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广西社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界智库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课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点项目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基本情况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1"/>
        <w:gridCol w:w="577"/>
        <w:gridCol w:w="1126"/>
        <w:gridCol w:w="575"/>
        <w:gridCol w:w="639"/>
        <w:gridCol w:w="401"/>
        <w:gridCol w:w="229"/>
        <w:gridCol w:w="491"/>
        <w:gridCol w:w="6"/>
        <w:gridCol w:w="695"/>
        <w:gridCol w:w="523"/>
        <w:gridCol w:w="1481"/>
        <w:gridCol w:w="1259"/>
      </w:tblGrid>
      <w:tr>
        <w:trPr>
          <w:trHeight w:val="81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相关前期研究成果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加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及职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电话</w:t>
            </w:r>
          </w:p>
        </w:tc>
      </w:tr>
      <w:tr>
        <w:trPr>
          <w:trHeight w:val="7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2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思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提纲设计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和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的来源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有经费支持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分工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请具体到成员具体责任，特别要明确执笔人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主持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组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及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备注：字数不求多，侧重于分析现状和问题，并提出对策建议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单位意见</w:t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0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2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申请书所填写的内容属实，本单位同意承担本项目的管理任务和信誉保证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2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14" w:right="1077" w:gutter="0" w:header="0" w:top="1077" w:footer="0" w:bottom="85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3:00Z</dcterms:created>
  <dc:creator>房鸣</dc:creator>
  <dc:description/>
  <dc:language>en-US</dc:language>
  <cp:lastModifiedBy>八月柒</cp:lastModifiedBy>
  <cp:lastPrinted>2025-07-01T10:03:00Z</cp:lastPrinted>
  <dcterms:modified xsi:type="dcterms:W3CDTF">2025-07-01T02:04:15Z</dcterms:modified>
  <cp:revision>8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E0864937343C4A111BA22F7ACD8B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0NzBkNTJhMzgwZGQ3ZmZhNjAyN2Y3NDllYzg3NzAiLCJ1c2VySWQiOiI3NDQ4Mjg0MDkifQ==</vt:lpwstr>
  </property>
  <property fmtid="{D5CDD505-2E9C-101B-9397-08002B2CF9AE}" pid="5" name="commondata">
    <vt:lpwstr>commondata</vt:lpwstr>
  </property>
</Properties>
</file>