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Times New Roman" w:hAnsi="Times New Roman"/>
          <w:b w:val="false"/>
          <w:bCs w:val="false"/>
          <w:color w:val="000000"/>
          <w:kern w:val="0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年度全国教育科学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各类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申报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全国教育科学规划领导小组办公室官方网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https://onsgep.moe.edu.cn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全国教育科学规划管理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https://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20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18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227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度国家社科基金教育学重大项目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https://onsgep.moe.edu.cn/edoas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website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level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jsp?id=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174532119850619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全国教育科学规划年度项目申报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https://onsgep.moe.edu.cn/edoas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website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level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jsp?id=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174315401399817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度全国教育科学规划专项申报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一）高校毕业生就业研究专项申报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https://onsgep.moe.edu.cn/edoas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website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level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jsp?id=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17455053903653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二）教育考试研究专项申报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https://onsgep.moe.edu.cn/edoas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website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level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jsp?id=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17455060707073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三）终身教育体系研究专项申报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https://onsgep.moe.edu.cn/edoas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website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level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jsp?id=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17455830388303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四）学科建设与研究生培养研究专项申报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https://onsgep.moe.edu.cn/edoas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website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level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jsp?id=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17455842952384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五）中国教育法治与全球教育治理研究专项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申报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https://onsgep.moe.edu.cn/edoas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website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level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jsp?id=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17456691110244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559" w:bottom="198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5250" w:right="210" w:hanging="0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rFonts w:ascii="宋体" w:hAnsi="宋体" w:cs="宋体"/>
      </w:rPr>
    </w:pPr>
    <w:r>
      <w:rPr>
        <w:rFonts w:cs="宋体" w:ascii="宋体" w:hAnsi="宋体"/>
      </w:rPr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2:17:00Z</dcterms:created>
  <dc:creator>岑俐</dc:creator>
  <dc:description/>
  <dc:language>en-US</dc:language>
  <cp:lastModifiedBy>玉芸芸</cp:lastModifiedBy>
  <dcterms:modified xsi:type="dcterms:W3CDTF">2025-04-30T09:1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0540C646F4C7E85E4B3CF042310A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VjYjhmMGY4YzBhMDUwNTEyZTFkYjA3OTY2ZGM2Y2MiLCJ1c2VySWQiOiI2NDMzMjczNjcifQ==</vt:lpwstr>
  </property>
</Properties>
</file>