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eastAsia="方正大标宋简体"/>
          <w:spacing w:val="80"/>
          <w:sz w:val="58"/>
        </w:rPr>
      </w:pPr>
      <w:r>
        <w:rPr>
          <w:rFonts w:eastAsia="方正大标宋简体"/>
          <w:spacing w:val="80"/>
          <w:sz w:val="58"/>
        </w:rPr>
        <mc:AlternateContent>
          <mc:Choice Requires="wps">
            <w:drawing>
              <wp:anchor behindDoc="0" distT="0" distB="0" distL="114935" distR="114935" simplePos="0" locked="0" layoutInCell="0" allowOverlap="1" relativeHeight="108">
                <wp:simplePos x="0" y="0"/>
                <wp:positionH relativeFrom="column">
                  <wp:posOffset>-274320</wp:posOffset>
                </wp:positionH>
                <wp:positionV relativeFrom="paragraph">
                  <wp:posOffset>461010</wp:posOffset>
                </wp:positionV>
                <wp:extent cx="6120130" cy="0"/>
                <wp:effectExtent l="635" t="28575" r="0" b="28575"/>
                <wp:wrapNone/>
                <wp:docPr id="1" name="直线 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6pt,36.3pt" to="460.25pt,36.3pt" ID="直线 8" stroked="t" o:allowincell="f" style="position:absolute">
                <v:stroke color="red"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6">
                <wp:simplePos x="0" y="0"/>
                <wp:positionH relativeFrom="column">
                  <wp:posOffset>119380</wp:posOffset>
                </wp:positionH>
                <wp:positionV relativeFrom="paragraph">
                  <wp:posOffset>-162560</wp:posOffset>
                </wp:positionV>
                <wp:extent cx="5375275" cy="850900"/>
                <wp:effectExtent l="0" t="0" r="0" b="0"/>
                <wp:wrapNone/>
                <wp:docPr id="2" name="Frame1"/>
                <a:graphic xmlns:a="http://schemas.openxmlformats.org/drawingml/2006/main">
                  <a:graphicData uri="http://schemas.microsoft.com/office/word/2010/wordprocessingShape">
                    <wps:wsp>
                      <wps:cNvSpPr txBox="1"/>
                      <wps:spPr>
                        <a:xfrm>
                          <a:off x="0" y="0"/>
                          <a:ext cx="5375275" cy="850900"/>
                        </a:xfrm>
                        <a:prstGeom prst="rect"/>
                        <a:solidFill>
                          <a:srgbClr val="FFFFFF"/>
                        </a:solidFill>
                        <a:ln w="9525">
                          <a:solidFill>
                            <a:srgbClr val="FFFFFF"/>
                          </a:solidFill>
                        </a:ln>
                      </wps:spPr>
                      <wps:txbx>
                        <w:txbxContent>
                          <w:p>
                            <w:pPr>
                              <w:pStyle w:val="Normal"/>
                              <w:jc w:val="center"/>
                              <w:rPr>
                                <w:rFonts w:ascii="方正小标宋简体" w:hAnsi="方正小标宋简体" w:eastAsia="方正小标宋简体"/>
                                <w:color w:val="FF0000"/>
                                <w:spacing w:val="56"/>
                                <w:sz w:val="62"/>
                              </w:rPr>
                            </w:pPr>
                            <w:r>
                              <w:rPr>
                                <w:rFonts w:ascii="方正小标宋简体" w:hAnsi="方正小标宋简体" w:eastAsia="方正小标宋简体"/>
                                <w:color w:val="FF0000"/>
                                <w:spacing w:val="56"/>
                                <w:sz w:val="62"/>
                              </w:rPr>
                              <w:t>广西壮族自治区教育厅</w:t>
                            </w:r>
                          </w:p>
                        </w:txbxContent>
                      </wps:txbx>
                      <wps:bodyPr anchor="t" lIns="91440" tIns="45720" rIns="91440" bIns="45720">
                        <a:noAutofit/>
                      </wps:bodyPr>
                    </wps:wsp>
                  </a:graphicData>
                </a:graphic>
              </wp:anchor>
            </w:drawing>
          </mc:Choice>
          <mc:Fallback>
            <w:pict>
              <v:rect fillcolor="#FFFFFF" strokecolor="#FFFFFF" strokeweight="0pt" style="position:absolute;rotation:-0;width:423.25pt;height:67pt;mso-wrap-distance-left:9.05pt;mso-wrap-distance-right:9.05pt;mso-wrap-distance-top:0pt;mso-wrap-distance-bottom:0pt;margin-top:-12.8pt;mso-position-vertical-relative:text;margin-left:9.4pt;mso-position-horizontal-relative:text">
                <v:textbox>
                  <w:txbxContent>
                    <w:p>
                      <w:pPr>
                        <w:pStyle w:val="Normal"/>
                        <w:jc w:val="center"/>
                        <w:rPr>
                          <w:rFonts w:ascii="方正小标宋简体" w:hAnsi="方正小标宋简体" w:eastAsia="方正小标宋简体"/>
                          <w:color w:val="FF0000"/>
                          <w:spacing w:val="56"/>
                          <w:sz w:val="62"/>
                        </w:rPr>
                      </w:pPr>
                      <w:r>
                        <w:rPr>
                          <w:rFonts w:ascii="方正小标宋简体" w:hAnsi="方正小标宋简体" w:eastAsia="方正小标宋简体"/>
                          <w:color w:val="FF0000"/>
                          <w:spacing w:val="56"/>
                          <w:sz w:val="62"/>
                        </w:rPr>
                        <w:t>广西壮族自治区教育厅</w:t>
                      </w:r>
                    </w:p>
                  </w:txbxContent>
                </v:textbox>
                <w10:wrap type="none"/>
              </v:rect>
            </w:pict>
          </mc:Fallback>
        </mc:AlternateContent>
      </w:r>
    </w:p>
    <w:p>
      <w:pPr>
        <w:pStyle w:val="Normal"/>
        <w:tabs>
          <w:tab w:val="clear" w:pos="420"/>
          <w:tab w:val="left" w:pos="7770" w:leader="none"/>
        </w:tabs>
        <w:spacing w:lineRule="exact" w:line="560"/>
        <w:jc w:val="right"/>
        <w:rPr/>
      </w:pPr>
      <w:r>
        <w:rPr>
          <w:rFonts w:eastAsia="仿宋" w:cs="仿宋" w:ascii="仿宋" w:hAnsi="仿宋"/>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
        </w:rPr>
        <w:t>桂教高教〔</w:t>
      </w:r>
      <w:r>
        <w:rPr>
          <w:rFonts w:eastAsia="仿宋" w:cs="仿宋" w:ascii="仿宋" w:hAnsi="仿宋"/>
          <w:i w:val="false"/>
          <w:caps w:val="false"/>
          <w:smallCaps w:val="false"/>
          <w:color w:val="000000"/>
          <w:spacing w:val="0"/>
          <w:kern w:val="0"/>
          <w:sz w:val="32"/>
          <w:szCs w:val="32"/>
          <w:shd w:fill="FFFFFF" w:val="clear"/>
          <w:lang w:val="en-US" w:eastAsia="zh-CN" w:bidi="ar"/>
        </w:rPr>
        <w:t>2022</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32</w:t>
      </w:r>
      <w:r>
        <w:rPr>
          <w:rFonts w:ascii="仿宋" w:hAnsi="仿宋" w:cs="仿宋" w:eastAsia="仿宋"/>
          <w:i w:val="false"/>
          <w:caps w:val="false"/>
          <w:smallCaps w:val="false"/>
          <w:color w:val="000000"/>
          <w:spacing w:val="0"/>
          <w:kern w:val="0"/>
          <w:sz w:val="32"/>
          <w:szCs w:val="32"/>
          <w:shd w:fill="FFFFFF" w:val="clear"/>
          <w:lang w:val="en-US" w:eastAsia="zh-CN" w:bidi="ar"/>
        </w:rPr>
        <w:t>号</w:t>
      </w:r>
      <w:r>
        <w:rPr/>
        <w:tab/>
      </w:r>
    </w:p>
    <w:p>
      <w:pPr>
        <w:pStyle w:val="TextBody"/>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spacing w:lineRule="exact" w:line="660"/>
        <w:rPr>
          <w:rFonts w:ascii="方正小标宋简体" w:hAnsi="方正小标宋简体" w:eastAsia="方正小标宋简体"/>
          <w:sz w:val="44"/>
          <w:szCs w:val="44"/>
        </w:rPr>
      </w:pPr>
      <w:r>
        <w:rPr>
          <w:rFonts w:ascii="方正小标宋简体" w:hAnsi="方正小标宋简体" w:eastAsia="方正小标宋简体"/>
          <w:sz w:val="44"/>
          <w:szCs w:val="44"/>
        </w:rPr>
        <w:t>自治区教育厅关于公布</w:t>
      </w:r>
      <w:r>
        <w:rPr>
          <w:rFonts w:eastAsia="方正小标宋简体" w:ascii="方正小标宋简体" w:hAnsi="方正小标宋简体"/>
          <w:sz w:val="44"/>
          <w:szCs w:val="44"/>
        </w:rPr>
        <w:t>20</w:t>
      </w:r>
      <w:r>
        <w:rPr>
          <w:rFonts w:eastAsia="方正小标宋简体" w:ascii="方正小标宋简体" w:hAnsi="方正小标宋简体"/>
          <w:sz w:val="44"/>
          <w:szCs w:val="44"/>
        </w:rPr>
        <w:t>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度广西高等</w:t>
      </w:r>
    </w:p>
    <w:p>
      <w:pPr>
        <w:pStyle w:val="TextBody"/>
        <w:spacing w:lineRule="exact" w:line="660"/>
        <w:rPr>
          <w:rFonts w:ascii="方正小标宋简体" w:hAnsi="方正小标宋简体" w:eastAsia="方正小标宋简体"/>
          <w:sz w:val="44"/>
          <w:szCs w:val="44"/>
        </w:rPr>
      </w:pPr>
      <w:r>
        <w:rPr>
          <w:rFonts w:ascii="方正小标宋简体" w:hAnsi="方正小标宋简体" w:eastAsia="方正小标宋简体"/>
          <w:sz w:val="44"/>
          <w:szCs w:val="44"/>
        </w:rPr>
        <w:t>教育本科教学改革工程项目的通知</w:t>
      </w:r>
    </w:p>
    <w:p>
      <w:pPr>
        <w:pStyle w:val="Normal"/>
        <w:spacing w:lineRule="exact" w:line="560"/>
        <w:ind w:firstLine="64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Cs w:val="32"/>
        </w:rPr>
      </w:pPr>
      <w:r>
        <w:rPr>
          <w:rFonts w:ascii="仿宋" w:hAnsi="仿宋" w:cs="仿宋" w:eastAsia="仿宋"/>
          <w:szCs w:val="32"/>
        </w:rPr>
        <w:t>各有关高等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Cs w:val="32"/>
        </w:rPr>
      </w:pPr>
      <w:r>
        <w:rPr>
          <w:rFonts w:ascii="仿宋" w:hAnsi="仿宋" w:cs="仿宋" w:eastAsia="仿宋"/>
          <w:szCs w:val="32"/>
        </w:rPr>
        <w:t>按照</w:t>
      </w:r>
      <w:r>
        <w:rPr>
          <w:rFonts w:eastAsia="仿宋" w:cs="仿宋" w:ascii="仿宋" w:hAnsi="仿宋"/>
          <w:szCs w:val="32"/>
        </w:rPr>
        <w:t>202</w:t>
      </w:r>
      <w:r>
        <w:rPr>
          <w:rFonts w:eastAsia="仿宋" w:cs="仿宋" w:ascii="仿宋" w:hAnsi="仿宋"/>
          <w:szCs w:val="32"/>
          <w:lang w:val="en-US" w:eastAsia="zh-CN"/>
        </w:rPr>
        <w:t>2</w:t>
      </w:r>
      <w:r>
        <w:rPr>
          <w:rFonts w:ascii="仿宋" w:hAnsi="仿宋" w:cs="仿宋" w:eastAsia="仿宋"/>
          <w:szCs w:val="32"/>
        </w:rPr>
        <w:t>年度广西高等教育本科教学改革工程项目（以下简称教改项目）申报工作安排，在个人申报、学校推荐的基础上，经专家评审，确</w:t>
      </w:r>
      <w:r>
        <w:rPr>
          <w:rFonts w:ascii="仿宋" w:hAnsi="仿宋" w:cs="仿宋" w:eastAsia="仿宋"/>
          <w:color w:val="000000"/>
          <w:szCs w:val="32"/>
        </w:rPr>
        <w:t>定</w:t>
      </w:r>
      <w:r>
        <w:rPr>
          <w:rFonts w:eastAsia="仿宋" w:cs="仿宋" w:ascii="仿宋" w:hAnsi="仿宋"/>
          <w:color w:val="000000"/>
          <w:szCs w:val="32"/>
        </w:rPr>
        <w:t>8</w:t>
      </w:r>
      <w:r>
        <w:rPr>
          <w:rFonts w:eastAsia="仿宋" w:cs="仿宋" w:ascii="仿宋" w:hAnsi="仿宋"/>
          <w:color w:val="000000"/>
          <w:szCs w:val="32"/>
          <w:lang w:val="en-US" w:eastAsia="zh-CN"/>
        </w:rPr>
        <w:t>46</w:t>
      </w:r>
      <w:r>
        <w:rPr>
          <w:rFonts w:ascii="仿宋" w:hAnsi="仿宋" w:cs="仿宋" w:eastAsia="仿宋"/>
          <w:color w:val="000000"/>
          <w:szCs w:val="32"/>
        </w:rPr>
        <w:t>个项目为</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度教改项目，其中重点项目</w:t>
      </w:r>
      <w:r>
        <w:rPr>
          <w:rFonts w:eastAsia="仿宋" w:cs="仿宋" w:ascii="仿宋" w:hAnsi="仿宋"/>
          <w:color w:val="000000"/>
          <w:szCs w:val="32"/>
          <w:lang w:val="en-US" w:eastAsia="zh-CN"/>
        </w:rPr>
        <w:t>94</w:t>
      </w:r>
      <w:r>
        <w:rPr>
          <w:rFonts w:ascii="仿宋" w:hAnsi="仿宋" w:cs="仿宋" w:eastAsia="仿宋"/>
          <w:color w:val="000000"/>
          <w:szCs w:val="32"/>
        </w:rPr>
        <w:t>个，一般项目</w:t>
      </w:r>
      <w:r>
        <w:rPr>
          <w:rFonts w:eastAsia="仿宋" w:cs="仿宋" w:ascii="仿宋" w:hAnsi="仿宋"/>
          <w:color w:val="000000"/>
          <w:szCs w:val="32"/>
        </w:rPr>
        <w:t>A</w:t>
      </w:r>
      <w:r>
        <w:rPr>
          <w:rFonts w:ascii="仿宋" w:hAnsi="仿宋" w:cs="仿宋" w:eastAsia="仿宋"/>
          <w:color w:val="000000"/>
          <w:szCs w:val="32"/>
        </w:rPr>
        <w:t>类</w:t>
      </w:r>
      <w:r>
        <w:rPr>
          <w:rFonts w:eastAsia="仿宋" w:cs="仿宋" w:ascii="仿宋" w:hAnsi="仿宋"/>
          <w:color w:val="000000"/>
          <w:szCs w:val="32"/>
        </w:rPr>
        <w:t>3</w:t>
      </w:r>
      <w:r>
        <w:rPr>
          <w:rFonts w:eastAsia="仿宋" w:cs="仿宋" w:ascii="仿宋" w:hAnsi="仿宋"/>
          <w:color w:val="000000"/>
          <w:szCs w:val="32"/>
          <w:lang w:val="en-US" w:eastAsia="zh-CN"/>
        </w:rPr>
        <w:t>42</w:t>
      </w:r>
      <w:r>
        <w:rPr>
          <w:rFonts w:ascii="仿宋" w:hAnsi="仿宋" w:cs="仿宋" w:eastAsia="仿宋"/>
          <w:color w:val="000000"/>
          <w:szCs w:val="32"/>
        </w:rPr>
        <w:t>个，一般项目</w:t>
      </w:r>
      <w:r>
        <w:rPr>
          <w:rFonts w:eastAsia="仿宋" w:cs="仿宋" w:ascii="仿宋" w:hAnsi="仿宋"/>
          <w:color w:val="000000"/>
          <w:szCs w:val="32"/>
        </w:rPr>
        <w:t>B</w:t>
      </w:r>
      <w:r>
        <w:rPr>
          <w:rFonts w:ascii="仿宋" w:hAnsi="仿宋" w:cs="仿宋" w:eastAsia="仿宋"/>
          <w:color w:val="000000"/>
          <w:szCs w:val="32"/>
        </w:rPr>
        <w:t>类</w:t>
      </w:r>
      <w:r>
        <w:rPr>
          <w:rFonts w:eastAsia="仿宋" w:cs="仿宋" w:ascii="仿宋" w:hAnsi="仿宋"/>
          <w:color w:val="000000"/>
          <w:szCs w:val="32"/>
        </w:rPr>
        <w:t>4</w:t>
      </w:r>
      <w:r>
        <w:rPr>
          <w:rFonts w:eastAsia="仿宋" w:cs="仿宋" w:ascii="仿宋" w:hAnsi="仿宋"/>
          <w:color w:val="000000"/>
          <w:szCs w:val="32"/>
          <w:lang w:val="en-US" w:eastAsia="zh-CN"/>
        </w:rPr>
        <w:t>10</w:t>
      </w:r>
      <w:r>
        <w:rPr>
          <w:rFonts w:ascii="仿宋" w:hAnsi="仿宋" w:cs="仿宋" w:eastAsia="仿宋"/>
          <w:color w:val="000000"/>
          <w:szCs w:val="32"/>
        </w:rPr>
        <w:t>个，现予以公布（</w:t>
      </w:r>
      <w:r>
        <w:rPr>
          <w:rFonts w:ascii="仿宋" w:hAnsi="仿宋" w:cs="仿宋" w:eastAsia="仿宋"/>
          <w:color w:val="000000"/>
          <w:szCs w:val="32"/>
          <w:lang w:eastAsia="zh-CN"/>
        </w:rPr>
        <w:t>见</w:t>
      </w:r>
      <w:r>
        <w:rPr>
          <w:rFonts w:ascii="仿宋" w:hAnsi="仿宋" w:cs="仿宋" w:eastAsia="仿宋"/>
          <w:color w:val="000000"/>
          <w:szCs w:val="32"/>
        </w:rPr>
        <w:t>附件</w:t>
      </w:r>
      <w:r>
        <w:rPr>
          <w:rFonts w:eastAsia="仿宋" w:cs="仿宋" w:ascii="仿宋" w:hAnsi="仿宋"/>
          <w:color w:val="000000"/>
          <w:szCs w:val="32"/>
        </w:rPr>
        <w:t>1</w:t>
      </w:r>
      <w:r>
        <w:rPr>
          <w:rFonts w:ascii="仿宋" w:hAnsi="仿宋" w:cs="仿宋" w:eastAsia="仿宋"/>
          <w:color w:val="000000"/>
          <w:szCs w:val="32"/>
        </w:rPr>
        <w:t>），并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ascii="仿宋" w:hAnsi="仿宋" w:cs="仿宋" w:eastAsia="仿宋"/>
          <w:szCs w:val="32"/>
        </w:rPr>
        <w:t>一、各高校要充分认识实施教改项目的重要意义，把教改项目作为本校开展</w:t>
      </w:r>
      <w:r>
        <w:rPr>
          <w:rFonts w:ascii="仿宋" w:hAnsi="仿宋" w:cs="仿宋" w:eastAsia="仿宋"/>
          <w:szCs w:val="32"/>
          <w:lang w:eastAsia="zh-CN"/>
        </w:rPr>
        <w:t>本科</w:t>
      </w:r>
      <w:r>
        <w:rPr>
          <w:rFonts w:ascii="仿宋" w:hAnsi="仿宋" w:cs="仿宋" w:eastAsia="仿宋"/>
          <w:szCs w:val="32"/>
        </w:rPr>
        <w:t>教学改革、建设高水平本科教育的重点工作来抓，</w:t>
      </w:r>
      <w:r>
        <w:rPr>
          <w:rFonts w:ascii="仿宋" w:hAnsi="仿宋" w:cs="仿宋" w:eastAsia="仿宋"/>
          <w:szCs w:val="32"/>
          <w:lang w:eastAsia="zh-CN"/>
        </w:rPr>
        <w:t>以项目为抓手营造重视本科教学、深化本科教育教学改革的良好氛围</w:t>
      </w:r>
      <w:r>
        <w:rPr>
          <w:rFonts w:ascii="仿宋" w:hAnsi="仿宋" w:cs="仿宋" w:eastAsia="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ascii="仿宋" w:hAnsi="仿宋" w:cs="仿宋" w:eastAsia="仿宋"/>
          <w:szCs w:val="32"/>
          <w:lang w:eastAsia="zh-CN"/>
        </w:rPr>
        <w:t>二</w:t>
      </w:r>
      <w:r>
        <w:rPr>
          <w:rFonts w:ascii="仿宋" w:hAnsi="仿宋" w:cs="仿宋" w:eastAsia="仿宋"/>
          <w:szCs w:val="32"/>
        </w:rPr>
        <w:t>、</w:t>
      </w:r>
      <w:r>
        <w:rPr>
          <w:rFonts w:ascii="仿宋" w:hAnsi="仿宋" w:cs="仿宋" w:eastAsia="仿宋"/>
          <w:szCs w:val="32"/>
          <w:lang w:eastAsia="zh-CN"/>
        </w:rPr>
        <w:t>各</w:t>
      </w:r>
      <w:r>
        <w:rPr>
          <w:rFonts w:ascii="仿宋" w:hAnsi="仿宋" w:cs="仿宋" w:eastAsia="仿宋"/>
          <w:szCs w:val="32"/>
        </w:rPr>
        <w:t>高校要建立健全教改项目管理制度，加强对项目的管理、指导和督促检查，实施年度或中期检查制度，并为项目的研究和实践提供必要条件，提高项目研究和实践水平，力争取得高水平教学成果。</w:t>
      </w:r>
    </w:p>
    <w:p>
      <w:pPr>
        <w:sectPr>
          <w:footerReference w:type="default" r:id="rId2"/>
          <w:footerReference w:type="first" r:id="rId3"/>
          <w:type w:val="nextPage"/>
          <w:pgSz w:w="11906" w:h="16838"/>
          <w:pgMar w:left="1588" w:right="1474" w:gutter="0" w:header="0" w:top="1701" w:footer="1559" w:bottom="1615"/>
          <w:pgNumType w:fmt="decimal"/>
          <w:formProt w:val="false"/>
          <w:titlePg/>
          <w:textDirection w:val="lrTb"/>
          <w:docGrid w:type="default" w:linePitch="585"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rPr>
      </w:pP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1441450</wp:posOffset>
                </wp:positionV>
                <wp:extent cx="6120130" cy="0"/>
                <wp:effectExtent l="0" t="28575" r="0" b="28575"/>
                <wp:wrapNone/>
                <wp:docPr id="3" name="直线 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85pt,113.5pt" to="455pt,113.5pt" ID="直线 5" stroked="t" o:allowincell="f" style="position:absolute">
                <v:stroke color="red" weight="57240" joinstyle="miter" endcap="flat"/>
                <v:fill o:detectmouseclick="t" on="false"/>
                <w10:wrap type="none"/>
              </v:line>
            </w:pict>
          </mc:Fallback>
        </mc:AlternateContent>
      </w:r>
      <w:r>
        <w:rPr>
          <w:rFonts w:ascii="仿宋" w:hAnsi="仿宋" w:cs="仿宋" w:eastAsia="仿宋"/>
          <w:szCs w:val="32"/>
          <w:lang w:eastAsia="zh-CN"/>
        </w:rPr>
        <w:t>三</w:t>
      </w:r>
      <w:r>
        <w:rPr>
          <w:rFonts w:ascii="仿宋" w:hAnsi="仿宋" w:cs="仿宋" w:eastAsia="仿宋"/>
          <w:szCs w:val="32"/>
        </w:rPr>
        <w:t>、所有教改项目均属于自治区级教改项目。</w:t>
      </w:r>
      <w:r>
        <w:rPr>
          <w:rFonts w:ascii="仿宋" w:hAnsi="仿宋" w:cs="仿宋" w:eastAsia="仿宋"/>
          <w:spacing w:val="3"/>
        </w:rPr>
        <w:t>教改项目资助经费由承担高校统筹安排，自治区财政不安排专项资助经费。重点项目每项资助不低于</w:t>
      </w:r>
      <w:r>
        <w:rPr>
          <w:rFonts w:eastAsia="仿宋" w:cs="仿宋" w:ascii="仿宋" w:hAnsi="仿宋"/>
          <w:spacing w:val="3"/>
        </w:rPr>
        <w:t>3</w:t>
      </w:r>
      <w:r>
        <w:rPr>
          <w:rFonts w:ascii="仿宋" w:hAnsi="仿宋" w:cs="仿宋" w:eastAsia="仿宋"/>
          <w:spacing w:val="3"/>
        </w:rPr>
        <w:t>万元、一般项目Ａ类每项资助不低于</w:t>
      </w:r>
      <w:r>
        <w:rPr>
          <w:rFonts w:eastAsia="仿宋" w:cs="仿宋" w:ascii="仿宋" w:hAnsi="仿宋"/>
          <w:spacing w:val="3"/>
        </w:rPr>
        <w:t>2</w:t>
      </w:r>
      <w:r>
        <w:rPr>
          <w:rFonts w:ascii="仿宋" w:hAnsi="仿宋" w:cs="仿宋" w:eastAsia="仿宋"/>
          <w:spacing w:val="3"/>
        </w:rPr>
        <w:t>万元、一般项目Ｂ类每项资助不低于</w:t>
      </w:r>
      <w:r>
        <w:rPr>
          <w:rFonts w:eastAsia="仿宋" w:cs="仿宋" w:ascii="仿宋" w:hAnsi="仿宋"/>
          <w:spacing w:val="3"/>
        </w:rPr>
        <w:t>1</w:t>
      </w:r>
      <w:r>
        <w:rPr>
          <w:rFonts w:ascii="仿宋" w:hAnsi="仿宋" w:cs="仿宋" w:eastAsia="仿宋"/>
          <w:spacing w:val="3"/>
        </w:rPr>
        <w:t>万元。</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lang w:eastAsia="zh-CN"/>
        </w:rPr>
      </w:pPr>
      <w:r>
        <w:rPr>
          <w:rFonts w:ascii="仿宋" w:hAnsi="仿宋" w:cs="仿宋" w:eastAsia="仿宋"/>
          <w:kern w:val="0"/>
          <w:lang w:eastAsia="zh-CN"/>
        </w:rPr>
        <w:t>四</w:t>
      </w:r>
      <w:r>
        <w:rPr>
          <w:rFonts w:ascii="仿宋" w:hAnsi="仿宋" w:cs="仿宋" w:eastAsia="仿宋"/>
          <w:kern w:val="0"/>
        </w:rPr>
        <w:t>、教改项目经批准后不得随意更改实施计划，确需变更时要履行报批手续。项目承担高校应对变更的合理性、可行性和科学性进行严格审查。</w:t>
      </w:r>
      <w:r>
        <w:rPr>
          <w:rFonts w:ascii="仿宋" w:hAnsi="仿宋" w:cs="仿宋" w:eastAsia="仿宋"/>
          <w:kern w:val="0"/>
          <w:lang w:eastAsia="zh-CN"/>
        </w:rPr>
        <w:t>主持人提出变更申请，经项目承担高校同意后，至少在结项半年前通过</w:t>
      </w:r>
      <w:r>
        <w:rPr>
          <w:rFonts w:ascii="仿宋" w:hAnsi="仿宋" w:cs="仿宋" w:eastAsia="仿宋"/>
          <w:color w:val="000000"/>
          <w:szCs w:val="32"/>
        </w:rPr>
        <w:t>广西高等教育教学改革工程项目网络管理系统（网址：</w:t>
      </w:r>
      <w:hyperlink r:id="rId4">
        <w:r>
          <w:rPr>
            <w:rStyle w:val="InternetLink"/>
            <w:rFonts w:eastAsia="仿宋" w:cs="仿宋" w:ascii="仿宋" w:hAnsi="仿宋"/>
            <w:color w:val="000000"/>
            <w:szCs w:val="32"/>
            <w:u w:val="none"/>
          </w:rPr>
          <w:t>http://jgxmxx.gxeduyun.edu</w:t>
        </w:r>
      </w:hyperlink>
      <w:r>
        <w:rPr>
          <w:rFonts w:eastAsia="仿宋" w:cs="仿宋" w:ascii="仿宋" w:hAnsi="仿宋"/>
          <w:color w:val="000000"/>
          <w:szCs w:val="32"/>
        </w:rPr>
        <w:t>.cn/</w:t>
      </w:r>
      <w:r>
        <w:rPr>
          <w:rFonts w:ascii="仿宋" w:hAnsi="仿宋" w:cs="仿宋" w:eastAsia="仿宋"/>
          <w:color w:val="000000"/>
          <w:szCs w:val="32"/>
          <w:lang w:eastAsia="zh-CN"/>
        </w:rPr>
        <w:t>，</w:t>
      </w:r>
      <w:r>
        <w:rPr>
          <w:rFonts w:ascii="仿宋" w:hAnsi="仿宋" w:cs="仿宋" w:eastAsia="仿宋"/>
          <w:color w:val="000000"/>
          <w:szCs w:val="32"/>
        </w:rPr>
        <w:t>以下简称系统）</w:t>
      </w:r>
      <w:r>
        <w:rPr>
          <w:rFonts w:ascii="仿宋" w:hAnsi="仿宋" w:cs="仿宋" w:eastAsia="仿宋"/>
          <w:color w:val="000000"/>
          <w:szCs w:val="32"/>
          <w:lang w:eastAsia="zh-CN"/>
        </w:rPr>
        <w:t>填报变更事项，</w:t>
      </w:r>
      <w:r>
        <w:rPr>
          <w:rFonts w:ascii="仿宋" w:hAnsi="仿宋" w:cs="仿宋" w:eastAsia="仿宋"/>
          <w:color w:val="000000"/>
          <w:sz w:val="32"/>
          <w:szCs w:val="32"/>
        </w:rPr>
        <w:t>形成《广西高等教育本科教学改革工程项目调整申请表》（附件</w:t>
      </w:r>
      <w:r>
        <w:rPr>
          <w:rFonts w:eastAsia="仿宋" w:cs="仿宋" w:ascii="仿宋" w:hAnsi="仿宋"/>
          <w:color w:val="000000"/>
          <w:sz w:val="32"/>
          <w:szCs w:val="32"/>
          <w:lang w:val="en-US" w:eastAsia="zh-CN"/>
        </w:rPr>
        <w:t>2</w:t>
      </w:r>
      <w:r>
        <w:rPr>
          <w:rFonts w:ascii="仿宋" w:hAnsi="仿宋" w:cs="仿宋" w:eastAsia="仿宋"/>
          <w:color w:val="000000"/>
          <w:sz w:val="32"/>
          <w:szCs w:val="32"/>
        </w:rPr>
        <w:t>），签字盖章后扫描上传系统</w:t>
      </w:r>
      <w:r>
        <w:rPr>
          <w:rFonts w:ascii="仿宋" w:hAnsi="仿宋" w:cs="仿宋" w:eastAsia="仿宋"/>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ascii="仿宋" w:hAnsi="仿宋" w:cs="仿宋" w:eastAsia="仿宋"/>
          <w:szCs w:val="32"/>
        </w:rPr>
        <w:t>五、教改项目应在规定时限内完成研究计划和教学实践，并向我厅申报</w:t>
      </w:r>
      <w:r>
        <w:rPr>
          <w:rFonts w:ascii="仿宋" w:hAnsi="仿宋" w:cs="仿宋" w:eastAsia="仿宋"/>
          <w:szCs w:val="32"/>
          <w:lang w:eastAsia="zh-CN"/>
        </w:rPr>
        <w:t>结项</w:t>
      </w:r>
      <w:r>
        <w:rPr>
          <w:rFonts w:ascii="仿宋" w:hAnsi="仿宋" w:cs="仿宋" w:eastAsia="仿宋"/>
          <w:szCs w:val="32"/>
        </w:rPr>
        <w:t>。我厅每年安排</w:t>
      </w:r>
      <w:r>
        <w:rPr>
          <w:rFonts w:eastAsia="仿宋" w:cs="仿宋" w:ascii="仿宋" w:hAnsi="仿宋"/>
          <w:szCs w:val="32"/>
        </w:rPr>
        <w:t>2</w:t>
      </w:r>
      <w:r>
        <w:rPr>
          <w:rFonts w:ascii="仿宋" w:hAnsi="仿宋" w:cs="仿宋" w:eastAsia="仿宋"/>
          <w:szCs w:val="32"/>
        </w:rPr>
        <w:t>次教改项目</w:t>
      </w:r>
      <w:r>
        <w:rPr>
          <w:rFonts w:ascii="仿宋" w:hAnsi="仿宋" w:cs="仿宋" w:eastAsia="仿宋"/>
          <w:szCs w:val="32"/>
          <w:lang w:eastAsia="zh-CN"/>
        </w:rPr>
        <w:t>结项</w:t>
      </w:r>
      <w:r>
        <w:rPr>
          <w:rFonts w:ascii="仿宋" w:hAnsi="仿宋" w:cs="仿宋" w:eastAsia="仿宋"/>
          <w:szCs w:val="32"/>
        </w:rPr>
        <w:t>工作，每年</w:t>
      </w:r>
      <w:r>
        <w:rPr>
          <w:rFonts w:eastAsia="仿宋" w:cs="仿宋" w:ascii="仿宋" w:hAnsi="仿宋"/>
          <w:szCs w:val="32"/>
        </w:rPr>
        <w:t>4</w:t>
      </w:r>
      <w:r>
        <w:rPr>
          <w:rFonts w:ascii="仿宋" w:hAnsi="仿宋" w:cs="仿宋" w:eastAsia="仿宋"/>
          <w:szCs w:val="32"/>
        </w:rPr>
        <w:t>月和</w:t>
      </w:r>
      <w:r>
        <w:rPr>
          <w:rFonts w:eastAsia="仿宋" w:cs="仿宋" w:ascii="仿宋" w:hAnsi="仿宋"/>
          <w:szCs w:val="32"/>
          <w:lang w:val="en-US" w:eastAsia="zh-CN"/>
        </w:rPr>
        <w:t>10</w:t>
      </w:r>
      <w:r>
        <w:rPr>
          <w:rFonts w:ascii="仿宋" w:hAnsi="仿宋" w:cs="仿宋" w:eastAsia="仿宋"/>
          <w:szCs w:val="32"/>
        </w:rPr>
        <w:t>月的第</w:t>
      </w:r>
      <w:r>
        <w:rPr>
          <w:rFonts w:eastAsia="仿宋" w:cs="仿宋" w:ascii="仿宋" w:hAnsi="仿宋"/>
          <w:szCs w:val="32"/>
        </w:rPr>
        <w:t>4</w:t>
      </w:r>
      <w:r>
        <w:rPr>
          <w:rFonts w:ascii="仿宋" w:hAnsi="仿宋" w:cs="仿宋" w:eastAsia="仿宋"/>
          <w:szCs w:val="32"/>
        </w:rPr>
        <w:t>周为学校上报</w:t>
      </w:r>
      <w:r>
        <w:rPr>
          <w:rFonts w:ascii="仿宋" w:hAnsi="仿宋" w:cs="仿宋" w:eastAsia="仿宋"/>
          <w:szCs w:val="32"/>
          <w:lang w:eastAsia="zh-CN"/>
        </w:rPr>
        <w:t>结项</w:t>
      </w:r>
      <w:r>
        <w:rPr>
          <w:rFonts w:ascii="仿宋" w:hAnsi="仿宋" w:cs="仿宋" w:eastAsia="仿宋"/>
          <w:szCs w:val="32"/>
        </w:rPr>
        <w:t>材料的时间。申报</w:t>
      </w:r>
      <w:r>
        <w:rPr>
          <w:rFonts w:ascii="仿宋" w:hAnsi="仿宋" w:cs="仿宋" w:eastAsia="仿宋"/>
          <w:szCs w:val="32"/>
          <w:lang w:eastAsia="zh-CN"/>
        </w:rPr>
        <w:t>结项</w:t>
      </w:r>
      <w:r>
        <w:rPr>
          <w:rFonts w:ascii="仿宋" w:hAnsi="仿宋" w:cs="仿宋" w:eastAsia="仿宋"/>
          <w:szCs w:val="32"/>
        </w:rPr>
        <w:t>需</w:t>
      </w:r>
      <w:r>
        <w:rPr>
          <w:rFonts w:ascii="仿宋" w:hAnsi="仿宋" w:cs="仿宋" w:eastAsia="仿宋"/>
          <w:szCs w:val="32"/>
          <w:lang w:eastAsia="zh-CN"/>
        </w:rPr>
        <w:t>通过系统</w:t>
      </w:r>
      <w:r>
        <w:rPr>
          <w:rFonts w:ascii="仿宋" w:hAnsi="仿宋" w:cs="仿宋" w:eastAsia="仿宋"/>
          <w:szCs w:val="32"/>
        </w:rPr>
        <w:t>提交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ascii="仿宋" w:hAnsi="仿宋" w:cs="仿宋" w:eastAsia="仿宋"/>
          <w:color w:val="000000"/>
          <w:sz w:val="32"/>
          <w:szCs w:val="32"/>
        </w:rPr>
        <w:t>（一）学校管理部门提交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eastAsia="仿宋" w:cs="仿宋" w:ascii="仿宋" w:hAnsi="仿宋"/>
          <w:szCs w:val="32"/>
        </w:rPr>
        <w:t>1.</w:t>
      </w:r>
      <w:r>
        <w:rPr>
          <w:rFonts w:ascii="仿宋" w:hAnsi="仿宋" w:cs="仿宋" w:eastAsia="仿宋"/>
          <w:szCs w:val="32"/>
        </w:rPr>
        <w:t>上报公文。各高校申报教改项目结项的正式公文应扫描成</w:t>
      </w:r>
      <w:r>
        <w:rPr>
          <w:rFonts w:eastAsia="仿宋" w:cs="仿宋" w:ascii="仿宋" w:hAnsi="仿宋"/>
          <w:szCs w:val="32"/>
        </w:rPr>
        <w:t>PDF</w:t>
      </w:r>
      <w:r>
        <w:rPr>
          <w:rFonts w:ascii="仿宋" w:hAnsi="仿宋" w:cs="仿宋" w:eastAsia="仿宋"/>
          <w:szCs w:val="32"/>
        </w:rPr>
        <w:t>文档上传系统。各高校应对结项材料的真实性进行审查，对论文发表信息进行核实，并将核查结果在公文中予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eastAsia="仿宋" w:cs="仿宋" w:ascii="仿宋" w:hAnsi="仿宋"/>
          <w:szCs w:val="32"/>
        </w:rPr>
        <w:t>2.</w:t>
      </w:r>
      <w:r>
        <w:rPr>
          <w:rFonts w:ascii="仿宋" w:hAnsi="仿宋" w:cs="仿宋" w:eastAsia="仿宋"/>
          <w:szCs w:val="32"/>
        </w:rPr>
        <w:t>《广西高等教育本科教学改革工程项目结项汇总表》（附件</w:t>
      </w:r>
      <w:r>
        <w:rPr>
          <w:rFonts w:eastAsia="仿宋" w:cs="仿宋" w:ascii="仿宋" w:hAnsi="仿宋"/>
          <w:szCs w:val="32"/>
          <w:lang w:val="en-US" w:eastAsia="zh-CN"/>
        </w:rPr>
        <w:t>3</w:t>
      </w:r>
      <w:r>
        <w:rPr>
          <w:rFonts w:ascii="仿宋" w:hAnsi="仿宋" w:cs="仿宋" w:eastAsia="仿宋"/>
          <w:szCs w:val="32"/>
        </w:rPr>
        <w:t>）。汇总表通过系统导出生成，加盖学校公章后扫描成</w:t>
      </w:r>
      <w:r>
        <w:rPr>
          <w:rFonts w:eastAsia="仿宋" w:cs="仿宋" w:ascii="仿宋" w:hAnsi="仿宋"/>
          <w:szCs w:val="32"/>
        </w:rPr>
        <w:t>PDF</w:t>
      </w:r>
      <w:r>
        <w:rPr>
          <w:rFonts w:ascii="仿宋" w:hAnsi="仿宋" w:cs="仿宋" w:eastAsia="仿宋"/>
          <w:szCs w:val="32"/>
        </w:rPr>
        <w:t>文档作为公文附件一并上传系统。各高校应对汇总表信息进行核查，确认无误后再提交，一经提交，不予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ascii="仿宋" w:hAnsi="仿宋" w:cs="仿宋" w:eastAsia="仿宋"/>
          <w:szCs w:val="32"/>
        </w:rPr>
        <w:t>（二）教改项目团队提交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Cs w:val="32"/>
        </w:rPr>
      </w:pPr>
      <w:r>
        <w:rPr>
          <w:rFonts w:eastAsia="仿宋" w:cs="仿宋" w:ascii="仿宋" w:hAnsi="仿宋"/>
          <w:szCs w:val="32"/>
        </w:rPr>
        <w:t>1</w:t>
      </w:r>
      <w:r>
        <w:rPr>
          <w:rFonts w:ascii="仿宋" w:hAnsi="仿宋" w:cs="仿宋" w:eastAsia="仿宋"/>
          <w:szCs w:val="32"/>
        </w:rPr>
        <w:t>．《广西高等教育本科教学改革工程项目结项申请表》（附件</w:t>
      </w:r>
      <w:r>
        <w:rPr>
          <w:rFonts w:eastAsia="仿宋" w:cs="仿宋" w:ascii="仿宋" w:hAnsi="仿宋"/>
          <w:szCs w:val="32"/>
          <w:lang w:val="en-US" w:eastAsia="zh-CN"/>
        </w:rPr>
        <w:t>4</w:t>
      </w:r>
      <w:r>
        <w:rPr>
          <w:rFonts w:ascii="仿宋" w:hAnsi="仿宋" w:cs="仿宋" w:eastAsia="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Cs w:val="32"/>
        </w:rPr>
      </w:pPr>
      <w:r>
        <w:rPr>
          <w:rFonts w:eastAsia="仿宋" w:cs="仿宋" w:ascii="仿宋" w:hAnsi="仿宋"/>
          <w:szCs w:val="32"/>
        </w:rPr>
        <w:t>2</w:t>
      </w:r>
      <w:r>
        <w:rPr>
          <w:rFonts w:ascii="仿宋" w:hAnsi="仿宋" w:cs="仿宋" w:eastAsia="仿宋"/>
          <w:szCs w:val="32"/>
        </w:rPr>
        <w:t>．项目研究报告。主要内容包括：项目主要解决的教学问题和意义，教学改革的主要措施与实施过程，取得的主要成果，教学改革的特色与创新点，成果的应用与推广价值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Cs w:val="32"/>
        </w:rPr>
      </w:pPr>
      <w:r>
        <w:rPr>
          <w:rFonts w:eastAsia="仿宋" w:cs="仿宋" w:ascii="仿宋" w:hAnsi="仿宋"/>
          <w:szCs w:val="32"/>
        </w:rPr>
        <w:t>3</w:t>
      </w:r>
      <w:r>
        <w:rPr>
          <w:rFonts w:ascii="仿宋" w:hAnsi="仿宋" w:cs="仿宋" w:eastAsia="仿宋"/>
          <w:szCs w:val="32"/>
        </w:rPr>
        <w:t>．教学改革实践成果和教育教学理论研究成果。每一项成果均需单独扫描上传系统，大小不超过</w:t>
      </w:r>
      <w:r>
        <w:rPr>
          <w:rFonts w:eastAsia="仿宋" w:cs="仿宋" w:ascii="仿宋" w:hAnsi="仿宋"/>
          <w:szCs w:val="32"/>
        </w:rPr>
        <w:t>50MB</w:t>
      </w:r>
      <w:r>
        <w:rPr>
          <w:rFonts w:ascii="仿宋" w:hAnsi="仿宋" w:cs="仿宋" w:eastAsia="仿宋"/>
          <w:szCs w:val="32"/>
        </w:rPr>
        <w:t>。每篇论文需将发表期刊的封面、封底、版权页、目录及论文全文扫描成一个</w:t>
      </w:r>
      <w:r>
        <w:rPr>
          <w:rFonts w:eastAsia="仿宋" w:cs="仿宋" w:ascii="仿宋" w:hAnsi="仿宋"/>
          <w:szCs w:val="32"/>
        </w:rPr>
        <w:t>PDF</w:t>
      </w:r>
      <w:r>
        <w:rPr>
          <w:rFonts w:ascii="仿宋" w:hAnsi="仿宋" w:cs="仿宋" w:eastAsia="仿宋"/>
          <w:szCs w:val="32"/>
        </w:rPr>
        <w:t>文档。教材、著作需将封面、封底、版权页、目录及代表性内容扫描成一个</w:t>
      </w:r>
      <w:r>
        <w:rPr>
          <w:rFonts w:eastAsia="仿宋" w:cs="仿宋" w:ascii="仿宋" w:hAnsi="仿宋"/>
          <w:szCs w:val="32"/>
        </w:rPr>
        <w:t>PDF</w:t>
      </w:r>
      <w:r>
        <w:rPr>
          <w:rFonts w:ascii="仿宋" w:hAnsi="仿宋" w:cs="仿宋" w:eastAsia="仿宋"/>
          <w:szCs w:val="32"/>
        </w:rPr>
        <w:t>文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Cs w:val="32"/>
          <w:lang w:eastAsia="zh-CN"/>
        </w:rPr>
      </w:pPr>
      <w:r>
        <w:rPr>
          <w:rFonts w:eastAsia="仿宋" w:cs="仿宋" w:ascii="仿宋" w:hAnsi="仿宋"/>
          <w:szCs w:val="32"/>
        </w:rPr>
        <w:t>4</w:t>
      </w:r>
      <w:r>
        <w:rPr>
          <w:rFonts w:ascii="仿宋" w:hAnsi="仿宋" w:cs="仿宋" w:eastAsia="仿宋"/>
          <w:szCs w:val="32"/>
        </w:rPr>
        <w:t>．项目申请立项时的《广西高等教育本科教学改革工程立项项目申请书》</w:t>
      </w:r>
      <w:r>
        <w:rPr>
          <w:rFonts w:ascii="仿宋" w:hAnsi="仿宋" w:cs="仿宋" w:eastAsia="仿宋"/>
          <w:szCs w:val="32"/>
          <w:lang w:eastAsia="zh-CN"/>
        </w:rPr>
        <w:t>。如实施过程中未发生变更，将由系统自动提取立项时提交的申请书。如实施过程中发生变更，将由系统根据变更情况自动生成或提取变更后的申请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Cs w:val="32"/>
        </w:rPr>
      </w:pPr>
      <w:r>
        <w:rPr>
          <w:rFonts w:ascii="仿宋" w:hAnsi="仿宋" w:cs="仿宋" w:eastAsia="仿宋"/>
          <w:szCs w:val="32"/>
        </w:rPr>
        <w:t>未尽事宜</w:t>
      </w:r>
      <w:r>
        <w:rPr>
          <w:rFonts w:ascii="仿宋" w:hAnsi="仿宋" w:cs="仿宋" w:eastAsia="仿宋"/>
          <w:szCs w:val="32"/>
          <w:lang w:eastAsia="zh-CN"/>
        </w:rPr>
        <w:t>，</w:t>
      </w:r>
      <w:r>
        <w:rPr>
          <w:rFonts w:ascii="仿宋" w:hAnsi="仿宋" w:cs="仿宋" w:eastAsia="仿宋"/>
          <w:szCs w:val="32"/>
        </w:rPr>
        <w:t>请与我厅高等教育处联系，联系人及电话：罗恒，</w:t>
      </w:r>
      <w:r>
        <w:rPr>
          <w:rFonts w:eastAsia="仿宋" w:cs="仿宋" w:ascii="仿宋" w:hAnsi="仿宋"/>
          <w:szCs w:val="32"/>
        </w:rPr>
        <w:t>0771—5815185</w:t>
      </w:r>
      <w:r>
        <w:rPr>
          <w:rFonts w:ascii="仿宋" w:hAnsi="仿宋" w:cs="仿宋" w:eastAsia="仿宋"/>
          <w:szCs w:val="32"/>
          <w:lang w:eastAsia="zh-CN"/>
        </w:rPr>
        <w:t>，</w:t>
      </w:r>
      <w:r>
        <w:rPr>
          <w:rFonts w:ascii="仿宋" w:hAnsi="仿宋" w:cs="仿宋" w:eastAsia="仿宋"/>
          <w:szCs w:val="32"/>
        </w:rPr>
        <w:t>地址：南宁市竹溪大道</w:t>
      </w:r>
      <w:r>
        <w:rPr>
          <w:rFonts w:eastAsia="仿宋" w:cs="仿宋" w:ascii="仿宋" w:hAnsi="仿宋"/>
          <w:szCs w:val="32"/>
        </w:rPr>
        <w:t>69</w:t>
      </w:r>
      <w:r>
        <w:rPr>
          <w:rFonts w:ascii="仿宋" w:hAnsi="仿宋" w:cs="仿宋" w:eastAsia="仿宋"/>
          <w:szCs w:val="32"/>
        </w:rPr>
        <w:t>号</w:t>
      </w:r>
      <w:r>
        <w:rPr>
          <w:rFonts w:eastAsia="仿宋" w:cs="仿宋" w:ascii="仿宋" w:hAnsi="仿宋"/>
          <w:szCs w:val="32"/>
        </w:rPr>
        <w:t>1908</w:t>
      </w:r>
      <w:r>
        <w:rPr>
          <w:rFonts w:ascii="仿宋" w:hAnsi="仿宋" w:cs="仿宋" w:eastAsia="仿宋"/>
          <w:szCs w:val="32"/>
        </w:rPr>
        <w:t>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w:t>
      </w:r>
      <w:r>
        <w:rPr>
          <w:rFonts w:eastAsia="仿宋" w:cs="仿宋" w:ascii="仿宋" w:hAnsi="仿宋"/>
          <w:spacing w:val="-6"/>
          <w:szCs w:val="32"/>
        </w:rPr>
        <w:t>202</w:t>
      </w:r>
      <w:r>
        <w:rPr>
          <w:rFonts w:eastAsia="仿宋" w:cs="仿宋" w:ascii="仿宋" w:hAnsi="仿宋"/>
          <w:spacing w:val="-6"/>
          <w:szCs w:val="32"/>
          <w:lang w:val="en-US" w:eastAsia="zh-CN"/>
        </w:rPr>
        <w:t>2</w:t>
      </w:r>
      <w:r>
        <w:rPr>
          <w:rFonts w:ascii="仿宋" w:hAnsi="仿宋" w:cs="仿宋" w:eastAsia="仿宋"/>
          <w:spacing w:val="-6"/>
          <w:szCs w:val="32"/>
        </w:rPr>
        <w:t>年度广西高等教育本科教学改革工程项目名单</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 w:hAnsi="仿宋" w:eastAsia="仿宋" w:cs="仿宋"/>
          <w:kern w:val="0"/>
          <w:szCs w:val="32"/>
        </w:rPr>
      </w:pPr>
      <w:r>
        <w:rPr>
          <w:rFonts w:eastAsia="仿宋" w:cs="仿宋" w:ascii="仿宋" w:hAnsi="仿宋"/>
          <w:szCs w:val="32"/>
        </w:rPr>
        <w:t>2</w:t>
      </w:r>
      <w:r>
        <w:rPr>
          <w:rFonts w:ascii="仿宋" w:hAnsi="仿宋" w:cs="仿宋" w:eastAsia="仿宋"/>
          <w:szCs w:val="32"/>
        </w:rPr>
        <w:t>．</w:t>
      </w:r>
      <w:r>
        <w:rPr>
          <w:rFonts w:ascii="仿宋" w:hAnsi="仿宋" w:cs="仿宋" w:eastAsia="仿宋"/>
          <w:kern w:val="0"/>
          <w:szCs w:val="32"/>
        </w:rPr>
        <w:t>广西高等教育本科教学改革工程项目调整申请表</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 w:hAnsi="仿宋" w:eastAsia="仿宋" w:cs="仿宋"/>
          <w:szCs w:val="32"/>
        </w:rPr>
      </w:pPr>
      <w:r>
        <w:rPr>
          <w:rFonts w:eastAsia="仿宋" w:cs="仿宋" w:ascii="仿宋" w:hAnsi="仿宋"/>
          <w:kern w:val="0"/>
          <w:szCs w:val="32"/>
        </w:rPr>
        <w:t>3</w:t>
      </w:r>
      <w:r>
        <w:rPr>
          <w:rFonts w:ascii="仿宋" w:hAnsi="仿宋" w:cs="仿宋" w:eastAsia="仿宋"/>
          <w:kern w:val="0"/>
          <w:szCs w:val="32"/>
        </w:rPr>
        <w:t>．</w:t>
      </w:r>
      <w:r>
        <w:rPr>
          <w:rFonts w:ascii="仿宋" w:hAnsi="仿宋" w:cs="仿宋" w:eastAsia="仿宋"/>
          <w:szCs w:val="32"/>
        </w:rPr>
        <w:t>广西高等教育本科教学改革工程项目</w:t>
      </w:r>
      <w:r>
        <w:rPr>
          <w:rFonts w:ascii="仿宋" w:hAnsi="仿宋" w:cs="仿宋" w:eastAsia="仿宋"/>
          <w:szCs w:val="32"/>
          <w:lang w:eastAsia="zh-CN"/>
        </w:rPr>
        <w:t>结项</w:t>
      </w:r>
      <w:r>
        <w:rPr>
          <w:rFonts w:ascii="仿宋" w:hAnsi="仿宋" w:cs="仿宋" w:eastAsia="仿宋"/>
          <w:szCs w:val="32"/>
        </w:rPr>
        <w:t>汇总表</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 w:hAnsi="仿宋" w:eastAsia="仿宋" w:cs="仿宋"/>
          <w:szCs w:val="32"/>
        </w:rPr>
      </w:pPr>
      <w:r>
        <w:rPr>
          <w:rFonts w:eastAsia="仿宋" w:cs="仿宋" w:ascii="仿宋" w:hAnsi="仿宋"/>
          <w:szCs w:val="32"/>
        </w:rPr>
        <w:t>4</w:t>
      </w:r>
      <w:r>
        <w:rPr>
          <w:rFonts w:ascii="仿宋" w:hAnsi="仿宋" w:cs="仿宋" w:eastAsia="仿宋"/>
          <w:szCs w:val="32"/>
        </w:rPr>
        <w:t>．广西高等教育本科教学改革工程项目</w:t>
      </w:r>
      <w:r>
        <w:rPr>
          <w:rFonts w:ascii="仿宋" w:hAnsi="仿宋" w:cs="仿宋" w:eastAsia="仿宋"/>
          <w:szCs w:val="32"/>
          <w:lang w:eastAsia="zh-CN"/>
        </w:rPr>
        <w:t>结项</w:t>
      </w:r>
      <w:r>
        <w:rPr>
          <w:rFonts w:ascii="仿宋" w:hAnsi="仿宋" w:cs="仿宋" w:eastAsia="仿宋"/>
          <w:szCs w:val="32"/>
        </w:rPr>
        <w:t>申请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Cs w:val="32"/>
        </w:rPr>
      </w:pPr>
      <w:r>
        <w:rPr>
          <w:rFonts w:eastAsia="仿宋"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仿宋" w:hAnsi="仿宋" w:eastAsia="仿宋" w:cs="仿宋"/>
          <w:szCs w:val="32"/>
        </w:rPr>
      </w:pPr>
      <w:r>
        <w:rPr>
          <w:rFonts w:eastAsia="仿宋" w:cs="仿宋" w:ascii="仿宋" w:hAnsi="仿宋"/>
          <w:szCs w:val="32"/>
          <w:lang w:val="en-US" w:eastAsia="zh-CN"/>
        </w:rPr>
        <w:t xml:space="preserve">                    </w:t>
      </w:r>
      <w:r>
        <w:rPr>
          <w:rFonts w:ascii="仿宋" w:hAnsi="仿宋" w:cs="仿宋" w:eastAsia="仿宋"/>
          <w:szCs w:val="32"/>
        </w:rPr>
        <w:t>广西壮族自治区教育厅</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仿宋" w:hAnsi="仿宋" w:eastAsia="仿宋" w:cs="仿宋"/>
          <w:szCs w:val="32"/>
        </w:rPr>
      </w:pPr>
      <w:r>
        <w:rPr>
          <w:rFonts w:eastAsia="仿宋" w:cs="仿宋" w:ascii="仿宋" w:hAnsi="仿宋"/>
          <w:szCs w:val="32"/>
          <w:lang w:val="en-US" w:eastAsia="zh-CN"/>
        </w:rPr>
        <w:t xml:space="preserve">                    </w:t>
      </w:r>
      <w:r>
        <w:rPr>
          <w:rFonts w:eastAsia="仿宋" w:cs="仿宋" w:ascii="仿宋" w:hAnsi="仿宋"/>
          <w:szCs w:val="32"/>
        </w:rPr>
        <w:t>202</w:t>
      </w:r>
      <w:r>
        <w:rPr>
          <w:rFonts w:eastAsia="仿宋" w:cs="仿宋" w:ascii="仿宋" w:hAnsi="仿宋"/>
          <w:szCs w:val="32"/>
          <w:lang w:val="en-US" w:eastAsia="zh-CN"/>
        </w:rPr>
        <w:t>2</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lang w:val="en-US" w:eastAsia="zh-CN"/>
        </w:rPr>
        <w:t>20</w:t>
      </w:r>
      <w:r>
        <w:rPr>
          <w:rFonts w:ascii="仿宋" w:hAnsi="仿宋" w:cs="仿宋" w:eastAsia="仿宋"/>
          <w:szCs w:val="32"/>
        </w:rPr>
        <w:t>日</w:t>
      </w:r>
    </w:p>
    <w:p>
      <w:pPr>
        <w:sectPr>
          <w:footerReference w:type="default" r:id="rId5"/>
          <w:type w:val="nextPage"/>
          <w:pgSz w:orient="landscape" w:w="11906" w:h="16838"/>
          <w:pgMar w:left="1587" w:right="1474" w:gutter="0" w:header="0" w:top="2098" w:footer="1559" w:bottom="1984"/>
          <w:pgNumType w:fmt="decimal"/>
          <w:formProt w:val="false"/>
          <w:textDirection w:val="lrTb"/>
          <w:docGrid w:type="default" w:linePitch="585" w:charSpace="0"/>
        </w:sect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Cs w:val="32"/>
        </w:rPr>
      </w:pPr>
      <w:r>
        <w:rPr>
          <w:rFonts w:ascii="仿宋" w:hAnsi="仿宋" w:cs="仿宋" w:eastAsia="仿宋"/>
          <w:szCs w:val="32"/>
        </w:rPr>
        <w:t>（此件主动公开）</w:t>
      </w:r>
    </w:p>
    <w:p>
      <w:pPr>
        <w:pStyle w:val="Normal"/>
        <w:spacing w:lineRule="exact" w:line="560"/>
        <w:ind w:right="560"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360"/>
        <w:jc w:val="center"/>
        <w:rPr>
          <w:rFonts w:ascii="Times New Roman" w:hAnsi="Times New Roman" w:eastAsia="黑体" w:cs="Times New Roman"/>
          <w:szCs w:val="32"/>
        </w:rPr>
      </w:pPr>
      <w:r>
        <w:rPr>
          <w:rFonts w:eastAsia="黑体" w:cs="Times New Roman"/>
          <w:szCs w:val="32"/>
        </w:rPr>
      </w:r>
    </w:p>
    <w:p>
      <w:pPr>
        <w:pStyle w:val="Normal"/>
        <w:spacing w:lineRule="exact" w:line="6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2</w:t>
      </w:r>
      <w:r>
        <w:rPr>
          <w:rFonts w:ascii="方正小标宋简体" w:hAnsi="方正小标宋简体" w:cs="宋体" w:eastAsia="方正小标宋简体"/>
          <w:sz w:val="44"/>
          <w:szCs w:val="44"/>
        </w:rPr>
        <w:t>年度广西高等教育本科教学改革工程项目名单</w:t>
      </w:r>
    </w:p>
    <w:p>
      <w:pPr>
        <w:pStyle w:val="Normal"/>
        <w:spacing w:lineRule="exact" w:line="560"/>
        <w:ind w:right="560" w:hanging="0"/>
        <w:jc w:val="center"/>
        <w:rPr>
          <w:rFonts w:ascii="Times New Roman" w:hAnsi="Times New Roman" w:eastAsia="方正小标宋简体" w:cs="宋体"/>
          <w:sz w:val="44"/>
          <w:szCs w:val="32"/>
        </w:rPr>
      </w:pPr>
      <w:r>
        <w:rPr>
          <w:rFonts w:eastAsia="方正小标宋简体" w:cs="宋体"/>
          <w:sz w:val="44"/>
          <w:szCs w:val="32"/>
        </w:rPr>
      </w:r>
    </w:p>
    <w:p>
      <w:pPr>
        <w:pStyle w:val="Normal"/>
        <w:spacing w:lineRule="exact" w:line="20"/>
        <w:rPr>
          <w:rFonts w:ascii="Times New Roman" w:hAnsi="Times New Roman"/>
          <w:szCs w:val="32"/>
        </w:rPr>
      </w:pPr>
      <w:r>
        <w:rPr>
          <w:szCs w:val="32"/>
        </w:rPr>
      </w:r>
    </w:p>
    <w:p>
      <w:pPr>
        <w:pStyle w:val="Normal"/>
        <w:spacing w:lineRule="exact" w:line="20"/>
        <w:rPr/>
      </w:pPr>
      <w:r>
        <w:rPr/>
      </w:r>
    </w:p>
    <w:p>
      <w:pPr>
        <w:pStyle w:val="Normal"/>
        <w:spacing w:lineRule="exact" w:line="20"/>
        <w:rPr/>
      </w:pPr>
      <w:r>
        <w:rPr/>
      </w:r>
    </w:p>
    <w:tbl>
      <w:tblPr>
        <w:tblW w:w="5350" w:type="pct"/>
        <w:jc w:val="left"/>
        <w:tblInd w:w="-455" w:type="dxa"/>
        <w:tblLayout w:type="fixed"/>
        <w:tblCellMar>
          <w:top w:w="0" w:type="dxa"/>
          <w:left w:w="108" w:type="dxa"/>
          <w:bottom w:w="0" w:type="dxa"/>
          <w:right w:w="108" w:type="dxa"/>
        </w:tblCellMar>
      </w:tblPr>
      <w:tblGrid>
        <w:gridCol w:w="658"/>
        <w:gridCol w:w="1463"/>
        <w:gridCol w:w="1777"/>
        <w:gridCol w:w="3980"/>
        <w:gridCol w:w="3799"/>
        <w:gridCol w:w="1971"/>
      </w:tblGrid>
      <w:tr>
        <w:trPr>
          <w:tblHeader w:val="true"/>
          <w:trHeight w:val="2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项目编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项目承担学校</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项目名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负责人及项目组成员</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项目类型</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时代工商管理本科专业人才培养质量评价与提升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朱帮助、韦铁、刘会民、彭娟、孔庆民、梁世昌、胡峰、阳瑾瑜、谢品、范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工科背景下一流双语课程教学体系探索与实践——以木材学（中、英）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程芳超、罗建举、袁全平、胡冬英、李秀荣、贺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双融策略的建筑学创新型复合人才培养模式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吴桂宁、吴杰、王丽、杨修、韦玉姣、廖宇航、韦浥春、覃盟琳、陈筠婷、周游、谢小英、熊伟、卢菁菁、秦书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强基”背景下思政和科教融入《运筹学》课程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刘芳、王中兴、黎健玲、晁绵涛、徐洁琼、何其涵、汤宗健、梁革英、廖伟华、陈小红、郑海艳、张幸、叶新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工科背景下西部陆海新通道土木工程智能建造和智慧运维复合人才培养模式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安永辉、韩林海、肖良、刘宗辉、黄莹、吴杰、郭晓、梅国雄、陈正</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互联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竞赛教育背景下土木工程一流学科《高等级公路工程施工技术》课程改革的实践与探索</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孟勇军、巫志文、谢开仲、邓年春、容洪流、林春姣、杨小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互联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课程思政</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实践调查：“管理定量分析”课程多元赋能教学模式改革与效果评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魏万青、缑文学、覃志敏、高伟、卢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创新人才培养目标下大食品类专业学生科普能力提升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凯、杭方学、林莹、王勤志、陆登俊、谢彩锋、李树波</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研究型人才培养的光电专业课程建设</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林涛、陈平、陈黎、韩欣欣、万玲玉、刘宏邦、孙文红、赵家龙、曹盛、韦克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国家一流专业建设背景下应用型课程的改革研究与实践—以《最优化方法》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曾友芳、唐春明、郑海艳、冯海珊、郑之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新工科”与“一流专业”双驱背景下《粉体工程》课堂混合式教学模式创新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莫伟、杨金林、封金鹏、苏秀娟、王桂芳、陈建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科教融合的海洋科学特色专业人才培养模式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林武辉、余克服、梁甲元、林昆勇、王少鹏、左秀玲、王瑞、黄学勇、黄荣永、韦芬、宁志铭、苏宏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文科下《微观经济学》“智慧教学</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虚拟仿真实验”教学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郭南芸、盛玉雪、覃巍、郭宇路、张林、吕韬、杨祯奕、黄天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大学生学科竞赛实践教育基地项目的数学建模虚拟仿真实验教学的设计与应用</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陈良、黄敢基、袁功林、唐春明、金德泉、何其涵、徐洁琼、李春红、蒙忠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工科背景下电气工程专业“虚实结合”实验教学体系的优化与重构</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徐俊华、刘辉、吴晖锽、施武生、孔繁镍、兰飞、汪旎、宫萍萍、陈柏轩、王庆华、陈新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新医科”背景及</w:t>
            </w:r>
            <w:r>
              <w:rPr>
                <w:rFonts w:eastAsia="宋体" w:cs="宋体" w:ascii="宋体" w:hAnsi="宋体"/>
                <w:i w:val="false"/>
                <w:color w:val="000000"/>
                <w:kern w:val="0"/>
                <w:sz w:val="24"/>
                <w:szCs w:val="24"/>
                <w:u w:val="none"/>
                <w:lang w:val="en-US" w:eastAsia="zh-CN" w:bidi="ar"/>
              </w:rPr>
              <w:t>OBE</w:t>
            </w:r>
            <w:r>
              <w:rPr>
                <w:rFonts w:ascii="宋体" w:hAnsi="宋体" w:cs="宋体" w:eastAsia="宋体"/>
                <w:i w:val="false"/>
                <w:color w:val="000000"/>
                <w:kern w:val="0"/>
                <w:sz w:val="24"/>
                <w:szCs w:val="24"/>
                <w:u w:val="none"/>
                <w:lang w:val="en-US" w:eastAsia="zh-CN" w:bidi="ar"/>
              </w:rPr>
              <w:t>理念下药学专业综合性实验课程建设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葛利、蒋琼、刘旭、颜健华、黄爱民、杨华、杨克迪、王立升、廖碧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融合仿真、实践、前沿的近代物理实验的体系构建与教学改革</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黄宇阳、徐守磊、蓝志强、熊定康、王戎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工科学生创新创业能力与专业水平评价体系的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勇、雷圆媛、李正文、双丰、张琳、丁璐、韩超、方晓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IEDPA”</w:t>
            </w:r>
            <w:r>
              <w:rPr>
                <w:rFonts w:ascii="宋体" w:hAnsi="宋体" w:cs="宋体" w:eastAsia="宋体"/>
                <w:i w:val="false"/>
                <w:color w:val="000000"/>
                <w:kern w:val="0"/>
                <w:sz w:val="24"/>
                <w:szCs w:val="24"/>
                <w:u w:val="none"/>
                <w:lang w:val="en-US" w:eastAsia="zh-CN" w:bidi="ar"/>
              </w:rPr>
              <w:t>模型的新文科外语教师思政建设能力教学实践与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梁燕华、黄开勇、农雪明、杨颖、黄选明、黄晔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华文化视域下大学英语课程思政教学模式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廖建思、陈兵、韦丽春、农文莺、陈玉华、梁明柳、陈永红</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BOPPPS</w:t>
            </w:r>
            <w:r>
              <w:rPr>
                <w:rFonts w:ascii="宋体" w:hAnsi="宋体" w:cs="宋体" w:eastAsia="宋体"/>
                <w:i w:val="false"/>
                <w:color w:val="000000"/>
                <w:kern w:val="0"/>
                <w:sz w:val="24"/>
                <w:szCs w:val="24"/>
                <w:u w:val="none"/>
                <w:lang w:val="en-US" w:eastAsia="zh-CN" w:bidi="ar"/>
              </w:rPr>
              <w:t>教学模式的《运动解剖学》教学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郭旭霞、刘晓红、杨赳赳、苏利强、江涛、朱奇志、雷武安、时晓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以培养学生能力为导向的计算机系统类课程体系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吴旭、陈秋莲、杨柳、华蓓、张锦雄、莫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马克思主义新闻观视域下新闻史论课程思政教学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刘晓慧、江宇、易文、张剑、周钰、蒋文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刚柔并济”打造柔性制造系统实验教学超共享云平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董振、韦锦、梁旭斌、蒙艳玫、李俚、黄豪中、陈远玲、李先旺、陈继清、马俊燕、冯建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BL+</w:t>
            </w:r>
            <w:r>
              <w:rPr>
                <w:rFonts w:ascii="宋体" w:hAnsi="宋体" w:cs="宋体" w:eastAsia="宋体"/>
                <w:i w:val="false"/>
                <w:color w:val="000000"/>
                <w:kern w:val="0"/>
                <w:sz w:val="24"/>
                <w:szCs w:val="24"/>
                <w:u w:val="none"/>
                <w:lang w:val="en-US" w:eastAsia="zh-CN" w:bidi="ar"/>
              </w:rPr>
              <w:t>线上线下混合式教学”在《环境监测》课程教学改革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林海英、张超兰、梁艳、董海丽、杨惟薇、王馨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创业实验课程思政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唐秋鸿、蒋侃、施冬冬、甘凌鸿、胡峰、阳月星、王淑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CIPP+AHP</w:t>
            </w:r>
            <w:r>
              <w:rPr>
                <w:rFonts w:ascii="宋体" w:hAnsi="宋体" w:cs="宋体" w:eastAsia="宋体"/>
                <w:i w:val="false"/>
                <w:color w:val="000000"/>
                <w:kern w:val="0"/>
                <w:sz w:val="24"/>
                <w:szCs w:val="24"/>
                <w:u w:val="none"/>
                <w:lang w:val="en-US" w:eastAsia="zh-CN" w:bidi="ar"/>
              </w:rPr>
              <w:t>的高校在线教学质量评价体系构建</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姚怡、倪轶兰、张振荣、劳眷、梁家荣、杨丽娜、罗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一流专业”建设的《包装工程前沿技术》全英文教学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鲁鹏、吴敏、王志伟、田霄飞、安巧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混合式教学融入思想政治教育在物理化学实验中的探索和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周利琴、赵祯霞、赵钟兴、黄燕梅、廖孙启、余在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新工科背景的《化工热力学》课程碳中和教学内容创新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曲慧颖、童张法、陈小鹏、王琳琳、廖丹葵、邹昀、谢新玲、孙丽霞、蒋迎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文科视域下《播音发声》课程改革的创新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宋存杰、李朝珍、杨晓静、王雪瑶、陈东霞、党琼、易文、林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高校中华经典作品导读类课程诵读展演体验一体化教学改革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维、王红、李桢、施海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poc+</w:t>
            </w:r>
            <w:r>
              <w:rPr>
                <w:rFonts w:ascii="宋体" w:hAnsi="宋体" w:cs="宋体" w:eastAsia="宋体"/>
                <w:i w:val="false"/>
                <w:color w:val="000000"/>
                <w:kern w:val="0"/>
                <w:sz w:val="24"/>
                <w:szCs w:val="24"/>
                <w:u w:val="none"/>
                <w:lang w:val="en-US" w:eastAsia="zh-CN" w:bidi="ar"/>
              </w:rPr>
              <w:t>翻转课堂”教学模式融入高校网球课程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韦雪亮、许之星、岑人军、陈晓龙、秦枭、卢漫漫、王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建筑学专业“色彩”课程混合式教学的改革与探索</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陈振强、韦永明、曾小艳、吴桂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拔尖计划的近代物理实验教学模式的探索与实践</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以核探测类实验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慧娟、黄永波、周宇璐、陈红梅、韦银燕、黎丽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工科背景下利用大型仪器设备培养本科生创新能力的模式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杨文超、湛永钟、陈锡勇、何欢、曾伟、周开文、于梅花、张思念、陈宏滨、陆晓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多模式教学方法的岩土测试技术试验教学改革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蒋明杰、陈正、周东、巫志文、龚健、刘晨晖、黄震、张加兵、郑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智能会计时代会计专业实验教学改革与实践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陈艳、张弥、张星文、邓德军、曾富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线上线下混合教学”和“课程思政”融入《自然地理学》课程的新探索</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黄雪娇、蒋代华、黄智刚、李桂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文化意象与课程思政融合的大学英语读写教学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吕燕、白佳芳、刘荣、罗薇、贲勤、白佳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文科背景下艺术生大学英语听说教学“五复合”路径的建构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冯家佳、叶萍、欧阳宜文、黄琼、曾萍、任蓉、董银秀、罗薇、苏文采、覃柳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项目导向的《思想政治教育调查与统计分析》课程混合式教学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梅洁、徐秦法、杨勇、蓝波涛、周庠聪、黄宗芬、唐霄、朱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MOOC+SPOC</w:t>
            </w:r>
            <w:r>
              <w:rPr>
                <w:rFonts w:ascii="宋体" w:hAnsi="宋体" w:cs="宋体" w:eastAsia="宋体"/>
                <w:i w:val="false"/>
                <w:color w:val="000000"/>
                <w:kern w:val="0"/>
                <w:sz w:val="24"/>
                <w:szCs w:val="24"/>
                <w:u w:val="none"/>
                <w:lang w:val="en-US" w:eastAsia="zh-CN" w:bidi="ar"/>
              </w:rPr>
              <w:t>教学模式打造“智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废物资源化课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何丽珊、黎晓峰、董登峰、唐新莲、张秀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面向中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东盟电信产业人才培养的通信工程一流专业建设</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唐振华、覃团发、张振荣、耿敏明、万海斌、常侃、陈海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世界一流学科建设背景下基础力学课程思政堂堂讲教学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常岩军、彭林欣、滕晓丹、李双蓓、李秀梅、于鹏、卢福聪、康厚军、韦斌凝、阳佳桦、姚善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融合课程思政的《信息内容安全》线上线下翻转课堂教学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黄毅然、钟诚、黄保华、李道丰、杨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OBE</w:t>
            </w:r>
            <w:r>
              <w:rPr>
                <w:rFonts w:ascii="宋体" w:hAnsi="宋体" w:cs="宋体" w:eastAsia="宋体"/>
                <w:i w:val="false"/>
                <w:color w:val="000000"/>
                <w:kern w:val="0"/>
                <w:sz w:val="24"/>
                <w:szCs w:val="24"/>
                <w:u w:val="none"/>
                <w:lang w:val="en-US" w:eastAsia="zh-CN" w:bidi="ar"/>
              </w:rPr>
              <w:t>理念”融入《木材加工化学》课程构建“闭环效应”的教学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胡冬英、农光再、程芳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思政建设</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劳动教育“双融”导向的《美食与保健》课程改革及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颜健华、李一向、刘玉、李献、葛利、蒋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在互联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大赛背景下材料学科专业课程的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南南、沈大强、邹炳锁、吴达慧、梁洁、朱艳秋、王欣鹏、罗能能、陈锡勇、王友彬、何春林、王开拓、朱梅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生态文明视角下《植物保护学》课程思政教学改革和实践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徐开遵、李建雄、马仲辉、周琼、张桂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双一流”学科建设背景下钢结构设计原理课程教学模式的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贺盛、柯晓军、应敬伟、于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珊瑚礁科学概论》课程思政研究与探索</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余克服、左秀玲、覃祯俊、林武辉、张瑞杰、王瑞、姜伟、黄荣永、黄雯、陈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地方高校外语课程思政系统性建设实践与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谢世坚、刘明录、蒙岚、邵同崇、苏超华、韦爱云、金红莲、宁见红、何璇、肖江乐、王丽、王越、郑敏、黄兴运、幸小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数智时代大学生创新创业能力培养模式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蒙志明、林春逸、罗元、黄娜娜、廖芳、曾劲、周飞、钟景清、王睿、徐晨帆、翟俊豪、王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多途径有机融合的创新创业教育综合改革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杨日星、刘俊秀、黄守麟、闭金杰、秦运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民族地方高校习近平法治思想教学体系的构建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陈宗波、刘训智、杨祝顺、苏爽、李潇、张融、段海风、郭剑平、陶斌智、周世中、杨建生、李伯军、莫凌侠、刘琳、黄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西部地区高等院校师范生数学创新能力培养的“五维一体”教学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马林涛、黄文韬、张军舰、唐剑岚、张映辉、周莹、卢家宽、成军、钟祥贵、肖长国、廖波、苏又、韦健、班宁、岑振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国家级一流专业建设背景下服务民族地区乡村振兴的经济学人才多维能力培养模式构建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贤成毅、赵瑞娟、金明玉、罗艳、马国群、张海丰、钟学思、苏毓敏、蒋团标、蓝明、汤玉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高校科技成果转化的大学生创新创业培养模式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宾石玉、孙 涛、杨日星、邱涛涛、叶泉清、陈 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红色文化与高师声乐课程融合的改革与创新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孟卓、张淼、申婷、马兴智、矫磊、芦炜彬、栗姣</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双创驱动学科融合的《大学计算机》创新人才培养模式的构建与探索</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先贤、黎艳玲、王利娥、石贞奎、孙志刚、李帼、覃章荣、贾越峰、邓福欣、韩明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虚拟仿真技术的《原子物理学》教学改革与创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魏代会、张妙静、杜亮、唐慧敏、郭泽平、黎远鹏、莫玉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民族地区创新型化学人才培养探索与实践—以课程思政引领广西师范大学有机化学课程群建设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蒋邦平、苏桂发、潘英明、覃江克、夏鹏举、杨瑞云、唐煌、钟新仙、李姝慧、莫冬亮、唐海涛、陈华、李怀峰、冯才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文科导向下《金融学》课程“专创融合”教学模式构建与实践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温玉卓、金涛、袁伟彦、刘澈元、杜俊义、杨立、刘孙芸、王宜峰、陈婷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问题驱动”</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专业导向”：新工科背景下高等数学课程建设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陈翠玲、庞琳娜、王金玉、高翔宇、陈玉、李锋、申芳芳、岑振宇、赵巧凤</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核心两融合四维度”递进式课程思政视阈下药剂学课程群的构建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陈家念、沈星灿、石伟、张国海、张立军、廖海兵、刘冬成、程克光、覃江克、纪仕辰、徐伟锋、张振雷、刘婷、胡蓝双、彭杏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校本资源的大学英语文化教学模式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吴银芳、蒙岚、莫玉秀、宁见红、谭姣连、王越、董思思、邝增乾、刘燕梅、唐蜜、唐婷、张孜念、刘雨薇、陈冰、田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三创融合”的高校众创空间协同育人模式探索与实践——以广西师范大学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黄娜娜、蒙志明、石千惠、农婷、苏 明、区 峻、谢凌香、罗 恒、周志卿、李嘉泽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文科内涵引领旅游管理一流本科专业人才培养模式优化的路径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燕、陈伍香、陆军、李秀白、蒋政权、覃江浩、张婷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三位一体”提效数学师范生实践教学能力的教学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罗荔龄、唐剑岚、彭刚、翟莹、晏振、朱庆、马恩荣、张勇、匡金嫦、李舒欢、韦刚、梁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项目式学习的创新型职前科技教师培养模式探索——以理科师范生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陈海深、宋善炎、罗星凯、赵光平、黄都、黄荣、韦艳艳、刘小兵、方小凤、梁维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核心素养的小学教育专业师范生“</w:t>
            </w:r>
            <w:r>
              <w:rPr>
                <w:rFonts w:eastAsia="宋体" w:cs="宋体" w:ascii="宋体" w:hAnsi="宋体"/>
                <w:i w:val="false"/>
                <w:color w:val="000000"/>
                <w:kern w:val="0"/>
                <w:sz w:val="24"/>
                <w:szCs w:val="24"/>
                <w:u w:val="none"/>
                <w:lang w:val="en-US" w:eastAsia="zh-CN" w:bidi="ar"/>
              </w:rPr>
              <w:t>U-R-S”</w:t>
            </w:r>
            <w:r>
              <w:rPr>
                <w:rFonts w:ascii="宋体" w:hAnsi="宋体" w:cs="宋体" w:eastAsia="宋体"/>
                <w:i w:val="false"/>
                <w:color w:val="000000"/>
                <w:kern w:val="0"/>
                <w:sz w:val="24"/>
                <w:szCs w:val="24"/>
                <w:u w:val="none"/>
                <w:lang w:val="en-US" w:eastAsia="zh-CN" w:bidi="ar"/>
              </w:rPr>
              <w:t>教学实践模式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刘天、叶蓓蓓、邹海瑞、冯士季、黄黎伟、黄振中、许红星、卢蓬军、刘文、牛丹、朱玉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7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国际工程教育认证背景下电子信息工程专业卓越人才培养模式改革与探索</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杨真、苏珉、夏海英、刘俊秀、闭金杰、吕光军、温雅媛、朱红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3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工科背景下汽车专业“理</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实”立体化教学改革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秦国锋、糜沛纹、李铭、李红波、李鲲、刘兆剑、白海、方朝、黄祖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3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时代背景下红色主题融入高校美术“命题创作”教学的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何文雯、杨灿、王斌、王磊、范亚杰、向先孟、胡建强、刘宪标、王军、蔡富军、白杨、孙洁、尹惠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虚拟教学团队的高校课程多方共建模式研究与实践——以环境修复类课程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马丽丽、宿程远、胡乐宁、邓华、王诗忠、朱宗强、蒋金平、许金、张漓杉、王雷、张立宏、朱红祥、梁文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课程思政理念下马克思主义经典文献融入世界史教学的实践与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本涛、范丽萍、陈国保、钟珂、吕富渊、李震宇、林漫、刘祥学、蒋菲、陈志刚、江田祥、包博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深度融合翻转课堂的高校思政课问题链专题式教学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梁红秀、凌小萍、田旭明、邓小玲、王秋梅、陆茜、方艳、陈锐、熊琴、王惠、唐咸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国共产党人精神谱系融入高校思政课教学的实践研究——基于“理论确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情感体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行为追求”一体化教学改革模式</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廉超、林春逸、邓小玲、刘琼豪、蔡小菊、唐文利、姚鹏、莫梨、郭友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虚拟仿真教学平台的“民族传统器具文化新传承与创新设计”课程教学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阳海鸥、刘涛、梁韵、唐亮、韦维、黄汉亲、杨家明、唐博、张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思政引领</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项目驱动：基于融媒平台的新闻实务教学模式探索</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淑萍、张婷婷、陈勇、刘艳、魏文楷、黄飞云、周霞、廖静、孙玮、黄金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主题性创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展览”模式在《山水创作》课程中的育人成效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白杨、范亚杰、孙婧媛、艾英秀、林莘翔、彭程、程平、欧来荣、程辉、钟慧容、陈兵、张贤、张建洋、王警敏、张雨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文科建设视域下师范类院校舞蹈专业编导课程优化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孙亮、何永琳、孙爽、赖程程、杨慧芳、郎娟娟、高旭、付仁海、王小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OBE</w:t>
            </w:r>
            <w:r>
              <w:rPr>
                <w:rFonts w:ascii="宋体" w:hAnsi="宋体" w:cs="宋体" w:eastAsia="宋体"/>
                <w:i w:val="false"/>
                <w:color w:val="000000"/>
                <w:kern w:val="0"/>
                <w:sz w:val="24"/>
                <w:szCs w:val="24"/>
                <w:u w:val="none"/>
                <w:lang w:val="en-US" w:eastAsia="zh-CN" w:bidi="ar"/>
              </w:rPr>
              <w:t>理念的应用心理学专业应用型人才培养模式创新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凤娟、史更虎、薛宏、蒙杰、霍航丰、余欣欣、常保瑞、王晓童、曾璐璐、林嘉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课程思政融入高校体育专业足球专选课程的理论与实践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黄永岳、陆元兆、毕诗永、郑伟、廖慧萍、黄敏、黄源溉、高瑾、周骞、徐波</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体育教育专业师范生教学技能混合式学练一体化教学平台的构建与实践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买佳、彭峰林、金光辉、孙文芳、郭艳菊、付烨、覃静薇、王兰妹、熊斌、李明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具身认知视野下《设计手绘表现技法》融媒体教学资源开发及创新应用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胡华中、刘世军、陈诺斯、秦洁、陈雪映、闫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英语专业视听说课程“一跨两思多元融合”模式教学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高金林、刘明录、邵同崇、杜娟、梁智、尹姬、王丽、叶江天、蔡昭平、冯波</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知识</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能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价值：乡村振兴背景下社会工作专业人才培养模式创新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徐其龙、覃琮、赵锦山、李全利、何乃柱、覃可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3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文科建设背景下基于</w:t>
            </w:r>
            <w:r>
              <w:rPr>
                <w:rFonts w:eastAsia="宋体" w:cs="宋体" w:ascii="宋体" w:hAnsi="宋体"/>
                <w:i w:val="false"/>
                <w:color w:val="000000"/>
                <w:kern w:val="0"/>
                <w:sz w:val="24"/>
                <w:szCs w:val="24"/>
                <w:u w:val="none"/>
                <w:lang w:val="en-US" w:eastAsia="zh-CN" w:bidi="ar"/>
              </w:rPr>
              <w:t>CDIO</w:t>
            </w:r>
            <w:r>
              <w:rPr>
                <w:rFonts w:ascii="宋体" w:hAnsi="宋体" w:cs="宋体" w:eastAsia="宋体"/>
                <w:i w:val="false"/>
                <w:color w:val="000000"/>
                <w:kern w:val="0"/>
                <w:sz w:val="24"/>
                <w:szCs w:val="24"/>
                <w:u w:val="none"/>
                <w:lang w:val="en-US" w:eastAsia="zh-CN" w:bidi="ar"/>
              </w:rPr>
              <w:t>理念的创新型日语人才培养模式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肖江乐、谢世坚、刘明录、孙建军、兰兰、李明华、杨勇、高淑娟、张春阳、赵鲲、南田裕史、蒋莉、潘敏、田苗、张尚坤</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3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工科背景下计算机网络课程群虚拟仿真实验教学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邓剑锋、吴璟莉、覃少华、彭红艳、刘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价值引领</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红色赋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实践导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三维评价”：创新创业教育课程思创融合教学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梁昌秀、李敏、李闰华、钟学思、黄金鑫、牛苗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德法兼修——课程思政融入法学课程体系的路径与方法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德进、陈宗波、李爱民、何期、周世中、郭剑平、钟铭佑、段海风、蒋万庚、刘琳、苏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两性一度的《基因工程》混合式课程建设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惠敏、黄锦龙、尚常花、李友邦、孙涛、邓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回到文学历史现场，打造沉浸式教学：中国古代文学史“课程思政”新路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娟、胡大雷、王德明、杜海军、吴大顺、孙艳庆、梁冬丽、陈胤、刘敬、蒙显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就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思政</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创新三位一体的创新创业实践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朱艺华、朱敬、李玉华、陈峻冬、黄河清、尹本雄、林铭、梁晓峰、谭祖印、张荣康、肖芸芸、崔岢岢</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4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地方高等师范院校师范生教师基本技能过程性评价的探索与实践</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以生物科学专业（师范）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友邦、刘燕华、陈泽柠、邓婷、徐玉送、蒋新华、梁新秀、秦秀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铸牢中华民族共同体意识背景下广西高校新疆籍西藏籍大学生学习障碍及教育改进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何乃柱、黄海波、石大建、蔡兵、蒙常胜、覃可可、蔡慧玲、林芳芳、何广寿、何乃韶、吴秋萍、苏明、王波、黄霄、覃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美术专业社会实践课程思政与创新融合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周晓霞、刘宪标、陆丽娟、龙茂森、莫靖新、庄均强、程晓捷、王宇鹏、黄启波、黄家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文科建设背景下以导论课程建设促进多学科知识交叉融合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付延慧、周长山、蓝武、单世联、于枫、沈继松、李茵、李席、李晟、柳国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驱动</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情怀培养：高校思政教育本科专业创新创业教学模式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旷爱萍、凌小萍、田旭明、常青、黄英姿、王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医科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卫生应急协同育人平台的公共卫生人才培养模式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覃健、何敏、农清清、李刚、万逢洁、张丽娥、王晓敏、唐凤</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医科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大数据背景下基于</w:t>
            </w:r>
            <w:r>
              <w:rPr>
                <w:rFonts w:eastAsia="宋体" w:cs="宋体" w:ascii="宋体" w:hAnsi="宋体"/>
                <w:i w:val="false"/>
                <w:color w:val="000000"/>
                <w:kern w:val="0"/>
                <w:sz w:val="24"/>
                <w:szCs w:val="24"/>
                <w:u w:val="none"/>
                <w:lang w:val="en-US" w:eastAsia="zh-CN" w:bidi="ar"/>
              </w:rPr>
              <w:t>CDIO</w:t>
            </w:r>
            <w:r>
              <w:rPr>
                <w:rFonts w:ascii="宋体" w:hAnsi="宋体" w:cs="宋体" w:eastAsia="宋体"/>
                <w:i w:val="false"/>
                <w:color w:val="000000"/>
                <w:kern w:val="0"/>
                <w:sz w:val="24"/>
                <w:szCs w:val="24"/>
                <w:u w:val="none"/>
                <w:lang w:val="en-US" w:eastAsia="zh-CN" w:bidi="ar"/>
              </w:rPr>
              <w:t>理念的临床实习智慧化管理模式构建与探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程继文、邵丽、周燕婷、姚海燕、刘登宇、梁华、韦秋文、黄莉、郭晓云、李谦、李立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医科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医科建设和疫情防控视域下临床医学院数字化教学案例库建设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甘嘉亮、陈俊强、潘小炎、韦秋文、刘军廷、刘敬臣、汤展宏、彭涛、周嘉、姜海行、庞玉生、单庆文、范江涛、曾雅畅、杨志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医科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地方医学院校线上线下混合式课程综合评价体系的构建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贾冰、刘登宇、战廷正、黄星、林军、李青、曾冬、谢小薰、陈镇、谢帆、黄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医科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互联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背景下医用生物材料工程课程实践教学体系的改革与探索</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高明、郑立、何盛斌、苏芳、崔兰玉、钟静萍、陈泉志、孙健、蓝逆寒、曹永强、李昭、梁锐明、黄权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医科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虚拟仿真</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情景模拟在《麻醉学》本科教学中的应用</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秦科、明少鹏、杜学科、莫仁才、谢永果、韦祎、何思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医科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后疫情时代留学生课程《</w:t>
            </w:r>
            <w:r>
              <w:rPr>
                <w:rFonts w:eastAsia="宋体" w:cs="宋体" w:ascii="宋体" w:hAnsi="宋体"/>
                <w:i w:val="false"/>
                <w:color w:val="000000"/>
                <w:kern w:val="0"/>
                <w:sz w:val="24"/>
                <w:szCs w:val="24"/>
                <w:u w:val="none"/>
                <w:lang w:val="en-US" w:eastAsia="zh-CN" w:bidi="ar"/>
              </w:rPr>
              <w:t>Learning Radiology</w:t>
            </w:r>
            <w:r>
              <w:rPr>
                <w:rFonts w:ascii="宋体" w:hAnsi="宋体" w:cs="宋体" w:eastAsia="宋体"/>
                <w:i w:val="false"/>
                <w:color w:val="000000"/>
                <w:kern w:val="0"/>
                <w:sz w:val="24"/>
                <w:szCs w:val="24"/>
                <w:u w:val="none"/>
                <w:lang w:val="en-US" w:eastAsia="zh-CN" w:bidi="ar"/>
              </w:rPr>
              <w:t>》远程在线教学的改进</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彭鹏、廖锦元、张灵、李向荣、李春燕、管学春、蒋牧良、庞筱琪、黄予欣、曾自三、周玲娜、唐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4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医科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校企深度融合的医学实验技术专业人才培养模式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周晓莹、梁浩、谢莹、尹富强、黄国辉、褚洁梅、左文朴、钟艳平、廖明、周怡、黎丹戎、胡艳玲、崔萍、李卫东、廖艳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医科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流行病学课程新发传染病“五位一体”教学体系的改革与探索</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蒋俊俊、梁浩、苏莉、邹云锋、叶力、唐咸艳、梁冰玉、袁宗祥、廖艳研、韦吴迪、陈荣凤</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医科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形成性评价在医学影像学教学</w:t>
            </w:r>
            <w:r>
              <w:rPr>
                <w:rFonts w:eastAsia="宋体" w:cs="宋体" w:ascii="宋体" w:hAnsi="宋体"/>
                <w:i w:val="false"/>
                <w:color w:val="000000"/>
                <w:kern w:val="0"/>
                <w:sz w:val="24"/>
                <w:szCs w:val="24"/>
                <w:u w:val="none"/>
                <w:lang w:val="en-US" w:eastAsia="zh-CN" w:bidi="ar"/>
              </w:rPr>
              <w:t>TBL</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BL</w:t>
            </w:r>
            <w:r>
              <w:rPr>
                <w:rFonts w:ascii="宋体" w:hAnsi="宋体" w:cs="宋体" w:eastAsia="宋体"/>
                <w:i w:val="false"/>
                <w:color w:val="000000"/>
                <w:kern w:val="0"/>
                <w:sz w:val="24"/>
                <w:szCs w:val="24"/>
                <w:u w:val="none"/>
                <w:lang w:val="en-US" w:eastAsia="zh-CN" w:bidi="ar"/>
              </w:rPr>
              <w:t>联合模式教学中的应用</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敏、李伟雄、卢炳丰、韦武鹏、罗瑛译、李晓华、杨成、陆晨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医科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慕课</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慕课堂</w:t>
            </w:r>
            <w:r>
              <w:rPr>
                <w:rFonts w:eastAsia="宋体" w:cs="宋体" w:ascii="宋体" w:hAnsi="宋体"/>
                <w:i w:val="false"/>
                <w:color w:val="000000"/>
                <w:kern w:val="0"/>
                <w:sz w:val="24"/>
                <w:szCs w:val="24"/>
                <w:u w:val="none"/>
                <w:lang w:val="en-US" w:eastAsia="zh-CN" w:bidi="ar"/>
              </w:rPr>
              <w:t>+BOPPPS”</w:t>
            </w:r>
            <w:r>
              <w:rPr>
                <w:rFonts w:ascii="宋体" w:hAnsi="宋体" w:cs="宋体" w:eastAsia="宋体"/>
                <w:i w:val="false"/>
                <w:color w:val="000000"/>
                <w:kern w:val="0"/>
                <w:sz w:val="24"/>
                <w:szCs w:val="24"/>
                <w:u w:val="none"/>
                <w:lang w:val="en-US" w:eastAsia="zh-CN" w:bidi="ar"/>
              </w:rPr>
              <w:t>混合式教学模式在儿童口腔医学本科教学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高碧云、黄华、玉琨、陈黎、甘有洪、陈文瑨、符晓倩、黎淑婷、唐芊苇、侯玉妹、冯华玉、赵晶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医科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地方医学院校人才培养目标达成度评价研究与实践——基于毕业生质量持续跟踪评价调查</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云凤、刘昌伟、莫林键、彭海伦、陈玉香、李孟璐、李恺兰、曾 冬、李永宁、蒋兴明、宋 超、韦译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医科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网络学习空间的“</w:t>
            </w:r>
            <w:r>
              <w:rPr>
                <w:rFonts w:eastAsia="宋体" w:cs="宋体" w:ascii="宋体" w:hAnsi="宋体"/>
                <w:i w:val="false"/>
                <w:color w:val="000000"/>
                <w:kern w:val="0"/>
                <w:sz w:val="24"/>
                <w:szCs w:val="24"/>
                <w:u w:val="none"/>
                <w:lang w:val="en-US" w:eastAsia="zh-CN" w:bidi="ar"/>
              </w:rPr>
              <w:t>P-BOPPPS-P”</w:t>
            </w:r>
            <w:r>
              <w:rPr>
                <w:rFonts w:ascii="宋体" w:hAnsi="宋体" w:cs="宋体" w:eastAsia="宋体"/>
                <w:i w:val="false"/>
                <w:color w:val="000000"/>
                <w:kern w:val="0"/>
                <w:sz w:val="24"/>
                <w:szCs w:val="24"/>
                <w:u w:val="none"/>
                <w:lang w:val="en-US" w:eastAsia="zh-CN" w:bidi="ar"/>
              </w:rPr>
              <w:t>教学模式在病理学教学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陈罡、罗嘉嫄、李明杰、庞玉艳、危丹明、莫伟嘉、何娟、邹文、熊丹丹、黄志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医科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医科背景下本科临床教学质量保障体系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蒋晓波、陈俊强、潘小炎、韦秋文、甘嘉亮、梁敏、蒋敦科、陈静珊、蒋玲、江家树、石昌荆、李慧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医科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后疫情时代临床医学全英教学团队建设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杨海波、郭尔娜、谢小薰、邓琼英、肖雪、黄兰姗、毛星宁、吴艳蕾、张海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4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医科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虚拟仿真实践教学平台数字化资源建设和在《核医学》课程的教学实践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宁、何正中、杨 志、韦琳琳、柴 华、仇冰清、刘子雅、蒲维维、杨 洪、韦红娇、肖国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医科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课</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研</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践”四位一体教育模式下的大学生创新创业项目管理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苏芳、程继文、廖春玲、李云凤</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医科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信息通信技术（</w:t>
            </w:r>
            <w:r>
              <w:rPr>
                <w:rFonts w:eastAsia="宋体" w:cs="宋体" w:ascii="宋体" w:hAnsi="宋体"/>
                <w:i w:val="false"/>
                <w:color w:val="000000"/>
                <w:kern w:val="0"/>
                <w:sz w:val="24"/>
                <w:szCs w:val="24"/>
                <w:u w:val="none"/>
                <w:lang w:val="en-US" w:eastAsia="zh-CN" w:bidi="ar"/>
              </w:rPr>
              <w:t>ICT</w:t>
            </w:r>
            <w:r>
              <w:rPr>
                <w:rFonts w:ascii="宋体" w:hAnsi="宋体" w:cs="宋体" w:eastAsia="宋体"/>
                <w:i w:val="false"/>
                <w:color w:val="000000"/>
                <w:kern w:val="0"/>
                <w:sz w:val="24"/>
                <w:szCs w:val="24"/>
                <w:u w:val="none"/>
                <w:lang w:val="en-US" w:eastAsia="zh-CN" w:bidi="ar"/>
              </w:rPr>
              <w:t>）对《护士人文修养》课程改革创新以适应男护生综合素质培养及其职业认同提升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曾萍萍、宁传艺、邓静、刘桂瑛、龙建雄、黄惠桥、蒋慧玥、邱娟娟、卢冬梅、李鸿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医科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高校体育课程思政改革对增强学生“体育魂” 的实践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丽、穆飒、宋建美、吴静、秦桂秀、杜承学、莫连芳、农平、邓伟、黄国喆、劳勇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医科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以岗位胜任力为目标的药学技能培训中心建设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赖泽锋、韦锦斌、李雪华、苏志恒、杨斌、李福森、覃晓君、谢集照、黄兴振、谭斌、周劲帆、谢深霞、刘妍颖、谭俊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5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医科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智慧校园平台的精准思政教育创新路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徐晓君、何慧敏、陈榆、何锡嘉、农艺、李璐、曾丽蓉、莫小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医科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深度合作学习方法在《社区医学》课程改革中的应用实践与评价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左延莉、赵婷婷、李虹、申 颖、刘江华、孔 燕、吴华贝、陈恩然、韦思羽、张鑫、赵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医科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疫情常态化背景下“组织学与胚胎学”线上教学模式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庆梅、谢小薰、岳晓阳、葛盈盈、赵文靖、李肇天、农蔚霞、张瑶尧、栗彦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5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医科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疫情防控背景下《神经病学》混合式“金课”教学模式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肖友生、秦超、王进、吴原、罗曼、陈莉、曹小丽、陈子蓉、岑娈、唐璟群、马美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医科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项目驱动</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智慧教学”混合教学模式在医学实验技术专业核心课程改革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宋琼、谢莹、赵文婧、陈维平、邹春林、尤宗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医科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校、政、社”协同的医务社会工作人才培养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唐忠、陈宇、吴上、黄子源、陈新颖、胡烨、龙姝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医科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好奇特质视域下学习共同体构建在高校医学混合式教学中的实践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甄宏、谭丽琴、韦巧珍、周林英、黎瑞珊、李红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医科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大党建”理念下提升思想政治理论课实效性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胡文娟、陈会方、张孟见、张宪文、王铭、刘俊、董嘉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医科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角色冲突下地方医学院校临床教师教学能力提升策略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黄金孟、林军、黄开勇、黄春霞、陈雯、钟秋霞、苏庭世、李异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4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医科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Gibbs</w:t>
            </w:r>
            <w:r>
              <w:rPr>
                <w:rFonts w:ascii="宋体" w:hAnsi="宋体" w:cs="宋体" w:eastAsia="宋体"/>
                <w:i w:val="false"/>
                <w:color w:val="000000"/>
                <w:kern w:val="0"/>
                <w:sz w:val="24"/>
                <w:szCs w:val="24"/>
                <w:u w:val="none"/>
                <w:lang w:val="en-US" w:eastAsia="zh-CN" w:bidi="ar"/>
              </w:rPr>
              <w:t>反思循环模式在本科《医学影像学》教学的应用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铮、金观桥、赖少侣、肖国有、李强、潘海辉、谢东、杨志、柴华、卢飞臣、马婕、韦红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医科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混合式教学的《生物化学与分子生物学》课程思政建设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蔡丹昭、贺菽嘉、罗育、晁耐霞、文晓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医科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翻转课堂的线上线下混合教学方法在病理教学中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陈志宁、廖芝玲、马韵、黄静、杜春平、张志兴、罗文奇、梁敏兰、陆玉坤</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医科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冠疫情背景下体验式教学法在妇产科学临床见习教学中的应用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黄枝炯、阳志军、韦巧玲、赵冰冰、姚红羽、何清、覃雪芳、陈基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医科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大思政视域下医学科学精神融入思想政治理论课的实践路径研究——以“马克思主义基本原理”课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贾云飞、莫蓉、崔素娟、林永达、周海军、韦金伶、李森、韦建岳、李锟鹏、魏星、耿悦、郭文昕、张翠芳、卢君英、杨水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5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医科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智慧教室环境下有效教学策略的探索与应用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刘志红、黄力毅、刘军廷、陈峋、李敏、苏明华、甘嘉亮、张鹭、陈秀奇、韦颖华、何丽霞、隆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医科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地方医学院校构建“四位一体”社会实践工作体系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梁婕、陈国湘、蒋 鹏、陈玉香、刘晓飞、梁冬玲、刘可欣、银 江、覃 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医科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新药科”理念下以案例为导向的药理学混合式教学模式的构建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辉、何萍、焦杨、陈兆霓、陈志泉、王有琼、刘丽敏、曹思思、刘林、覃斐章、杨沛霖、黄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5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医科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精神医学专业人才培养方案探索及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郁缪宇、黄莉、苏琴基、雷美英、江永美、骆甜甜、邓妹娇、李亚平、王彦海、陆炯敏、张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医科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核心三延伸五位一体”《康复医学》教学模式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敏、许建文、苏义基、张莉、牛雪飞、刘莹、梁姗姗、黄潇潇、唐晓佩、桂裕昌、江帆、韦爱玲、陈卓、吴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医科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信息化教学的虚拟仿真护理实验教学质量评价体系的建立及应用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高文、蒋莉、林清、姜丽、周艳萍、刘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医科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超星平台的系统解剖学线上线下混合式教学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黄丽仟、黄绍明、刘鹏、邓琼英、玉洪荣、磨洁琳、何莲瑜、陈兴才、龚健古、陆启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医科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OBE</w:t>
            </w:r>
            <w:r>
              <w:rPr>
                <w:rFonts w:ascii="宋体" w:hAnsi="宋体" w:cs="宋体" w:eastAsia="宋体"/>
                <w:i w:val="false"/>
                <w:color w:val="000000"/>
                <w:kern w:val="0"/>
                <w:sz w:val="24"/>
                <w:szCs w:val="24"/>
                <w:u w:val="none"/>
                <w:lang w:val="en-US" w:eastAsia="zh-CN" w:bidi="ar"/>
              </w:rPr>
              <w:t>教学理念的《经济学基础》课程教学方法改革与创新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于杰、朱平华、陆宇、吕心玥、杨一佳、陈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医科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医科背景下地方医学院校高层次人才助推本科教育教学的路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徐榕、田美思、张元园、杨帆、罗卓、靳荣华、贺菲、罗雯芳、韦姿伊、周波、郭宏伟、李文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医科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杜威教育理论视域下“四级进阶”体验创生式高校劳动教育实践课程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韦娜、闵晓阳、廖剑、吴佳、张瑜、蒋兴明、邱汉明、杨红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工科背景下地方高校大学生创新创业能力培养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文春明、刘银妹、廖义奎、庞丽、韦峻峰、王擎宇、李凯华、赵晓慧、谢忠坚、肖尧、邱季、吴伟林、曹秀清、李尚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协同、融合、浸润”——中华民族共同体意识融入高校人才培养体系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卞成林、王新哲、陈铭彬、刘金林、曾鹏、李奕霏、张景霓、罗利玉、黄弢、韦惠文、唐艳军、周艳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产教融合背景下广西现代生物产业学院人才创新创业培养体系的构建</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姜明国、王一兵、张琴、王金子、朱英芝、许剑、刘洪存</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文科建设背景下《数据法》Ｏ</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Ｏ混合课程建设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齐爱民、胡丽、齐强军、葛丽娜、盘佳、邢晶晶、黄捷、张云杰、张默、陈星、李熹、覃玉良、覃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民族地区高校思创融合实践育人模式改革与创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庞丽、娄佳、陆惠君、马志伟、农植媚、黄凯林、韩燕燕、周婷、罗逍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商科背景下民族地区高校“专创融合”会计学专业教育教学体系的构建与探索</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小奕、廖东声、熊娜、李田香、邹嫄、李晓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BLOOM+OBE</w:t>
            </w:r>
            <w:r>
              <w:rPr>
                <w:rFonts w:ascii="宋体" w:hAnsi="宋体" w:cs="宋体" w:eastAsia="宋体"/>
                <w:i w:val="false"/>
                <w:color w:val="000000"/>
                <w:kern w:val="0"/>
                <w:sz w:val="24"/>
                <w:szCs w:val="24"/>
                <w:u w:val="none"/>
                <w:lang w:val="en-US" w:eastAsia="zh-CN" w:bidi="ar"/>
              </w:rPr>
              <w:t>理念的《高分子材料研究方法》多层次目标教学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庆、王聪、严石静、李文、易顺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研学产教融合的民族高校现代产业学院计算机应用创新人才培养模式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哲、张桂芬、葛丽娜、韦艳艳、滕开良、蒋荣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6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体育舞蹈专业课程多元化教学模式构建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陈凤珍、石俭、凌齐、谭碧、韦宁飞、秦银健、关安霖、吴惠卓、王勇、郑灵、刘声、陈政天、周雨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微电影实践的《外国文学》教学改革与创新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蔡勇庆、李忠敏、刘华、陆喜培、韩玥、万益杰、黄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培铸养正致公根魂的政治学与公共管理类专业复合式思政教学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唐贤秋、崔万安、温顺生、李松有、龙启平、苏建建、唐东辉、沈镇、赵师苇、江彬、朱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思创融合视角下民族院校大学生公益创业教育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钟华、茹洋庶、陈宇鹏、陈添锦、刘业凤、梁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文科背景下高校税收学专业人才培养模式改革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陈澄、刘志雄、苏梦颖、吴应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艺术与科技协同创新背景下的环境设计专业人才培养模式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俊、吴小军、蔡安宁、李良、刘海伟、李宏、涂超、王茜、赵悟、邓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全国大学生物理实验竞赛（创新赛）”目标的高校物理实验教学及基地建设的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何良明、莫晓华、周萍、王志文、陈战东、宁华、张秀兰、叶吉丽、李会、陈哲耕、蓝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工科背景下基于</w:t>
            </w:r>
            <w:r>
              <w:rPr>
                <w:rFonts w:eastAsia="宋体" w:cs="宋体" w:ascii="宋体" w:hAnsi="宋体"/>
                <w:i w:val="false"/>
                <w:color w:val="000000"/>
                <w:kern w:val="0"/>
                <w:sz w:val="24"/>
                <w:szCs w:val="24"/>
                <w:u w:val="none"/>
                <w:lang w:val="en-US" w:eastAsia="zh-CN" w:bidi="ar"/>
              </w:rPr>
              <w:t>OBE</w:t>
            </w:r>
            <w:r>
              <w:rPr>
                <w:rFonts w:ascii="宋体" w:hAnsi="宋体" w:cs="宋体" w:eastAsia="宋体"/>
                <w:i w:val="false"/>
                <w:color w:val="000000"/>
                <w:kern w:val="0"/>
                <w:sz w:val="24"/>
                <w:szCs w:val="24"/>
                <w:u w:val="none"/>
                <w:lang w:val="en-US" w:eastAsia="zh-CN" w:bidi="ar"/>
              </w:rPr>
              <w:t>教育理念的高校材料专业人才创新创业能力培养的研究及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陈玲、袁万选、陆春、祝金明、杜军、尹彩流、龙家旺、何富荣、黄玲、莫有德、蒙洁丽、朱其明、邓奇、廖淼、李光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双万计划”推行中本科高校通识选修课教学管理改革研究——以广西民族大学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刘建民、陈巧巧、张玲玲、陆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7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文科背景下中国少数民族语言文学专业人才培养模式的创新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谢蓓、何霜、盘美花、卢勇斌、唐小燕、陈巧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7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传统文化视域下大学英语课程思政育人模式构建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刘芳琼、蓝艳芳、林琳、蔡昌卓、李燕、陆月香、黄贵燕、贺小燕、吴小夏、周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兴数理基础科学专业交叉创新型人才培养模式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马国栋、简金宝、刘晓冀、刘恒、莫晓华、何桂添、简聃、靳文慧、尹江华、毋晓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互联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融合</w:t>
            </w:r>
            <w:r>
              <w:rPr>
                <w:rFonts w:eastAsia="宋体" w:cs="宋体" w:ascii="宋体" w:hAnsi="宋体"/>
                <w:i w:val="false"/>
                <w:color w:val="000000"/>
                <w:kern w:val="0"/>
                <w:sz w:val="24"/>
                <w:szCs w:val="24"/>
                <w:u w:val="none"/>
                <w:lang w:val="en-US" w:eastAsia="zh-CN" w:bidi="ar"/>
              </w:rPr>
              <w:t>PBL</w:t>
            </w:r>
            <w:r>
              <w:rPr>
                <w:rFonts w:ascii="宋体" w:hAnsi="宋体" w:cs="宋体" w:eastAsia="宋体"/>
                <w:i w:val="false"/>
                <w:color w:val="000000"/>
                <w:kern w:val="0"/>
                <w:sz w:val="24"/>
                <w:szCs w:val="24"/>
                <w:u w:val="none"/>
                <w:lang w:val="en-US" w:eastAsia="zh-CN" w:bidi="ar"/>
              </w:rPr>
              <w:t>深度学习模式在仪器分析教学中的探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米艳、胡飞龙、王飒飒、吴叶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红色文化资源深度融入高校课程思政教学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刘国普、李玉雄、梁罡、谢蓓、李秋丽、尚艳华、王惠琼、刘晓华、黄晓通、刘洋、吴瑛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7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BL+</w:t>
            </w:r>
            <w:r>
              <w:rPr>
                <w:rFonts w:ascii="宋体" w:hAnsi="宋体" w:cs="宋体" w:eastAsia="宋体"/>
                <w:i w:val="false"/>
                <w:color w:val="000000"/>
                <w:kern w:val="0"/>
                <w:sz w:val="24"/>
                <w:szCs w:val="24"/>
                <w:u w:val="none"/>
                <w:lang w:val="en-US" w:eastAsia="zh-CN" w:bidi="ar"/>
              </w:rPr>
              <w:t>案例分析”在文科专业“统计学”课程中的实践探索</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丞、李春华、彭鑫、陈敏娟、黄素心、胡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7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项目式教学的《大学生创业训练》课程改革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刘银妹、韦 丹、叶恬如、方 坤、庞正武、高彦春、张 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6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价值引领、使命担当、情系边疆、知识融通：《跨境民族与边疆》课程中的思政建设</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罗家珩、付广华、张文彦、管海朱、李丽华、侯曙光、杨君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面向来华留学生的中国文化课程群中优秀传统文化与当代中国国情相融合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许艳艳、周艳鲜、吴纪梅、彭晓媛、蒲春春、庞丽华、吴 晶、崔爱霞、莫育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华民族共同体意识融入民族院校《民族工艺》通识课程的实践探索</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刘霁萱、廖明君、郝国强、欧阳常青、黄兰红、龚世扬、谭静、程文凤、雷韵、杨小君、覃思琰、杜文静、黄荣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思专创”深度融合的《装饰图案设计》实践教学创新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覃霞玲、吴小军、蔡安宁、黄荣川、赵玲、杜文静、王丹、王茜、刘霁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文科背景下东盟国家语种专业教材建设研究与实践——以越南语、泰语专业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黄婷婷、覃秀红、梁远、黎巧萍、何波、</w:t>
            </w:r>
            <w:r>
              <w:rPr>
                <w:rFonts w:eastAsia="宋体" w:cs="宋体" w:ascii="宋体" w:hAnsi="宋体"/>
                <w:i w:val="false"/>
                <w:color w:val="000000"/>
                <w:kern w:val="0"/>
                <w:sz w:val="24"/>
                <w:szCs w:val="24"/>
                <w:u w:val="none"/>
                <w:lang w:val="en-US" w:eastAsia="zh-CN" w:bidi="ar"/>
              </w:rPr>
              <w:t>Supak Mahavarakorn</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ichai Rattanadilok Na Bhuket</w:t>
            </w:r>
            <w:r>
              <w:rPr>
                <w:rFonts w:ascii="宋体" w:hAnsi="宋体" w:cs="宋体" w:eastAsia="宋体"/>
                <w:i w:val="false"/>
                <w:color w:val="000000"/>
                <w:kern w:val="0"/>
                <w:sz w:val="24"/>
                <w:szCs w:val="24"/>
                <w:u w:val="none"/>
                <w:lang w:val="en-US" w:eastAsia="zh-CN" w:bidi="ar"/>
              </w:rPr>
              <w:t>、岑雨洋、黎春晓、黄钰惠、李雅婧、姜奇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流专业建设背景下档案学专业思政育人体系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饶圆、丁海斌、郑慧、徐辛酉、归吉官</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化学专业英语“互联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混合式教学改革背景下国际化化工人才培养实践探索</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玉贞、沈云军、莫君明、黄国焕、张默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济学专业课思政资源的共建共享模式改革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杨宏昌、廖万红、王麓淙、苏梦颖、黄显雷、唐小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纲要”课沉浸式教学设计与实践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岳宗霞、梁罡、高文涛、徐江虹、孙剑伟、黄晓通、刘晓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7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工科背景下自动化专业课程实验教学体系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吴家荣、廖义奎、马伏花、韦峻峰、王擎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7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以学生为中心的《工程制图》混合式教学模式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刘泰玉、覃英宏、周月娥、黄婵、孙铖、梁腾龙、熊鱼雅、黄美玲、蒋明辉、桂润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从意大利歌剧与美声唱法的实践性探究广西民族声乐教学模式改革</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唐菱、孙进、于晓默、李雪、王婧如、翁鹤、吴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专创”融合的创意写作人才培养模式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蒙银菊、董迎春、唐谊军、李大西、颜色星、赵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品读典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课程思政：高校新闻传播专业《古代汉语》课程教学的创新与探索</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孙祥愉、任连明、黄阳华、黎鲜、徐华、农必全、郑思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电子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结合复杂工程问题的全流程项目引导探究型课堂教学改革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彭智勇、秦祖军、邓仕杰、王新强、曾启林、童宣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电子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现代软件人才培养之协同育人组织模式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敬伟、蔡国永、王宇英、林科、刘洪波、刘少兵、梁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电子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需求牵引 双向驱动 面向产出的智能制造工程专业优质创新人才培养模式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海舰、张存吉、高兴宇、刘海浪、黄 伟、赵雪梅、胡超凡、李会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电子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思政引领</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科技赋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融合创新——新文科背景下设计学专业人才培养模式改革及实践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吕屏、李旭、汤洁、史卓、班丽旋、石洁、刘萍、唐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电子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链融合的先进电子信息材料产业学院的建设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坚、徐华蕊、陈国华、许积文、朱归胜、黄少波、王凤、蒋坤鹏、钟燕、刘静、袁昌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电子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中国智造”背景下物联网工程专业学生创新创业能力培养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胡冠宇、缪裕青、王茂发、覃志松、贾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电子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精准”理念构建持续改进型课程思政系统的探索与实践——以《水污染控制工程》课程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倩、汝旋、李学军、李林、莫德清、李华、高淑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电子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深度学习视域下以促学为导向的大学英语混合式教学评价体系构建与实施</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黄秋萍、赵海珍、温露、曾瑞云、李倩梅、唐洪、邵宏、王云、裴美芳、陈小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电子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智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教育”背景下异步</w:t>
            </w:r>
            <w:r>
              <w:rPr>
                <w:rFonts w:eastAsia="宋体" w:cs="宋体" w:ascii="宋体" w:hAnsi="宋体"/>
                <w:i w:val="false"/>
                <w:color w:val="000000"/>
                <w:kern w:val="0"/>
                <w:sz w:val="24"/>
                <w:szCs w:val="24"/>
                <w:u w:val="none"/>
                <w:lang w:val="en-US" w:eastAsia="zh-CN" w:bidi="ar"/>
              </w:rPr>
              <w:t>SPOC</w:t>
            </w:r>
            <w:r>
              <w:rPr>
                <w:rFonts w:ascii="宋体" w:hAnsi="宋体" w:cs="宋体" w:eastAsia="宋体"/>
                <w:i w:val="false"/>
                <w:color w:val="000000"/>
                <w:kern w:val="0"/>
                <w:sz w:val="24"/>
                <w:szCs w:val="24"/>
                <w:u w:val="none"/>
                <w:lang w:val="en-US" w:eastAsia="zh-CN" w:bidi="ar"/>
              </w:rPr>
              <w:t>混合式教学模式改革研究——以非电类专业“电工学”课程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侯杏娜、陈寿宏、杨建波、岑成贤、韩杰、王金辉、吴姝芹、粟建波、唐健真、张保忠、郭敏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8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电子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地方高校大学生科学素养在地国际化培养体系构建</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邓妍祯、王 玥、陈松青、魏银霞、李祥斌、殷贤华、汪庆华、赵五一、丘文艺、张林、邓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8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电子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艺工融合</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浸润美育”《游戏策划》混合式课程的建设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一媛、陈光喜、高鹏、宋冬慧、刘俊景、曾聪文、杨倩、刘林、曹成明、杨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8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电子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聚焦专业核心能力培养的“一载体四反馈”式课程教学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肖文香、陈洪波、梁晋涛、梁桂英、梁永波</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电子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面向跨学科复合型人才培养的《工程训练》课程建设与实践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吕汝金、周胜源、李玉寒、刘建伟、卢健、李新凯、王喜社、廖维奇、夏梦茜、焦辉、任旭隆、任文立、陆晓婷、孙昌迎、黄嫦娥、彭志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电子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础力学课程群“问题链</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两线三阶六训”协同育人培养模式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陈雪、刘荣、王许稳、何玉林、朱海东、赵亮亮、马云天、李雪梅、刘海浪、梁艳梅、陈孟君、莫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电子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OBE</w:t>
            </w:r>
            <w:r>
              <w:rPr>
                <w:rFonts w:ascii="宋体" w:hAnsi="宋体" w:cs="宋体" w:eastAsia="宋体"/>
                <w:i w:val="false"/>
                <w:color w:val="000000"/>
                <w:kern w:val="0"/>
                <w:sz w:val="24"/>
                <w:szCs w:val="24"/>
                <w:u w:val="none"/>
                <w:lang w:val="en-US" w:eastAsia="zh-CN" w:bidi="ar"/>
              </w:rPr>
              <w:t>理念的机械工程专业电类课程混合式教学模式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汪杰君、胡睿、黄再辉、农红密、张奥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8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电子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驱动</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工程导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系统融合——工程教育认证背景下电子电路实验教学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黄静月、常博学、王土央、姜玉亭、李淑明、孟德明、李晓冬、张 明、甘永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电子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软件工程课程设计教学研究与实践</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团队项目实践教学指导与过程监管新方法探索</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蔡国永、危前进、李优、王宇英、孙晋永、陈金龙、孟瑜、梁海、肖雁南、温佩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9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电子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四个自信”在西部民族地区法学课程思政建设中的融入机制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袁翔珠、彭俊、张浩、李红润、赵彩凤、王雯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9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电子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多主体参与、产学研融合的新工科人才协同培养模式研究与实践——以网络空间安全人才培养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陶晓玲、黄少波、杨哲、丁勇、韦永壮、潘明华、杨昌松、姚罡、史科杏、黄建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9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电子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数据驱动的大学英语精准教学模式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汪庆华、黄宇元、潘正芹、钟慧连、陈美伊、廖桂宇、林煜明、曾雪雨、刘芳、李琢凤、徐琳、陈彦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9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电子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信息处理类课程“课程思政”与“</w:t>
            </w:r>
            <w:r>
              <w:rPr>
                <w:rFonts w:eastAsia="宋体" w:cs="宋体" w:ascii="宋体" w:hAnsi="宋体"/>
                <w:i w:val="false"/>
                <w:color w:val="000000"/>
                <w:kern w:val="0"/>
                <w:sz w:val="24"/>
                <w:szCs w:val="24"/>
                <w:u w:val="none"/>
                <w:lang w:val="en-US" w:eastAsia="zh-CN" w:bidi="ar"/>
              </w:rPr>
              <w:t>BOPPPS</w:t>
            </w:r>
            <w:r>
              <w:rPr>
                <w:rFonts w:ascii="宋体" w:hAnsi="宋体" w:cs="宋体" w:eastAsia="宋体"/>
                <w:i w:val="false"/>
                <w:color w:val="000000"/>
                <w:kern w:val="0"/>
                <w:sz w:val="24"/>
                <w:szCs w:val="24"/>
                <w:u w:val="none"/>
                <w:lang w:val="en-US" w:eastAsia="zh-CN" w:bidi="ar"/>
              </w:rPr>
              <w:t>教学”协同育人模式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蒋俊正、周芳、王海涛、廖可非、丁勇、苏启常、熊娅、孙荣、唐志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电子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能力导向、技术助力、双轨循环”基于多元整合创新的精准教学方法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胡鸿志、苏海涛、张琦、管芳、许金、李伟、李莉、徐翠锋、罗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电子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工科背景下光电专业“产学研协同育人”创新型人才培养新体系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陈乐、张文涛、韩家广、秦祖军、银珊、朱保华、曾启林、张玉婷、黄巍、杜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9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电子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智慧教学环境下大数据驱动教学决策和评价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蒋雅琼、王军、柴华昕、黄宇元、覃匡宇、欧阳宁、方进一、梁伟湘、周汇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电子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CBE-CDIO</w:t>
            </w:r>
            <w:r>
              <w:rPr>
                <w:rFonts w:ascii="宋体" w:hAnsi="宋体" w:cs="宋体" w:eastAsia="宋体"/>
                <w:i w:val="false"/>
                <w:color w:val="000000"/>
                <w:kern w:val="0"/>
                <w:sz w:val="24"/>
                <w:szCs w:val="24"/>
                <w:u w:val="none"/>
                <w:lang w:val="en-US" w:eastAsia="zh-CN" w:bidi="ar"/>
              </w:rPr>
              <w:t>理念的数字经济专业实训课程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康正晓、花均南、李余辉、林楚国、黄立新、黄琳翔、彭宏伟、唐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7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电子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能力导向的电气工程专业“三重多维一体”人才培养模式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罗奕、刘阳升、郭振威、马维勇、谢兴、梁艳梅、杨燕、黄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7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电子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驱动下高分子材料与工程专业新工科人才培养模式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刘静、陈国华、张坚、张怀刚、戴培邦、王轶、高杰、卢江荣、周建华、刘呈燕、纪振东、黄智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电子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线上线下混合教学模式下市场营销专业课程思政建设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郑仕勇、龙贞杰、陆倩、王雷、郭婷婷、秦玲、龚新龙、曹兵、马潇野、梁惠芳、陈义涛、王婷婷、廖俊云、王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电子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OBE</w:t>
            </w:r>
            <w:r>
              <w:rPr>
                <w:rFonts w:ascii="宋体" w:hAnsi="宋体" w:cs="宋体" w:eastAsia="宋体"/>
                <w:i w:val="false"/>
                <w:color w:val="000000"/>
                <w:kern w:val="0"/>
                <w:sz w:val="24"/>
                <w:szCs w:val="24"/>
                <w:u w:val="none"/>
                <w:lang w:val="en-US" w:eastAsia="zh-CN" w:bidi="ar"/>
              </w:rPr>
              <w:t>理念的大学物理课程项目式学习活动设计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钟燕、成丽春、王松伟、朱保华、李震春、卢照、刘慧、姚青荣、杨华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电子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商科背景下商科学生大数据分析能力培养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黄福、刘平山、黄宏军、梁慧芳、肖素芳、王雷、曹兵、陈义涛、张海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8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电子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大思政课”视域下高校思想政治理论课多元化实践教学模式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季、韦诗业、赵五一、贺金林、陈峥、陈计冰、张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8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电子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模拟电子技术》“五位一体”混合式教学模式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高原、莫太平、杨青、黄品高、黄源、邹水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8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电子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三全育人”视域下电子信息类专业实验教学课程思政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冯小芸、周雪寒、彭东亚、杜云松、郭娟、陈哲、王鹏、李翔宇、蒙倩颜、罗小梦、黄理、陶建华、刘颜明、郑金妹、黄小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电子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数字经济建设需求下国际合作育人模式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祥斌、张楠、王玥、张林、殷贤华、邓妍祯、刘庆华、伍锡如、杨程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电子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面向工程应用 综合项目牵引 校企协同培养的智能信息综合处理课程建设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晓欢、陈倩、熊娅、朱蓉、林乐平、姚荣彬、叶金才、袁华、李绍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电子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课程思政”背景下离散数学金课建设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徐周波、孟瑜、林煜明、周小川、蓝如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8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电子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工科背景下的大学公共数学课程体系建设和创新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玉山、李国东、杨琦、陈文平、陈南博、徐文霞、周伟萍、王东、毛睿、唐艳、喻思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电子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三要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四方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多元化”高等数学课程评价体系的构建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寇俊克、赵海霞、邓国强、吕露、蒋晗、王圳、喻思婷、王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9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电子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新工科”的机械类人才“工匠精神”的培养机制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唐荣江、鲍家定、胡超凡、李文杰、周嘉、王标、陈磊磊、唐哲敏、赵亮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9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电子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面向高阶思维能力培养的《电磁场》“</w:t>
            </w:r>
            <w:r>
              <w:rPr>
                <w:rFonts w:eastAsia="宋体" w:cs="宋体" w:ascii="宋体" w:hAnsi="宋体"/>
                <w:i w:val="false"/>
                <w:color w:val="000000"/>
                <w:kern w:val="0"/>
                <w:sz w:val="24"/>
                <w:szCs w:val="24"/>
                <w:u w:val="none"/>
                <w:lang w:val="en-US" w:eastAsia="zh-CN" w:bidi="ar"/>
              </w:rPr>
              <w:t>TIL”</w:t>
            </w:r>
            <w:r>
              <w:rPr>
                <w:rFonts w:ascii="宋体" w:hAnsi="宋体" w:cs="宋体" w:eastAsia="宋体"/>
                <w:i w:val="false"/>
                <w:color w:val="000000"/>
                <w:kern w:val="0"/>
                <w:sz w:val="24"/>
                <w:szCs w:val="24"/>
                <w:u w:val="none"/>
                <w:lang w:val="en-US" w:eastAsia="zh-CN" w:bidi="ar"/>
              </w:rPr>
              <w:t>教学模式构建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赵其祥、王宜颖、吕游、陈辉、孙逢圆、李晓峰、彭麟、姜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9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电子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入二改，同频共振：课程思政与电路梦（芯片梦）融合育人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孙堂友、李旭琼、郭文敬、王阳培华、邓艳容、张法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9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电子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学情分析的“导、析、促、改”闭环混合式教学模式构建与实践——以《电路分析基础》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谢宁波、施娟、徐卫林、晋良念、李晓冬、邓艳容、陈永和、姜红飞、周晓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电子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OBE</w:t>
            </w:r>
            <w:r>
              <w:rPr>
                <w:rFonts w:ascii="宋体" w:hAnsi="宋体" w:cs="宋体" w:eastAsia="宋体"/>
                <w:i w:val="false"/>
                <w:color w:val="000000"/>
                <w:kern w:val="0"/>
                <w:sz w:val="24"/>
                <w:szCs w:val="24"/>
                <w:u w:val="none"/>
                <w:lang w:val="en-US" w:eastAsia="zh-CN" w:bidi="ar"/>
              </w:rPr>
              <w:t>理念提升《工程伦理》课程思政育人实效的创新路径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源林、何平、魏银霞、马传国、黄少波、贺伟华、蒋业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电子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双向映射、深度融合”的单片机系统实验虚实结合教学模式的探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车俐、蒋留兵、熊娅、李沁璘、李绍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9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电子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以文化人 润物无声</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理工科地方高校“六融四嵌四渗”文化育人教学体系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钟誉、丰硕、吴朝贵、王再新、胡桂彬、罗福、朱蓉、文如冰、罗淇中、汤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电子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面向创新能力培养的大学物理实验项目化“四阶推进”教学模式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杨涛、戎茂华、李震春、蔡丹、丘伟、张艳丽、杨云、吕游、郑远蕾、张瑞芬、阳星、程帅、曲笑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1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电子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双融双促”落实</w:t>
            </w:r>
            <w:r>
              <w:rPr>
                <w:rFonts w:eastAsia="宋体" w:cs="宋体" w:ascii="宋体" w:hAnsi="宋体"/>
                <w:i w:val="false"/>
                <w:color w:val="000000"/>
                <w:kern w:val="0"/>
                <w:sz w:val="24"/>
                <w:szCs w:val="24"/>
                <w:u w:val="none"/>
                <w:lang w:val="en-US" w:eastAsia="zh-CN" w:bidi="ar"/>
              </w:rPr>
              <w:t>OBE</w:t>
            </w:r>
            <w:r>
              <w:rPr>
                <w:rFonts w:ascii="宋体" w:hAnsi="宋体" w:cs="宋体" w:eastAsia="宋体"/>
                <w:i w:val="false"/>
                <w:color w:val="000000"/>
                <w:kern w:val="0"/>
                <w:sz w:val="24"/>
                <w:szCs w:val="24"/>
                <w:u w:val="none"/>
                <w:lang w:val="en-US" w:eastAsia="zh-CN" w:bidi="ar"/>
              </w:rPr>
              <w:t>教学理念的研究与实践—以土木工程专业课程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蒋慧、黄小林、陈爱军、程峰、陈怡、马彬、赵姗姗、唐咸远、马雨微、陈俊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理工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冶金工程专业核心课程群课程思政协同教学机制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义兵、梁军、申嘉龙、罗志虹、周焕福、黄琳庆、龙飞、张瑞、曹雪娇、张伟光、孟征兵、姜艳丽、陈进中、李玉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理工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新工科理念的给排水虚拟教研室建设路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曾鸿鹄、徐宇峰、郝文佳、刘立恒、赵志伟、汪晓军、徐助成、徐明、谭晶晶、李冬冬、符明明、谢益平、林佳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理工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学科专业与组织模式双向嵌入视角下广西高校“新商科”建设与改革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雷、李衡、王兴中、沈菲菲、叶存军、李珏、罗薇、沈鸿、蒋海勇、梁健爱、鞠海龙、蒋红芸、赵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3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理工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新工科及“互联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大学生创新创业大赛的材料类“双创型”人才培养模式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覃爱苗、张开友、蒋丽、陈硕平、陈秀丽、周焕福、王春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3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理工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以赛促学，以学促用”遥感专业实践课程体系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何宏昌、付波霖、范冬林、高二涛、刘立龙、周明权、尤号田、王玉、王月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理工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科教融合促进材料类大学生创新创业能力培养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刘远立、余传柏、陈硕平、郭颂、武晓鹂、曹振博、彭锦雯、饶文辉、李子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理工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云服务（</w:t>
            </w:r>
            <w:r>
              <w:rPr>
                <w:rFonts w:eastAsia="宋体" w:cs="宋体" w:ascii="宋体" w:hAnsi="宋体"/>
                <w:i w:val="false"/>
                <w:color w:val="000000"/>
                <w:kern w:val="0"/>
                <w:sz w:val="24"/>
                <w:szCs w:val="24"/>
                <w:u w:val="none"/>
                <w:lang w:val="en-US" w:eastAsia="zh-CN" w:bidi="ar"/>
              </w:rPr>
              <w:t>OR</w:t>
            </w:r>
            <w:r>
              <w:rPr>
                <w:rFonts w:ascii="宋体" w:hAnsi="宋体" w:cs="宋体" w:eastAsia="宋体"/>
                <w:i w:val="false"/>
                <w:color w:val="000000"/>
                <w:kern w:val="0"/>
                <w:sz w:val="24"/>
                <w:szCs w:val="24"/>
                <w:u w:val="none"/>
                <w:lang w:val="en-US" w:eastAsia="zh-CN" w:bidi="ar"/>
              </w:rPr>
              <w:t>平台）的建筑类专业设计课程信息化教学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孙昌盛、钱凯、张春英、蒋晟兰、吴优、邓春凤、吴建学、王茵、朱莉莎、胡聚山、龚克、林兵、龙良初、冀晶娟、王晓、陈志鹏、刘丽荣</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1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理工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生态文明视野下环境工程“课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专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学科”思政一体化育人模式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海翔、曾鸿鹄、林华、朱宗强、徐宇峰、陈文文、潘复静、樊银明、董堃、谢益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理工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工科背景下给排水科学与工程专业“双创”型人才培养体系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赵文玉、陈文文、林佳琪、许立巍、周自坚、魏彩春、王燕舞、陈剑、马邦定、吕永洪、彭来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理工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破“五唯”背景下地方本科高校教师考核评价制度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辛立章、王敦球、魏春夏、王盛、李亚娟、陆秋、张鲜艳、赵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理工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来华留学生“认知中国”国情教育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马彬彬、全克林、胡花尼、万伟业、叶 婷、王英强、廖健春、黄 荣、周 栋、李小聪、邓 娟、莫文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理工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新工科”背景下应用化学专业“</w:t>
            </w:r>
            <w:r>
              <w:rPr>
                <w:rFonts w:eastAsia="宋体" w:cs="宋体" w:ascii="宋体" w:hAnsi="宋体"/>
                <w:i w:val="false"/>
                <w:color w:val="000000"/>
                <w:kern w:val="0"/>
                <w:sz w:val="24"/>
                <w:szCs w:val="24"/>
                <w:u w:val="none"/>
                <w:lang w:val="en-US" w:eastAsia="zh-CN" w:bidi="ar"/>
              </w:rPr>
              <w:t>121”</w:t>
            </w:r>
            <w:r>
              <w:rPr>
                <w:rFonts w:ascii="宋体" w:hAnsi="宋体" w:cs="宋体" w:eastAsia="宋体"/>
                <w:i w:val="false"/>
                <w:color w:val="000000"/>
                <w:kern w:val="0"/>
                <w:sz w:val="24"/>
                <w:szCs w:val="24"/>
                <w:u w:val="none"/>
                <w:lang w:val="en-US" w:eastAsia="zh-CN" w:bidi="ar"/>
              </w:rPr>
              <w:t>递进式实践课程体系建设探索</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袁亚利、李琳、甄士杰、邹建梅、聂瑾芳、金文英、张连明、阮贵华、谢襄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理工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文科背景下公共管理类本科生数据素养“</w:t>
            </w:r>
            <w:r>
              <w:rPr>
                <w:rFonts w:eastAsia="宋体" w:cs="宋体" w:ascii="宋体" w:hAnsi="宋体"/>
                <w:i w:val="false"/>
                <w:color w:val="000000"/>
                <w:kern w:val="0"/>
                <w:sz w:val="24"/>
                <w:szCs w:val="24"/>
                <w:u w:val="none"/>
                <w:lang w:val="en-US" w:eastAsia="zh-CN" w:bidi="ar"/>
              </w:rPr>
              <w:t>3+4”</w:t>
            </w:r>
            <w:r>
              <w:rPr>
                <w:rFonts w:ascii="宋体" w:hAnsi="宋体" w:cs="宋体" w:eastAsia="宋体"/>
                <w:i w:val="false"/>
                <w:color w:val="000000"/>
                <w:kern w:val="0"/>
                <w:sz w:val="24"/>
                <w:szCs w:val="24"/>
                <w:u w:val="none"/>
                <w:lang w:val="en-US" w:eastAsia="zh-CN" w:bidi="ar"/>
              </w:rPr>
              <w:t>培养路径改革</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章昌平、褚清华、何雅菲、陈洁、彭正波、唐重振、朱光喜、卢智增、崔薇、曾益武、匡亚妮、谭攀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理工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测绘工程“专业思政”教学体系的构建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式太、黄良珂、殷敏、王浩宇、刘银涛、黎峻宇、张炎、郭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理工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环境类现代产业学院的“三链融合”育人模式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朱宗强、曾鸿鹄、李海翔、樊银明、周小斌、张立浩、李金城、梁延鹏、潘复静、唐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理工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地方理工科高校美育课程体系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千、覃业飞、周国桥、陈曦、雷绍湖、杨远义、吕扬、周治红、黄诗雨、范鹏伟、王若愚、黎兵城、杨丕芳、郭彦汝、唐静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理工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融入区域传统文化的设计类人才创新创业能力培养模式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白凌婷、李本建、李雨、符晗、曹权玺、王建华、王雅娟、张新鸽、尹旭红、于钦密、支炳山、彭强、杨公银、王洪让、高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理工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体育强国”视域下本科院校深化体教融合的路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黄斌、王寅昊、陈辉、魏建军、陈方煜、王亚男、赵志梅、谢纪军、刘成晨、唐俊杰、张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理工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文科视域下理工类高校商科“四位一体”思政育人体系的构建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兴中、白永生、耿俊茂、沈鸿、刘洁、刘黔川、邱建伟、李彩云、邓作勇、周晓睿、李进生、李琛、刘信恒、何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理工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高分子化学》教学中“课程思政”建设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曾艳宁、张瑞、陆绍荣、周立、张发爱、刘红霞、杨超、臧立敏、黄孝华、黄琳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理工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专创融合的地方高校地质类专业人才培养模式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熊彬、蒋萍萍、陶剑飞、刘苏桥、丁彦礼、梁德贤、孙 媛、杨金豹、高 文、唐湘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理工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时代地方高校课程高质量发展“雁行模式”的构建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游少鸿、刘高鹏、康志强、林华、唐波、李俊、郭小明、聂瑾芳、李海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理工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虚实结合”背景下的测绘类专业创新实用型人才培养模式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高二涛、周国清、李景文、付波霖、陈建军、李百寿、谢嘉丽、石雪、杨霞、王月峰、韩小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理工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现代产业学院背景下大学数学课程教学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唐国强、曾 翔、刘淑芹、范金梅、徐改丽、黄 聪、李婷婷、杨呈永、孙 巍、唐静妮、郭又铭、卢艺烽、刘海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理工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金课”建设背景下智慧课堂知识创生路径研究与实践——以《无线传感器网络》课程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汪彦君、陆绮荣、金红、陈守学、王宇、卢佩、蒋存波、刘月红</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理工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产教融合背景下应用型本科高校特色专业建设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军正、马华菊、谭庆明、刘高鹏、何航红、潘艳荣、聂立平、蓝农丹、江伟坤、王自立、陆吉安、夏之秋、昌雪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理工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国家级线下一流课程《矿床矿相学》“课程思政”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方贵聪、杨锋、左萍萍、白艳萍、付伟、许成、冯梦、赵增霞、丁伟、刘奕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理工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文科背景下以</w:t>
            </w:r>
            <w:r>
              <w:rPr>
                <w:rFonts w:eastAsia="宋体" w:cs="宋体" w:ascii="宋体" w:hAnsi="宋体"/>
                <w:i w:val="false"/>
                <w:color w:val="000000"/>
                <w:kern w:val="0"/>
                <w:sz w:val="24"/>
                <w:szCs w:val="24"/>
                <w:u w:val="none"/>
                <w:lang w:val="en-US" w:eastAsia="zh-CN" w:bidi="ar"/>
              </w:rPr>
              <w:t>OBE</w:t>
            </w:r>
            <w:r>
              <w:rPr>
                <w:rFonts w:ascii="宋体" w:hAnsi="宋体" w:cs="宋体" w:eastAsia="宋体"/>
                <w:i w:val="false"/>
                <w:color w:val="000000"/>
                <w:kern w:val="0"/>
                <w:sz w:val="24"/>
                <w:szCs w:val="24"/>
                <w:u w:val="none"/>
                <w:lang w:val="en-US" w:eastAsia="zh-CN" w:bidi="ar"/>
              </w:rPr>
              <w:t>为理念会展经济与管理专业应用型人才培养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军辉、马华菊、周子平、陈曙钰、劳国炜、张志明、王 媛、陈娉婷、陈 聪、马芳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理工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两性一度视域下电类公共基础课程群深度教学改革与创新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于雁南、李海侠、张烈平、严继池、石荣亮、李明涛、王文成、张群英、赵庆娟、刘姣娣、职燕、徐保利、吴东、许艳旗、唐海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理工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教学内容本土化的《公共政策学》课程思政改革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朱燕、彭正波、朱颖、曾益武、雷洋、梁仁海、奉海春、谭攀登、卢智增、朱光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理工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工科背景下资源勘查工程专业核心课程群实验教学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杨锋、康志强、白令安、吴杰、杨金豹、付伟、刘苏桥、白艳萍、刘希军、庞崇进、方贵聪、刘奕志、余勇、刘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理工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课程思政与思政课程协同育人共同体的构建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莫天荣、梁英、耿俊茂、李衡、白令安、褚清华、饶筠筠、刘颖洁、李碧仙、张玉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理工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专业认证背景下地方高校生物工程本科人才培养特色构建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静、陈慧英、董新红、张会香、李培骏、李霞、关媛、李丽芬、梁精华、李海云、海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理工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智慧旅游理念的“民族旅游开发与管理”课程教学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杨艺、贺剑武、梁福兴、于海涛、石春燕、黄月玲、秦彬</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理工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四融合四重构”的《高等数学》课程综合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婷婷、郭又铭、卢景苹、李兴龙、杨秀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理工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OBE</w:t>
            </w:r>
            <w:r>
              <w:rPr>
                <w:rFonts w:ascii="宋体" w:hAnsi="宋体" w:cs="宋体" w:eastAsia="宋体"/>
                <w:i w:val="false"/>
                <w:color w:val="000000"/>
                <w:kern w:val="0"/>
                <w:sz w:val="24"/>
                <w:szCs w:val="24"/>
                <w:u w:val="none"/>
                <w:lang w:val="en-US" w:eastAsia="zh-CN" w:bidi="ar"/>
              </w:rPr>
              <w:t>理念的《电子商务》课程线上线下混合式教学模式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周艳榕、侯治平、罗薇、李隽波、邹勇、邓敏慧、刘河伟、金立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理工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新文科、大外语”背景下理工科高校“国家一流专业” 英语专业建设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文国、肖静玲、谭英、彭奉天、何传龙、亢江瑶、唐日芳、赵文焕、蒋霞、唐渠、胡金、冯雪琦、孟繁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理工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媒体背景下普通高校珠宝首饰直播营销人才培养模式探索和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于海燕、阮青锋、沙鑫、孙媛、易泽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理工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广西“走出去”战略需求培养“一专多能”型外语人才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曾文华、唐渠、李蓉、黄海玉、张文国、邓圆、蒋霞、张翀、邓洁琼、全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理工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无机化学“学科思政”体系的“科研育人”新模式构建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凯、梁福沛、黎燕、张秀清、唐群、滕青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理工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工科背景下地理空间信息工程专业产教融合人才培养模式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周文婷、耿杰利、赵凤阳、梁文豪、李卫宁、唐群、黄凤仙、魏玉业、朱明、邓杏杏、禤庆东、黄升华、苏旭芳、张燕、韦东波</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理工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两性一度”导向下的《冶金电化学》混合式教学改革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罗志虹、梁军、聂瑾芳、李义兵、申嘉龙、许艳旗、吕湘龙、韦莉莉、陶雁羽、李玉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理工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工程教育认证背景下的地方高校电子信息工程专业教学体系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邱斌、肖洪祥、神显豪、邓健志、刘效勇、卢佩、赵加宁、刘月红、梁世华、易金生、王永杰、梁贵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理工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群体模式”实现工程教育认证理念的水文过程核心课程群思政教学体系构建</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陈晓冰、甘磊、张红霞、范玉洁、邓欢、白凯华、李炜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理工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信息与计算科学专业基础课程群课程思政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谢海、史秀波、罗梦卓、乔涵丽、石磊、林彬、艾武、刘志宏、蒋宜蓉、张琼芬</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理工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沉积岩岩石学》</w:t>
            </w:r>
            <w:r>
              <w:rPr>
                <w:rFonts w:eastAsia="宋体" w:cs="宋体" w:ascii="宋体" w:hAnsi="宋体"/>
                <w:i w:val="false"/>
                <w:color w:val="000000"/>
                <w:kern w:val="0"/>
                <w:sz w:val="24"/>
                <w:szCs w:val="24"/>
                <w:u w:val="none"/>
                <w:lang w:val="en-US" w:eastAsia="zh-CN" w:bidi="ar"/>
              </w:rPr>
              <w:t>PBL</w:t>
            </w:r>
            <w:r>
              <w:rPr>
                <w:rFonts w:ascii="宋体" w:hAnsi="宋体" w:cs="宋体" w:eastAsia="宋体"/>
                <w:i w:val="false"/>
                <w:color w:val="000000"/>
                <w:kern w:val="0"/>
                <w:sz w:val="24"/>
                <w:szCs w:val="24"/>
                <w:u w:val="none"/>
                <w:lang w:val="en-US" w:eastAsia="zh-CN" w:bidi="ar"/>
              </w:rPr>
              <w:t>教学模式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庞崇进、温淑女、康志强、杨锋、杨启军、马强分、蒙有言、庞保成、李学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理工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体两翼、三全五微：基于易班平台的高校“网络思政</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教育教学体系改革与实践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边晓杰、冯广辉、李雨、张瑞、孙巍、雷绍湖、蒋晓俊、王向伟、崔艳、王冬冬、汪雯、林同智、朱名梁、王新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理工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深化产教融合背景下的产品设计专业实践教学体系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雷锦锋、周屹、刘玲玲、沈艳、邹志娟、秦慧敏、陈韶晗、唐海疆、王巍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理工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学科竞赛的土木类专业大学生创新能力培养模式的改革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曾榕、钱凯、陈宣东、余文成、尹霞、朱万旭、唐丽华、王强、邢心魁、刘光焰、卢春玲、李治、刘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中医药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协同育人的中医药院校“大思政”育人机制的构建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莫锦荣、朱珠、徐明江、莫雪妮、韦兆钧、叶勇玲、杨删、郑春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中医药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重经典，强临床，突特色，促融合”中医学专业人才培养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姚春、莫雪妮、王春玲、黄燕、周红海、蓝毓营、夏猛、李鸿玲、黎明星、何国珍、韦义展、冯秋瑜、罗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中医药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医教协同背景下医学院校临床教师教学能力培养体系的构建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朱珠、黄燕、杨仕权、彭莉萍、汪国翔、黄鸿娜、陆家伦、叶莎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中医药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D</w:t>
            </w:r>
            <w:r>
              <w:rPr>
                <w:rFonts w:ascii="宋体" w:hAnsi="宋体" w:cs="宋体" w:eastAsia="宋体"/>
                <w:i w:val="false"/>
                <w:color w:val="000000"/>
                <w:kern w:val="0"/>
                <w:sz w:val="24"/>
                <w:szCs w:val="24"/>
                <w:u w:val="none"/>
                <w:lang w:val="en-US" w:eastAsia="zh-CN" w:bidi="ar"/>
              </w:rPr>
              <w:t>可视化教学软件结合</w:t>
            </w:r>
            <w:r>
              <w:rPr>
                <w:rFonts w:eastAsia="宋体" w:cs="宋体" w:ascii="宋体" w:hAnsi="宋体"/>
                <w:i w:val="false"/>
                <w:color w:val="000000"/>
                <w:kern w:val="0"/>
                <w:sz w:val="24"/>
                <w:szCs w:val="24"/>
                <w:u w:val="none"/>
                <w:lang w:val="en-US" w:eastAsia="zh-CN" w:bidi="ar"/>
              </w:rPr>
              <w:t>CBL</w:t>
            </w:r>
            <w:r>
              <w:rPr>
                <w:rFonts w:ascii="宋体" w:hAnsi="宋体" w:cs="宋体" w:eastAsia="宋体"/>
                <w:i w:val="false"/>
                <w:color w:val="000000"/>
                <w:kern w:val="0"/>
                <w:sz w:val="24"/>
                <w:szCs w:val="24"/>
                <w:u w:val="none"/>
                <w:lang w:val="en-US" w:eastAsia="zh-CN" w:bidi="ar"/>
              </w:rPr>
              <w:t>及</w:t>
            </w:r>
            <w:r>
              <w:rPr>
                <w:rFonts w:eastAsia="宋体" w:cs="宋体" w:ascii="宋体" w:hAnsi="宋体"/>
                <w:i w:val="false"/>
                <w:color w:val="000000"/>
                <w:kern w:val="0"/>
                <w:sz w:val="24"/>
                <w:szCs w:val="24"/>
                <w:u w:val="none"/>
                <w:lang w:val="en-US" w:eastAsia="zh-CN" w:bidi="ar"/>
              </w:rPr>
              <w:t>PBL</w:t>
            </w:r>
            <w:r>
              <w:rPr>
                <w:rFonts w:ascii="宋体" w:hAnsi="宋体" w:cs="宋体" w:eastAsia="宋体"/>
                <w:i w:val="false"/>
                <w:color w:val="000000"/>
                <w:kern w:val="0"/>
                <w:sz w:val="24"/>
                <w:szCs w:val="24"/>
                <w:u w:val="none"/>
                <w:lang w:val="en-US" w:eastAsia="zh-CN" w:bidi="ar"/>
              </w:rPr>
              <w:t>教学模式在《骨伤手术学》中的应用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章晓云、陈日兰、汪国翔、陈跃平、韩杰、黄月香、梁明坤、李建橡、容向宾、柴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中医药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Miller</w:t>
            </w:r>
            <w:r>
              <w:rPr>
                <w:rFonts w:ascii="宋体" w:hAnsi="宋体" w:cs="宋体" w:eastAsia="宋体"/>
                <w:i w:val="false"/>
                <w:color w:val="000000"/>
                <w:kern w:val="0"/>
                <w:sz w:val="24"/>
                <w:szCs w:val="24"/>
                <w:u w:val="none"/>
                <w:lang w:val="en-US" w:eastAsia="zh-CN" w:bidi="ar"/>
              </w:rPr>
              <w:t>金字塔”教育理念的《中国医学史》教学知识体系重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范天田、莫清莲、王缙、罗婕、林怡、关春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中医药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健康大数据背景下公共卫生人才数据应用能力培养的改革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温平镜、董柏青、李海、覃光球、马金凤、高翔、罗丹、高玉秋、崔海辰、龚道庆、李忠友、秦文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中医药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刺法灸法学》理论与实训一体化教学模式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吴椋冰、范郁山、赵彩娇、高炜燕、罗婕、戴健、韦永政、卢阳佳、凌希、梁韬</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中医药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现代产业学院建设模式下的海洋中药学课程教学改革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侯小涛、易湘茜、郝二伟、邓家刚、高程海、秦华珍、覃骊兰、覃文慧、范丽丽、罗小卫、杨柯、杜成智、杜正彩、薛中峰、徐新亚、陈显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中医药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流专业建设背景下护理学本科“</w:t>
            </w:r>
            <w:r>
              <w:rPr>
                <w:rFonts w:eastAsia="宋体" w:cs="宋体" w:ascii="宋体" w:hAnsi="宋体"/>
                <w:i w:val="false"/>
                <w:color w:val="000000"/>
                <w:kern w:val="0"/>
                <w:sz w:val="24"/>
                <w:szCs w:val="24"/>
                <w:u w:val="none"/>
                <w:lang w:val="en-US" w:eastAsia="zh-CN" w:bidi="ar"/>
              </w:rPr>
              <w:t>2+2”</w:t>
            </w:r>
            <w:r>
              <w:rPr>
                <w:rFonts w:ascii="宋体" w:hAnsi="宋体" w:cs="宋体" w:eastAsia="宋体"/>
                <w:i w:val="false"/>
                <w:color w:val="000000"/>
                <w:kern w:val="0"/>
                <w:sz w:val="24"/>
                <w:szCs w:val="24"/>
                <w:u w:val="none"/>
                <w:lang w:val="en-US" w:eastAsia="zh-CN" w:bidi="ar"/>
              </w:rPr>
              <w:t>校院协同育人模式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吴彬、马秋平、蓝红霞、何凤、兰艺、葛圆、覃勤、周薇、温彬斌、彭玥、黎剑云、杨云智、张友惠、蒋菲菲、陈维芳、易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中医药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线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线下混合式教学模式下护理管理学课程思政实施路径的构建</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杨连招、陈玲、高慧、涂惠琼、张瑛、韩叶芬、龙秀红</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中医药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OBE</w:t>
            </w:r>
            <w:r>
              <w:rPr>
                <w:rFonts w:ascii="宋体" w:hAnsi="宋体" w:cs="宋体" w:eastAsia="宋体"/>
                <w:i w:val="false"/>
                <w:color w:val="000000"/>
                <w:kern w:val="0"/>
                <w:sz w:val="24"/>
                <w:szCs w:val="24"/>
                <w:u w:val="none"/>
                <w:lang w:val="en-US" w:eastAsia="zh-CN" w:bidi="ar"/>
              </w:rPr>
              <w:t>教育理念探索“线上线下混合式课堂教学</w:t>
            </w:r>
            <w:r>
              <w:rPr>
                <w:rFonts w:eastAsia="宋体" w:cs="宋体" w:ascii="宋体" w:hAnsi="宋体"/>
                <w:i w:val="false"/>
                <w:color w:val="000000"/>
                <w:kern w:val="0"/>
                <w:sz w:val="24"/>
                <w:szCs w:val="24"/>
                <w:u w:val="none"/>
                <w:lang w:val="en-US" w:eastAsia="zh-CN" w:bidi="ar"/>
              </w:rPr>
              <w:t>+CBL+STBL”</w:t>
            </w:r>
            <w:r>
              <w:rPr>
                <w:rFonts w:ascii="宋体" w:hAnsi="宋体" w:cs="宋体" w:eastAsia="宋体"/>
                <w:i w:val="false"/>
                <w:color w:val="000000"/>
                <w:kern w:val="0"/>
                <w:sz w:val="24"/>
                <w:szCs w:val="24"/>
                <w:u w:val="none"/>
                <w:lang w:val="en-US" w:eastAsia="zh-CN" w:bidi="ar"/>
              </w:rPr>
              <w:t>三轨立体模式在《生理学》教学中的应用</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钟静、梁明坤、韦燕飞、伍冠一、马远征、黄德伦、李健、周艳平、韦晓洁、马静、陈永欣、刘雪梅、韩丝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中医药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PDCA</w:t>
            </w:r>
            <w:r>
              <w:rPr>
                <w:rFonts w:ascii="宋体" w:hAnsi="宋体" w:cs="宋体" w:eastAsia="宋体"/>
                <w:i w:val="false"/>
                <w:color w:val="000000"/>
                <w:kern w:val="0"/>
                <w:sz w:val="24"/>
                <w:szCs w:val="24"/>
                <w:u w:val="none"/>
                <w:lang w:val="en-US" w:eastAsia="zh-CN" w:bidi="ar"/>
              </w:rPr>
              <w:t>循环理论的地方中医院校教学质量内部保障体系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莫雪妮、王春玲、杜惠娟、蓝丽霞、陈真珍、谭振、李鸿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中医药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以培养学生“临床岗位胜任力”为导向的《中医内科学》一流课程建设探索</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黄鸿娜、李景玉、黄晶晶、苏博慧、方芳、舒发明、翟琳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中医药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优秀传统文化当代价值转化的《中国传统文化》混合式教学方法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熊素玲、周晔玲、韦俞伽、庞邦君、包传红、叶亦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中医药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动物创伤模型试验培训</w:t>
            </w:r>
            <w:r>
              <w:rPr>
                <w:rFonts w:eastAsia="宋体" w:cs="宋体" w:ascii="宋体" w:hAnsi="宋体"/>
                <w:i w:val="false"/>
                <w:color w:val="000000"/>
                <w:kern w:val="0"/>
                <w:sz w:val="24"/>
                <w:szCs w:val="24"/>
                <w:u w:val="none"/>
                <w:lang w:val="en-US" w:eastAsia="zh-CN" w:bidi="ar"/>
              </w:rPr>
              <w:t>FAST</w:t>
            </w:r>
            <w:r>
              <w:rPr>
                <w:rFonts w:ascii="宋体" w:hAnsi="宋体" w:cs="宋体" w:eastAsia="宋体"/>
                <w:i w:val="false"/>
                <w:color w:val="000000"/>
                <w:kern w:val="0"/>
                <w:sz w:val="24"/>
                <w:szCs w:val="24"/>
                <w:u w:val="none"/>
                <w:lang w:val="en-US" w:eastAsia="zh-CN" w:bidi="ar"/>
              </w:rPr>
              <w:t>超声技术在急诊实习生的应用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唐华民、班志红、包一涵、唐日新、姜南星、唐甜、闫美花、覃玉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中医药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冠疫情下线上</w:t>
            </w:r>
            <w:r>
              <w:rPr>
                <w:rFonts w:eastAsia="宋体" w:cs="宋体" w:ascii="宋体" w:hAnsi="宋体"/>
                <w:i w:val="false"/>
                <w:color w:val="000000"/>
                <w:kern w:val="0"/>
                <w:sz w:val="24"/>
                <w:szCs w:val="24"/>
                <w:u w:val="none"/>
                <w:lang w:val="en-US" w:eastAsia="zh-CN" w:bidi="ar"/>
              </w:rPr>
              <w:t>PBL+</w:t>
            </w:r>
            <w:r>
              <w:rPr>
                <w:rFonts w:ascii="宋体" w:hAnsi="宋体" w:cs="宋体" w:eastAsia="宋体"/>
                <w:i w:val="false"/>
                <w:color w:val="000000"/>
                <w:kern w:val="0"/>
                <w:sz w:val="24"/>
                <w:szCs w:val="24"/>
                <w:u w:val="none"/>
                <w:lang w:val="en-US" w:eastAsia="zh-CN" w:bidi="ar"/>
              </w:rPr>
              <w:t>翻转课堂教学模式在内科学见习教学中的实践与对策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陆彩云、郑东林、韦卓、潘玲、唐阳、宋元博、杨望荣、黄海燕、梁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中医药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雨课堂</w:t>
            </w:r>
            <w:r>
              <w:rPr>
                <w:rFonts w:eastAsia="宋体" w:cs="宋体" w:ascii="宋体" w:hAnsi="宋体"/>
                <w:i w:val="false"/>
                <w:color w:val="000000"/>
                <w:kern w:val="0"/>
                <w:sz w:val="24"/>
                <w:szCs w:val="24"/>
                <w:u w:val="none"/>
                <w:lang w:val="en-US" w:eastAsia="zh-CN" w:bidi="ar"/>
              </w:rPr>
              <w:t>+JigsawIV</w:t>
            </w:r>
            <w:r>
              <w:rPr>
                <w:rFonts w:ascii="宋体" w:hAnsi="宋体" w:cs="宋体" w:eastAsia="宋体"/>
                <w:i w:val="false"/>
                <w:color w:val="000000"/>
                <w:kern w:val="0"/>
                <w:sz w:val="24"/>
                <w:szCs w:val="24"/>
                <w:u w:val="none"/>
                <w:lang w:val="en-US" w:eastAsia="zh-CN" w:bidi="ar"/>
              </w:rPr>
              <w:t>混合教学模式在《中医内科学》中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陈炜、胡跃强、蒋凌飞、梁 妮、黄鸿娜、李景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中医药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成果导向教育理念的本科护理专业内科护理学课程建设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覃勤、马秋平、凌芸、陈玲、蓝红霞、黄振鹏、彭霞、蓝玲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中医药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医科建设背景下基于</w:t>
            </w:r>
            <w:r>
              <w:rPr>
                <w:rFonts w:eastAsia="宋体" w:cs="宋体" w:ascii="宋体" w:hAnsi="宋体"/>
                <w:i w:val="false"/>
                <w:color w:val="000000"/>
                <w:kern w:val="0"/>
                <w:sz w:val="24"/>
                <w:szCs w:val="24"/>
                <w:u w:val="none"/>
                <w:lang w:val="en-US" w:eastAsia="zh-CN" w:bidi="ar"/>
              </w:rPr>
              <w:t>BOPPPS</w:t>
            </w:r>
            <w:r>
              <w:rPr>
                <w:rFonts w:ascii="宋体" w:hAnsi="宋体" w:cs="宋体" w:eastAsia="宋体"/>
                <w:i w:val="false"/>
                <w:color w:val="000000"/>
                <w:kern w:val="0"/>
                <w:sz w:val="24"/>
                <w:szCs w:val="24"/>
                <w:u w:val="none"/>
                <w:lang w:val="en-US" w:eastAsia="zh-CN" w:bidi="ar"/>
              </w:rPr>
              <w:t>的混合教学模式和多元考核机制的《中药鉴定学》课程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黄勇、田慧、马雯芳、黎理、杜沛霖、梁爽、樊兰兰、滕建北、蔡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中医药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红医精神”融入医学生“中国近现代史纲要”课程教学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蒋婷婷、韦兆钧、郭彩星、周江煜、李玫姬、谢春、刘昊、贾静波、岑孝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中医药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医院校《组织学与胚胎学》课程混合式教学模式改革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黎明星、王青、岑妍慧、何国珍、林江、夏猛、黄愉淋、周艳平、李健、赵飞兰、范蓉、黄荣师、陈真珍、李鸿玲、郑春成、杨玉凤</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中医药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新医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新文科”背景下健康服务与管理专业课程建设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袁媛、王碧艳、郭宇莎、涂斯婧、渠淑洁、周晔玲、戴建业、梁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中医药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SPOC</w:t>
            </w:r>
            <w:r>
              <w:rPr>
                <w:rFonts w:ascii="宋体" w:hAnsi="宋体" w:cs="宋体" w:eastAsia="宋体"/>
                <w:i w:val="false"/>
                <w:color w:val="000000"/>
                <w:kern w:val="0"/>
                <w:sz w:val="24"/>
                <w:szCs w:val="24"/>
                <w:u w:val="none"/>
                <w:lang w:val="en-US" w:eastAsia="zh-CN" w:bidi="ar"/>
              </w:rPr>
              <w:t>的对分课堂教学模式在《推拿治疗学》混合式教学中的改革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雄将、甘炜、夏天、卢栋明、梁英业、廖文彦、王婷、班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中医药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建构主义的中药商品学线上线下混合式教学改革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涂冬萍、王柳萍、韦建华、银胜高、黄志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中医药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创建“守正创新”的《中医外科学》线上线下混合式教学一流课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力、覃锋、张春霞、杜娟娇、郭璐、李杰辉、刘明、徐张杰、秦耀琮、狄钾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中医药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3“C”</w:t>
            </w:r>
            <w:r>
              <w:rPr>
                <w:rFonts w:ascii="宋体" w:hAnsi="宋体" w:cs="宋体" w:eastAsia="宋体"/>
                <w:i w:val="false"/>
                <w:color w:val="000000"/>
                <w:kern w:val="0"/>
                <w:sz w:val="24"/>
                <w:szCs w:val="24"/>
                <w:u w:val="none"/>
                <w:lang w:val="en-US" w:eastAsia="zh-CN" w:bidi="ar"/>
              </w:rPr>
              <w:t>理念的《实验基本操作指导》多元化实验教学体系的构建与实施</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谭建宁、韦建华、刘舒凌、银胜高、陆海琳、黄秋洁、罗小莉、潘真真、卢澄生、陈宇虹、李耀华、李芳婵、胡德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3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中医药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以执业能力为导向的中医药课程教考分离评价体系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韩琦、杨仕权、陈少容、丁昉、贾微、常晓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4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双闭环策略的地方高校化工专业工程实践和创新能力培养体系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黄永春、洪宇翔、杜娟、姚志湘、左华江、张昆明、董金诗、黄承都、曹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新工科”背景下大学数学课程教学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庞建华、周丽娟、韦春妙、张明俊、覃柏英、周红卫、施业琼、赵展辉、黄李韦、何晓莹、韦泉华、欧阳培昌、刘丽华、孙立强、莫春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工科背景下土木工程智能建造虚拟教研室建设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黄柳云、吴辉琴、钟炜辉、王建军、梁宁、夏雨、李万润、潘盛辉、秦康、梁承杰、高尚晗、刘靖、罗臻、廖羚、刘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校市深融背景下应用型本科高校现代产业学院建设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赵君、秦小云、周坚和、李健、秦福利、关勇军、林海涛、王国富、王家全、史凌芳、邓宇、程昊、李明、熊禹、许恩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对分课堂与合作学习深度融合的《工程经济学》课程教学模式创新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韦玉柳、祝新、陈紫荞、毛海英、邓鹏、黄湘红、黄晓艳、余霜、万欢</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五育融合”理念下《老年护理学》课程的教学改革与探索</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莫秀献、张筱晨、张洋、刘正芳、文玉萍、覃启鲜、周容、唐艳妮、宋庆朴、史凌芳、李怀英、黄柳、郑雅婧、谭杨波、银松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医学类“生物化学”课程思政教学模式与有效路径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筱晨、姚裕群、兰可、李斌、王晋、文玉萍、谭海梅、甘建华、段斯亮、王定坤、张西丽、桂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以工程能力培养为导向的地方高校实践教学改革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邓宇、张成涛、潘盛辉、谭春雷、李铀、辛娇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3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数智时代物流管理专业转型升级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刘文芳、戎陆庆、廖志高、郭红霞、秦胜君、贺裕雁、王训洪、郝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3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大数据驱动下的精准教学：高等院校公共体育课程教学改革的探索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彭发胜、凌柳雄、阚杰、张辉明、莫双瑗、唐鲁、周鸣、王阳、刘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五维度六主线”的工程结构抗震课程思政教学模式构建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陈宇良、杨晓云、叶培欢、梁鑫、黄榜彪、郑文静、潘文军、邹万杰、房长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面向新工科的程序设计类课程体系建设与教学改革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威龙、李厚君、徐奕奕、刘智琦、李贝贝、曾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OBE</w:t>
            </w:r>
            <w:r>
              <w:rPr>
                <w:rFonts w:ascii="宋体" w:hAnsi="宋体" w:cs="宋体" w:eastAsia="宋体"/>
                <w:i w:val="false"/>
                <w:color w:val="000000"/>
                <w:kern w:val="0"/>
                <w:sz w:val="24"/>
                <w:szCs w:val="24"/>
                <w:u w:val="none"/>
                <w:lang w:val="en-US" w:eastAsia="zh-CN" w:bidi="ar"/>
              </w:rPr>
              <w:t>理念构建社会工作专业学生实务能力培养模式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发钦、崔 娟、熊顺聪、李 鹏、莫艳婷、戴 浩、朱 媛、魏三珊、张永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立德树人理念下《食品化学与营养》混合式教学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孟陆丽、程谦伟、黄翠姬、陈通、刘昭明、唐婷范、唐湘毅、程缘、田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多元融合协同的经济学专业学生实践创新能力培养模式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刘沐霖、李舟、滕法鑫、张倩、熊冬洋、冯金丽、赖玥、陈有禄、徐瑞、温志宏、高安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4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微课导学”工业机器人实验教学模式的研究探索——基于双软双硬平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刘海燕、苏宇、张晓玲、薛斌、唐满宾、孔凡校、刘贤庆、傅汉柳、李敏斯、钟红伟、吴雪颖、林春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三螺旋理论的地方高校“双创”教育共同体构建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梁炳辉、庞新维、唐芳云、丁璐、何美丽、周晓辉、黄永红、陈韶飞、梁晴晴、王海娇、姚午、张哲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产教融合背景下地方本科高校高质量应用型人才培养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杨小龙、石光林、刘纯友、靳龙、马迎松、黄院星、付学中、祖士明、叶燕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3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艺技交融、知行合一，新文科背景下《人体工程学》课程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梁伟红、喻国伟、刘红晓、陈 丽、严建云、朱林群、曹 黄、金 枝、王 芬、缪 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新工科”建设背景下的无机及分析化学实验教学改革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倩、田玉红、刘泉、黄晓程、唐春怡、马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大思政格局下《户外运动安全救护》融媒体教材建设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莫双溪、石德万、莫双瑗、凌柳雄、韦家村、杨怡婷、程漫欣、莫启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地方高校课程思政教学评价体系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吴军、梁晓天、张新蕾、吴小炜、韦冬萍、张译文、李兴琼、覃爱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以点带面 点面结合 统筹推进：地方高校课程思政建设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郑明怀、雷彩、方红萍、赵时梅、张开凌、付秋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产教融合背景下高校财务管理专业人才培养模式的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黎奇、廖霄梅、吴凌云、蒋大富、王金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4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认知负荷理论的《工程结构》课程教学模式改革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毛海英、廖羚、胡聪、罗臻、叶培欢、邹万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创新能力培养的“四位一体”视角下《数字电子技术》课程教学模式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玉薇、刘青正、潘勇才、林川、邓珂、韦艳霞、覃觅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双创”教育视角下《新媒体营销》课程线上线下混合式教学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黄伟新、凌峰、谭东丽、陆道芬、何秋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金课理念下融入优秀传统文化的程序设计类课程混合式教学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蓝红莉、王晓荣、莫海宁、周晓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四度”融合的《土木工程材料》课程思政教学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廖灵青、董健苗、赵 军、苏柳月、谭春雷、崔李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O-AMAS</w:t>
            </w:r>
            <w:r>
              <w:rPr>
                <w:rFonts w:ascii="宋体" w:hAnsi="宋体" w:cs="宋体" w:eastAsia="宋体"/>
                <w:i w:val="false"/>
                <w:color w:val="000000"/>
                <w:kern w:val="0"/>
                <w:sz w:val="24"/>
                <w:szCs w:val="24"/>
                <w:u w:val="none"/>
                <w:lang w:val="en-US" w:eastAsia="zh-CN" w:bidi="ar"/>
              </w:rPr>
              <w:t>有效教学模型的“健康评估”课程线上线下混合式教学构建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徐雅玲、陈雪娴、刘正芳、韦海滔、刘珍莲、唐艳妮、阮 丽、李东生、王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OBE</w:t>
            </w:r>
            <w:r>
              <w:rPr>
                <w:rFonts w:ascii="宋体" w:hAnsi="宋体" w:cs="宋体" w:eastAsia="宋体"/>
                <w:i w:val="false"/>
                <w:color w:val="000000"/>
                <w:kern w:val="0"/>
                <w:sz w:val="24"/>
                <w:szCs w:val="24"/>
                <w:u w:val="none"/>
                <w:lang w:val="en-US" w:eastAsia="zh-CN" w:bidi="ar"/>
              </w:rPr>
              <w:t>理念的语言类专业教学质量保障体系的构建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吴玲、覃晓琪、周桂香、李慧慧、贾鹏灵、杜春阳、李茜、唐旭东、徐煜丹、何世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产教融合视域下的智慧物流实训类课程教学改革与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梁斐雯、卢志平、钟浚蔚、廖征论、张丽燕、吕品、苏巧玲、伍俊芳、曾伟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4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科技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乡村振兴”视角下建筑学专业实践课程体系教学改革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柴天珑、翟滢莹、刘晶、黄维拥、韦军、王乃嵩、刘映春、唐柳丽、杨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四史”教育融入新闻传播类专业课程的方法与路径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杜晓杰、徐健、梁颖涛、周飞伶、宋丽丽、黄平、廖华力、刘春英、陈喜凤</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产教深度融合的智慧物流产业学院人才培养机制内涵及建设路径探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健、汪德荣、刘新全、陶章、于晓默、李梅、马小雅、陈琼霞、黄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文科建设背景下计算法学人才培养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尹文嘉、卢明威、陈文琼、龚战梅、权大国、伍楚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OBE</w:t>
            </w:r>
            <w:r>
              <w:rPr>
                <w:rFonts w:ascii="宋体" w:hAnsi="宋体" w:cs="宋体" w:eastAsia="宋体"/>
                <w:i w:val="false"/>
                <w:color w:val="000000"/>
                <w:kern w:val="0"/>
                <w:sz w:val="24"/>
                <w:szCs w:val="24"/>
                <w:u w:val="none"/>
                <w:lang w:val="en-US" w:eastAsia="zh-CN" w:bidi="ar"/>
              </w:rPr>
              <w:t>理念的“复合型”卓越特殊教育师资培养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朱霖丽、邵乐怡、马小兰、黄钟河、张纹珑、唐建荣、张爱花、黄欢、李晓艳、钟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课程思政”背景下广西红色歌曲融入地方师范院校声乐教学的改革与实践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招霞、梁奈、李海革、蓝静、宋雪、刘烨、刘媛、吕周萍、刘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化工类课程教学策略及其对化学学科核心素养培养的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莫国炜、郑广俭、汤希雁、刘乐平、姚华、龙攀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教师教学创新大赛背景下“教赛改三位一体”高校教师教学能力提升路径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冯玉婷、温向莉、吴靖、朱汝葵、韦良、许舒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师范专业认证背景下践行</w:t>
            </w:r>
            <w:r>
              <w:rPr>
                <w:rFonts w:eastAsia="宋体" w:cs="宋体" w:ascii="宋体" w:hAnsi="宋体"/>
                <w:i w:val="false"/>
                <w:color w:val="000000"/>
                <w:kern w:val="0"/>
                <w:sz w:val="24"/>
                <w:szCs w:val="24"/>
                <w:u w:val="none"/>
                <w:lang w:val="en-US" w:eastAsia="zh-CN" w:bidi="ar"/>
              </w:rPr>
              <w:t>OBE</w:t>
            </w:r>
            <w:r>
              <w:rPr>
                <w:rFonts w:ascii="宋体" w:hAnsi="宋体" w:cs="宋体" w:eastAsia="宋体"/>
                <w:i w:val="false"/>
                <w:color w:val="000000"/>
                <w:kern w:val="0"/>
                <w:sz w:val="24"/>
                <w:szCs w:val="24"/>
                <w:u w:val="none"/>
                <w:lang w:val="en-US" w:eastAsia="zh-CN" w:bidi="ar"/>
              </w:rPr>
              <w:t>理念的高师生实践教育研究——以化学专业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汤希雁、刘志平、朱汝葵、陈思静、蒙丽丽、梁正、郑文勇、黄焮隆、李文林、杨辉振、陈宪福、杨子松、于法锋、葛静、黄川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4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文科背景下西部地区高校经管类专业课程思政和双创教育融合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何玲玲、纪明、覃柳云、麦艳航、韦海鸣、程皓、周纯燕、罗敏、陈柳源、周常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课程思政”融入服装与服饰设计专业学生创新能力培养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匡迁、刘君宇、韦浥春、张玉华、赵红云、王颖、刘飞君、李燕、刘玉晓、胡衍立、田成龙、陈万哲、杨昌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大美育下高校公共艺术设计课程的探索与实践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黄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美</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宪玲、宁英烈、王颖、韦超现、陈传忠、帅静泉、何荣星、韦慧、张婉莉、农文君、唐健武、崔斌、何俊宏、杨昌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依托中学名师工作室的 “双师</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协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融合”师范人才培养模式研究与实践</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以《数学方法论与解题研究》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韦宏、赵继源、黄在堂、李春蓉、王心爱、林嘉滢、郭倩、钱妍如、姚秋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师范类专业认证背景下本科教育学公共课课程建设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徐延宇、王瑜、王结玉、陈丹丹、黄艳霞、文进荣、王锋、唐奕、韦家朝、虎技能、苏华、张艳敏、吴舒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5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文科背景下的 “习近平法治思想概论”课程教学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覃淮宇、黄琨、李图仁、王国珍、黎曦、谢明明、张小华、陈西茜、李伶、卢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课程思政下的运用</w:t>
            </w:r>
            <w:r>
              <w:rPr>
                <w:rFonts w:eastAsia="宋体" w:cs="宋体" w:ascii="宋体" w:hAnsi="宋体"/>
                <w:i w:val="false"/>
                <w:color w:val="000000"/>
                <w:kern w:val="0"/>
                <w:sz w:val="24"/>
                <w:szCs w:val="24"/>
                <w:u w:val="none"/>
                <w:lang w:val="en-US" w:eastAsia="zh-CN" w:bidi="ar"/>
              </w:rPr>
              <w:t>KSAO</w:t>
            </w:r>
            <w:r>
              <w:rPr>
                <w:rFonts w:ascii="宋体" w:hAnsi="宋体" w:cs="宋体" w:eastAsia="宋体"/>
                <w:i w:val="false"/>
                <w:color w:val="000000"/>
                <w:kern w:val="0"/>
                <w:sz w:val="24"/>
                <w:szCs w:val="24"/>
                <w:u w:val="none"/>
                <w:lang w:val="en-US" w:eastAsia="zh-CN" w:bidi="ar"/>
              </w:rPr>
              <w:t>模型构建国际经济与贸易专业实践能力多维培养模式协同路径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赵鹏、纪明、韦海鸣、毛冰、赵丽、叶郁、李黄喆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PBL</w:t>
            </w:r>
            <w:r>
              <w:rPr>
                <w:rFonts w:ascii="宋体" w:hAnsi="宋体" w:cs="宋体" w:eastAsia="宋体"/>
                <w:i w:val="false"/>
                <w:color w:val="000000"/>
                <w:kern w:val="0"/>
                <w:sz w:val="24"/>
                <w:szCs w:val="24"/>
                <w:u w:val="none"/>
                <w:lang w:val="en-US" w:eastAsia="zh-CN" w:bidi="ar"/>
              </w:rPr>
              <w:t>教学模式的《教育统计学》教学改革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麦艳航、杨进红、何玲玲、虎技能、张瑞、游明、唐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工科背景下课程思政教学模式探索与实践——以环境生物学课程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陈思宇、王永壮、覃玲玲、吴柳杰、刘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课程思政”背景下广西多声部民歌融入视唱练耳课程的教学改革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刘烨、黄妙秋、杨春林、戴丽霞、夏鸿雁、叶敦妮、庞旭文、江姗珊、廖园园、刘书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面向汉语国际教育专业的第二课堂实践与培养模式探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曾少林、张寒冰、田野、庞敏嘉、农之天、李汇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行政管理学》过程追踪型课程思政教学模式实践探索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段加保、任初明、何玲玲、许欢科、钟学进、王兴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5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环境类专业课程思政教学改革研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以环境影响评价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永壮、王鑫宇、吴柳杰、甘国娟、兰天、覃玲玲、陈思宇、曲炳鹏、胡波</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高校体育术科课程课程思政建设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孙健、刘立军、陈军弟、韦汉国、张俊斌、黄振、黄振宇、俸晟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IMP</w:t>
            </w:r>
            <w:r>
              <w:rPr>
                <w:rFonts w:ascii="宋体" w:hAnsi="宋体" w:cs="宋体" w:eastAsia="宋体"/>
                <w:i w:val="false"/>
                <w:color w:val="000000"/>
                <w:kern w:val="0"/>
                <w:sz w:val="24"/>
                <w:szCs w:val="24"/>
                <w:u w:val="none"/>
                <w:lang w:val="en-US" w:eastAsia="zh-CN" w:bidi="ar"/>
              </w:rPr>
              <w:t>多维融合模式下“物理化学”课程思政的探索与实践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宏喜、杨晶、韦良、杨显德、李猛、杨立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5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师范认证背景下汉语言文学专业外国文学课程建设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梁晗昱、林安宁、韦智燕、李志峰、钟振花、黄斌、韦露选、王俊、罗伟、李倩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工科建设背景下土地资源管理专业基础综合实习教学改革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董凯、华璀、张利国、周兴、陆汝成、韦燕飞、肖智、吴彬</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电子信息工程专业虚拟教研室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徐艳华、李光明、韦耿、黄国华、邓婷、吴哲锋、曾倩、雷霞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PBL</w:t>
            </w:r>
            <w:r>
              <w:rPr>
                <w:rFonts w:ascii="宋体" w:hAnsi="宋体" w:cs="宋体" w:eastAsia="宋体"/>
                <w:i w:val="false"/>
                <w:color w:val="000000"/>
                <w:kern w:val="0"/>
                <w:sz w:val="24"/>
                <w:szCs w:val="24"/>
                <w:u w:val="none"/>
                <w:lang w:val="en-US" w:eastAsia="zh-CN" w:bidi="ar"/>
              </w:rPr>
              <w:t>教学模式的陶印创作课程教学改革</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红坤、许长生、徐鸿平、何荣星、阳志辉、邹静、杨秀标、王宪玲、李诗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多媒体系列课程校企共建、共赢模式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黄予、熊冬春、欧启忠、石亚冰、莫永华、吕春兰、甘佳艳、黄小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SPOC</w:t>
            </w:r>
            <w:r>
              <w:rPr>
                <w:rFonts w:ascii="宋体" w:hAnsi="宋体" w:cs="宋体" w:eastAsia="宋体"/>
                <w:i w:val="false"/>
                <w:color w:val="000000"/>
                <w:kern w:val="0"/>
                <w:sz w:val="24"/>
                <w:szCs w:val="24"/>
                <w:u w:val="none"/>
                <w:lang w:val="en-US" w:eastAsia="zh-CN" w:bidi="ar"/>
              </w:rPr>
              <w:t>的高校思想政治理论课混合式教学改革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曼莉、张珺尹、谢昀昀、蒋飞燕、李晓霞、颜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双创背景下生物学虚拟仿真实验教学平台的构建与应用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徐超昊、张忠华、胡聪、胡刚、何英姿、杨剑、李鹏、冯万有、修立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6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师范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时代高校思政课理论教学与实践教学一体化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谢丽丽、石丽琴、吴少进、李瑞君、周起帆、秦端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部湾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服务广西向海经济发展的油气储运工程专业建设探索</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方丽萍、周雄、钟莹莹、朱世琰、赖家凤、张书豪、吴智杰、潘良心、廖秋琴、李岩、梁金禄、吴国忠、赵晓非、姚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4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部湾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中心双驱动多举措”系统推进高校国际化发展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林基明、唐高华、黄孙庆、尹闯、吴燕侠、陈东升、邱成军、朱芳阳、陆安山、梁家海、尹艳镇、郑秀梅、王柏玲、冯丽、马秀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部湾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数字化的“</w:t>
            </w:r>
            <w:r>
              <w:rPr>
                <w:rFonts w:eastAsia="宋体" w:cs="宋体" w:ascii="宋体" w:hAnsi="宋体"/>
                <w:i w:val="false"/>
                <w:color w:val="000000"/>
                <w:kern w:val="0"/>
                <w:sz w:val="24"/>
                <w:szCs w:val="24"/>
                <w:u w:val="none"/>
                <w:lang w:val="en-US" w:eastAsia="zh-CN" w:bidi="ar"/>
              </w:rPr>
              <w:t>U-G-S”</w:t>
            </w:r>
            <w:r>
              <w:rPr>
                <w:rFonts w:ascii="宋体" w:hAnsi="宋体" w:cs="宋体" w:eastAsia="宋体"/>
                <w:i w:val="false"/>
                <w:color w:val="000000"/>
                <w:kern w:val="0"/>
                <w:sz w:val="24"/>
                <w:szCs w:val="24"/>
                <w:u w:val="none"/>
                <w:lang w:val="en-US" w:eastAsia="zh-CN" w:bidi="ar"/>
              </w:rPr>
              <w:t>教师教育培养模式创新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唐高华、钟其鹏、尹 闯、周顺平、刘 琼、黄 东、梁好翠、潘景丽、曾美良、李素霞、苏华东、颜 莺、黎爱群、刘海燕、韦 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5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部湾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地方高校“校企师生小微创新团队”的构建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玉军、韦相贵、杨斌、周晓峰、农国才、林啟福、黄娟、胥鹏、黄海方、刘星鹏、王红、梁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部湾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美联合办学创新模式下新工科专业技能评价体系构建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志雄、黄海东、王日明、龚受基、庄远、冯雅岚、叶雪云、宋丰轩、杨国生、何穆、吴宁、刘世通、李庆、韦小惠、胡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部湾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服务于中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东盟体育交流合作的国际化体育人才培养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唐明欢、黄银华、潘宇、林安贵、李乃琼、尹继林、陈德钦、许莉、贺小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部湾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现代产业学院模式下“工程”人才培养的实践教学体系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石南辉、冯志强、邓军林、刘建群、焦自权、黎泉、贾广攀、宾凯、刘浩宇、王帅帅、刘树胜、赵成龙、蒋庆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部湾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师范类专业认证背景下数学与应用数学专业教育实践体系构建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吴志远、梁好翠、李智群、杨超、陈鹃娟、陈有杰、欧玉芹、黄晴、熊益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部湾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德心共育”的大学生心理健康教育课程思政教学改革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程族桁、陈湘如、王奕冉、聂光辉、刘阳、孙一兰、李功平、吴正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部湾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海洋文化传承创新的通识公共选修课“中国海洋音乐”建设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曾美良、叶峰、卢丽萍、郑国栋、汤小丹、李俊祺、周鹏、牛晶晶、梁深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6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部湾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融入课程思政教育的来华留学生中国国情与文化课程“四位一体”教学模式的构建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营、冯丽、刘卫玲、唐国平、刘玉梅、林澜、叶远荷、林剑萍、梁红梅、韦露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部湾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现代产业学院产教融合人才培养生态系统的构建与实践——以北部湾陶瓷现代产业学院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周兴海、周晓峰、李荣、王石峰、黄南男、杨建军、王刚、晨曦、谭小凤、袁呈燕、鞠洋洋、张英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部湾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学生中心的物理化学课程“五融合五重塑”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爱荣、王晓丽、史忠丰、张瑞瑞、何健、刘立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部湾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CLIL</w:t>
            </w:r>
            <w:r>
              <w:rPr>
                <w:rFonts w:ascii="宋体" w:hAnsi="宋体" w:cs="宋体" w:eastAsia="宋体"/>
                <w:i w:val="false"/>
                <w:color w:val="000000"/>
                <w:kern w:val="0"/>
                <w:sz w:val="24"/>
                <w:szCs w:val="24"/>
                <w:u w:val="none"/>
                <w:lang w:val="en-US" w:eastAsia="zh-CN" w:bidi="ar"/>
              </w:rPr>
              <w:t>理念的地方高校航海类专业航海英语课教学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井燕、张小军、甘兆斌、朱守臣、谢吉刚、陈希禹、唐国平、杨曲、刘小娟、覃慧玲、蒋雅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部湾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科研育人的“国学经典导读”课讲座型课堂建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侯艳、钟其鹏、周玫、戴冬梅、韦丽华、钟玮、黄宇鸿、李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部湾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过程化控制的新工科“四位一体”生产实习模式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付满、吴海波、陈静、王玉军、张千锋、梁兴唐、王红、莫春镝、刘星鹏、刘科明、梁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部湾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农科背景下产业需求导向的《生物饵料培养学》课程模式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佘智彩、贾久满、朱鹏、亢振军、贾真、张虹、赵森、严雪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部湾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工程教育认证视域下大学英语课程教学改革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赵亚丽、司继涛、卢卓、陈冬雁、吴飞燕、席红霞、李派霞、李家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部湾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应用类本科高校美育体系的构建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倪文豪、陈湘如、陈磊、容家宁、何风雨、程族桁、任才茂、周玫、雷婷、李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部湾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体化视域下大中小学思政课“四位一体”教学体系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邱静、陈惠娟、李海凤、王素华、黄琳瑛、韩冰、邹优芳、李勇霞、刘源源、章钦丰、邓丽、张子艳、颜文娟、张福有、刘海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部湾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创新能力培养的生物制药专业实践教学体系的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红、陈俭清、林啟福、陈海峰、黄海方、李伟锋、方静、刘星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部湾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项目教学法的《特种水产养殖》专创融合课程建设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朱鹏、许尤厚、王鹏良、严雪瑜、佘智彩、彭春艳、张虹、刘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部湾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工程认证的物联网工程专业应用型人才培养模式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程宪宝、佟艳芬、农国才、李仲生、姜愉、陆辉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部湾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文科理念下产品设计专业跨界融合型人才培养模式创新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刚、梁鸿展、谭小凤、袁呈燕、李琦苑、黄辉、周作好、李玮玮、李帅、谢宇航、黄南男、鞠洋洋、周兴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7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部湾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疫情背景下中外校际交流项目“两线一平台”协同育人培养体系构建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刘卫玲、司继涛、蔡成龙、王柏玲、吴 芍、党雪妮、姚锦莲、赵彩君、刘 洪、何穆、王碧海、邱瑞琳、韦露美、苏若辞、李冰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7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部湾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课程思政融入旅游管理专业核心课程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许玉萍、王柏玲、吴静激、石华先、肖敏、乔钥、马俊勇、戴艳平、吴晓颖、潘柳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部湾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工程认证背景下旨在提升工程教育质量的“机械设计”课程教学改革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宋孟天、何永玲、吴飞、张千锋、鲁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艺术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文科视域下艺术院校设计类专业课程思政的创新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杨恩举、倪国娅、李国和、马汀、王华琳、尹红、陈雷、利江、俞崧、张晓翠、林道佳、黄励枭、丘卓然、武真旗、白墨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艺术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艺教相融理念下高校思想政治理论课红色文化育人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唐海燕、蓝天、章燕、唐文艳、张建彬、黄达安、傅佐东、张燕、赵笃华、莫志洲、张泽峰、刘畅、张宇璇、韦克宇、陈秀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艺术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工科视角下环境设计类课程教学模式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骆燕文、刘媛、甘萍、罗瑾、梁献文、涂照权、张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艺术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文科背景下广西管弦作品融入高校管弦专业教学实践的改革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梁寒琰、吕军辉、邱玉兰、刘洋、陆斌、张艾华、沈沛、牟朋朋、王璨雪儿、史千秋、张宇晴、彭兆强、黄鹏、王俊伟、高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艺术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戏歌融入高校声乐课程教学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利娟、梁姚姚、刘伟、曾彤、刘璐、姚艳、危瑛、韦巧慧、李阳阳、杨旭、丁婧、张韵、韦灵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7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艺术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PJBL</w:t>
            </w:r>
            <w:r>
              <w:rPr>
                <w:rFonts w:ascii="宋体" w:hAnsi="宋体" w:cs="宋体" w:eastAsia="宋体"/>
                <w:i w:val="false"/>
                <w:color w:val="000000"/>
                <w:kern w:val="0"/>
                <w:sz w:val="24"/>
                <w:szCs w:val="24"/>
                <w:u w:val="none"/>
                <w:lang w:val="en-US" w:eastAsia="zh-CN" w:bidi="ar"/>
              </w:rPr>
              <w:t>理念下出版行业与插图专业产教融合能力提升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岳帅、李福岩、钟艺兵、潘丽萍、谢宗波、梁徵琳、吴珂、刘梦愚、吴志军、王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7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艺术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艺科融合”理念的视觉传达设计专业商业插画课程的项目驱动式教学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玉珏、王华琳、陈雷、李娟、熊燕飞、黄仁明、马全福、马汀、黄宗彦、苏菲、黄钰、韦达、吕虹霖、谭彦君、滕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艺术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互联网＋”背景下艺术院校《钢琴》数字化课程建设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白云、姚冰、侯汀、侯君、支桂衡、李晶、莫恭莲、崔静瑶、倪宇新、谭曦、陆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艺术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审核评估机制下基层教学组织模式改革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梁戈里、侯道辉、罗幸、林盟初、李娜、石红霞、钱海明、武媚、陈玉婷、齐高峰、张妙、陆浩、徐文文、兰艳、詹克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艺术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课程思政”融入艺术评论卓越人才培养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潘万里、苏梦熙、谢仁敏、梁冬华、滕志朋、裴龙、杨羽、王锦戈、卫修明、蒋田喜、蒋林、蒋亦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7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艺术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课程思政背景下高校本土音乐教材建设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温泉、梁文珍、吴 广、傅佐东、潘永华、王 薇、张 灿、彭庆华、刘海嘉、贾阿龙、欧阳艳、王志刚、林作红、魏文文、董 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7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艺术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高校绘画（壁画）专业人才创新创业教育体系的构建与实践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笛、贺珊珊、魏杨博文、韦扬锋、李岩、陈国民、李嵘、唐露、韩冰、贺明、罗薇丽、李梦红、陈川、刘志云、齐雪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艺术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音乐文化与声乐表演专业教学多维度融合的改革实践探索</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资静、仵威、徐寒梅、曾诚、马兴智、覃展鹏、张冬琦、黄子书、丁铃、李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艺术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面向产教融合的人居环境三元交叉基础课程群构建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潘振皓、陈建国、玉潘亮、彭颖、杨禛、涂照权、刘媛、谈博、王亚鑫、黄庆杰、陈俊廷、容泽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7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艺术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大思政课”背景下高校思想政治理论课混合式教学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陈梦、刘桂宇、章燕、李国和、汪洸、李生、刘朝霞、陈小珍、王春晓、马琛琛、刘凤英、黄达安、张燕、奉丽群</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7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艺术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慕课背景下高校声乐教学模式改革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孙鑫、汤则铭、刘璐、陈雪、陈艳、马兴智、曾诚、黄子书、赵瑞青、侯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艺术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红色音乐文化融入《中国民族民间音乐》课程教学的实践探索</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杨东、杨旭、李晶、张小梅、潘星宏、侯君、李珊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艺术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浸润˙厚植˙回归—乡村振兴背景下高师美术教育中乡土情怀的培养路径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陶泉、蓝学会、耿涓涓、龚恒立、覃春铭、李雷莉、赵佩珩、简能艺、闫羽萌、彭东东、郭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医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临床实习教学同质化建设提升医学生实践能力培养质量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莫中成、陆毓、白纪红、杨兆、唐松云、陈军宁、蒋世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5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医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以疾病模型为载体构建基础</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临床融合</w:t>
            </w:r>
            <w:r>
              <w:rPr>
                <w:rFonts w:eastAsia="宋体" w:cs="宋体" w:ascii="宋体" w:hAnsi="宋体"/>
                <w:i w:val="false"/>
                <w:color w:val="000000"/>
                <w:kern w:val="0"/>
                <w:sz w:val="24"/>
                <w:szCs w:val="24"/>
                <w:u w:val="none"/>
                <w:lang w:val="en-US" w:eastAsia="zh-CN" w:bidi="ar"/>
              </w:rPr>
              <w:t>BCD</w:t>
            </w:r>
            <w:r>
              <w:rPr>
                <w:rFonts w:ascii="宋体" w:hAnsi="宋体" w:cs="宋体" w:eastAsia="宋体"/>
                <w:i w:val="false"/>
                <w:color w:val="000000"/>
                <w:kern w:val="0"/>
                <w:sz w:val="24"/>
                <w:szCs w:val="24"/>
                <w:u w:val="none"/>
                <w:lang w:val="en-US" w:eastAsia="zh-CN" w:bidi="ar"/>
              </w:rPr>
              <w:t>实验课程体系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陈健、祝宁侠、李清华、郑天鹏、周寿红、高漓、欧叶涛、莫刚、卢慧玲、白纪红、莫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医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智慧教育理念的《药剂学》课程思政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何华娟、黄慧学、陈卉、吴卫、齐娜、黄月圆、黄凤香、张玮、梁晓、杨红梅、周阳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医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课程思政”融入病理学“第二课堂”教学活动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郑锦花、郑翔、魏亚敏、胡洁、阳玉中、齐旻芳、金美华、茹泽园、田佳、张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医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依托生物医药产业学院培养多元化药学人才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谢伟全、段小群、杨扬、莫中成、肖湘君、徐笑天、王宇晖、马小来、唐松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8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医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医科时代智能医学工程专业人才培养体系建设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孙立元、汪丽燕、朱成、李建周、刘源、韩标、杨铁军、李美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8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医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大健康理念融入《妇产科护理学》课程教学中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蒋妮娜、高 燕、陈思羽、谢 颖、戴小红、李 娟、梁俏伶、卢美秀、黄碧琴、杨小容、赵凌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8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医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临床生物化学检验技术》综合教学资源库的构建及其应用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韦平英、刘征、王秀娟、钟毓娟、杨峻、唐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医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课程思政视域下基于</w:t>
            </w:r>
            <w:r>
              <w:rPr>
                <w:rFonts w:eastAsia="宋体" w:cs="宋体" w:ascii="宋体" w:hAnsi="宋体"/>
                <w:i w:val="false"/>
                <w:color w:val="000000"/>
                <w:kern w:val="0"/>
                <w:sz w:val="24"/>
                <w:szCs w:val="24"/>
                <w:u w:val="none"/>
                <w:lang w:val="en-US" w:eastAsia="zh-CN" w:bidi="ar"/>
              </w:rPr>
              <w:t>OBE</w:t>
            </w:r>
            <w:r>
              <w:rPr>
                <w:rFonts w:ascii="宋体" w:hAnsi="宋体" w:cs="宋体" w:eastAsia="宋体"/>
                <w:i w:val="false"/>
                <w:color w:val="000000"/>
                <w:kern w:val="0"/>
                <w:sz w:val="24"/>
                <w:szCs w:val="24"/>
                <w:u w:val="none"/>
                <w:lang w:val="en-US" w:eastAsia="zh-CN" w:bidi="ar"/>
              </w:rPr>
              <w:t>理念的多元化形成性评价体系在《内科护理学》中的应用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小芒、高燕、陈阳广、李慧敏、李冬梅、陈运香、廖珺、甘璐雨、杨洁、唐文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医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时代卫生检验与检疫一流专业建设的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周益装、贝春华、徐小娜、曾怀才、霍鹏、刘慧、李重宁、封少龙、谷亦平、缪雪艳、何慕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医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流专业建设背景下临床医学“</w:t>
            </w:r>
            <w:r>
              <w:rPr>
                <w:rFonts w:eastAsia="宋体" w:cs="宋体" w:ascii="宋体" w:hAnsi="宋体"/>
                <w:i w:val="false"/>
                <w:color w:val="000000"/>
                <w:kern w:val="0"/>
                <w:sz w:val="24"/>
                <w:szCs w:val="24"/>
                <w:u w:val="none"/>
                <w:lang w:val="en-US" w:eastAsia="zh-CN" w:bidi="ar"/>
              </w:rPr>
              <w:t>3×4”</w:t>
            </w:r>
            <w:r>
              <w:rPr>
                <w:rFonts w:ascii="宋体" w:hAnsi="宋体" w:cs="宋体" w:eastAsia="宋体"/>
                <w:i w:val="false"/>
                <w:color w:val="000000"/>
                <w:kern w:val="0"/>
                <w:sz w:val="24"/>
                <w:szCs w:val="24"/>
                <w:u w:val="none"/>
                <w:lang w:val="en-US" w:eastAsia="zh-CN" w:bidi="ar"/>
              </w:rPr>
              <w:t>多元延伸课堂教学模式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白纪红、汪丽燕、赵日红、郑锦花、杨兆、李燕云、黄苗株、龙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8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医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新医科”背景下地方医学院校教师教学学术能力发展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简洁、杨兆、李清华、白玲、王丹、陈玲、卢珺、李倩、杨业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医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课程思政”在《职业卫生与职业医学》线上线下混合式教学中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孙艳、张小英、康成、曾西、王程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8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医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OBE</w:t>
            </w:r>
            <w:r>
              <w:rPr>
                <w:rFonts w:ascii="宋体" w:hAnsi="宋体" w:cs="宋体" w:eastAsia="宋体"/>
                <w:i w:val="false"/>
                <w:color w:val="000000"/>
                <w:kern w:val="0"/>
                <w:sz w:val="24"/>
                <w:szCs w:val="24"/>
                <w:u w:val="none"/>
                <w:lang w:val="en-US" w:eastAsia="zh-CN" w:bidi="ar"/>
              </w:rPr>
              <w:t>理念下《口腔修复学》课程“四位一体”混合式教学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梁丽华、秦明群、陆梅、陈梅、赵崇莹、廖国婷、陈富军、谢桂芳、谢双文、马祥伟、黄思婷、杜霏霏、蒋骞、黄麟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8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医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学练赛评”地方高校体育“</w:t>
            </w:r>
            <w:r>
              <w:rPr>
                <w:rFonts w:eastAsia="宋体" w:cs="宋体" w:ascii="宋体" w:hAnsi="宋体"/>
                <w:i w:val="false"/>
                <w:color w:val="000000"/>
                <w:kern w:val="0"/>
                <w:sz w:val="24"/>
                <w:szCs w:val="24"/>
                <w:u w:val="none"/>
                <w:lang w:val="en-US" w:eastAsia="zh-CN" w:bidi="ar"/>
              </w:rPr>
              <w:t>2+2”</w:t>
            </w:r>
            <w:r>
              <w:rPr>
                <w:rFonts w:ascii="宋体" w:hAnsi="宋体" w:cs="宋体" w:eastAsia="宋体"/>
                <w:i w:val="false"/>
                <w:color w:val="000000"/>
                <w:kern w:val="0"/>
                <w:sz w:val="24"/>
                <w:szCs w:val="24"/>
                <w:u w:val="none"/>
                <w:lang w:val="en-US" w:eastAsia="zh-CN" w:bidi="ar"/>
              </w:rPr>
              <w:t>育人模式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覃强、唐敏红、李永航、伍柳锦、任杰、翁慧健、刘林、赵元鹏、余宏伟、杨巧英、冯丹丹、余璐璐、黄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8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医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OBE</w:t>
            </w:r>
            <w:r>
              <w:rPr>
                <w:rFonts w:ascii="宋体" w:hAnsi="宋体" w:cs="宋体" w:eastAsia="宋体"/>
                <w:i w:val="false"/>
                <w:color w:val="000000"/>
                <w:kern w:val="0"/>
                <w:sz w:val="24"/>
                <w:szCs w:val="24"/>
                <w:u w:val="none"/>
                <w:lang w:val="en-US" w:eastAsia="zh-CN" w:bidi="ar"/>
              </w:rPr>
              <w:t>理念的医学生思政社会实践课的探索与实践—以构建弘扬“红医精神”社会实践课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陶光均、刘胜良、滕亚、龙亮、廖珺、李赫伟、张国栋、黄月圆、马凤益、韦璇、于静娴、沙远峰、张健铭、亓茂竹、梁俏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医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三全育人”理念的来华留学生素质教育课程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魏兵、代晶、辛梓、张均智、吴日霞、马生元、黄蓬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医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础医学教育阶段实践与课程融通的育人模式构建与实施</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彭小红、蒙智娟、陈宜高、姚力铨、陈健、谭盛葵、朱四化、高进涛、吕卫华、陆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医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混合式教学模式下以“器官系统功能障碍”为中心的病理生理学模块化教学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卢慧玲、吴秋慧、张玲莉、王勇、田晶、李鑫、李丽、吴振、彭慧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8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医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健康中国和乡村振兴背景下全科医学生基层卫生健康服务能力提升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尹凯、郑楚、梁志清、谭永星、周寿红、陈华、谢福生、朱肖、何博、李晖莉、陈日超、刘俨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右江民族医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铸牢中华民族共同体意识教育为主线的民族地区基层医学人才学生评价体系构建的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邓砚、黄秀峰、杨鑫、解继胜、韦鹏涯、宾晓芸、王文霞、张秀娜、韦建琨、梁旭明、王长丽、曹金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右江民族医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医科背景下基于</w:t>
            </w:r>
            <w:r>
              <w:rPr>
                <w:rFonts w:eastAsia="宋体" w:cs="宋体" w:ascii="宋体" w:hAnsi="宋体"/>
                <w:i w:val="false"/>
                <w:color w:val="000000"/>
                <w:kern w:val="0"/>
                <w:sz w:val="24"/>
                <w:szCs w:val="24"/>
                <w:u w:val="none"/>
                <w:lang w:val="en-US" w:eastAsia="zh-CN" w:bidi="ar"/>
              </w:rPr>
              <w:t>OBE</w:t>
            </w:r>
            <w:r>
              <w:rPr>
                <w:rFonts w:ascii="宋体" w:hAnsi="宋体" w:cs="宋体" w:eastAsia="宋体"/>
                <w:i w:val="false"/>
                <w:color w:val="000000"/>
                <w:kern w:val="0"/>
                <w:sz w:val="24"/>
                <w:szCs w:val="24"/>
                <w:u w:val="none"/>
                <w:lang w:val="en-US" w:eastAsia="zh-CN" w:bidi="ar"/>
              </w:rPr>
              <w:t>理念的临床医学人才培养模式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姚金光、唐毓金、尹毅霞、黄秀峰、马卓飞、林栩、邓益斌、黄月艳、李妹燕、赵爽、黄昌盛、舒方义、肖刚、梁凯芬、马福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右江民族医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课程思政视域下基于</w:t>
            </w:r>
            <w:r>
              <w:rPr>
                <w:rFonts w:eastAsia="宋体" w:cs="宋体" w:ascii="宋体" w:hAnsi="宋体"/>
                <w:i w:val="false"/>
                <w:color w:val="000000"/>
                <w:kern w:val="0"/>
                <w:sz w:val="24"/>
                <w:szCs w:val="24"/>
                <w:u w:val="none"/>
                <w:lang w:val="en-US" w:eastAsia="zh-CN" w:bidi="ar"/>
              </w:rPr>
              <w:t>SPOC</w:t>
            </w:r>
            <w:r>
              <w:rPr>
                <w:rFonts w:ascii="宋体" w:hAnsi="宋体" w:cs="宋体" w:eastAsia="宋体"/>
                <w:i w:val="false"/>
                <w:color w:val="000000"/>
                <w:kern w:val="0"/>
                <w:sz w:val="24"/>
                <w:szCs w:val="24"/>
                <w:u w:val="none"/>
                <w:lang w:val="en-US" w:eastAsia="zh-CN" w:bidi="ar"/>
              </w:rPr>
              <w:t>的《神经外科学》教学实践与探索</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黄华东、赵丽娟、尹毅霞、郭俊宇、李传玉、罗琨祥、黄海能、覃成箭、粟学玉、郑传华、韦世银、陈家兴、陈远彪、谭荣、尹毅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9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右江民族医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OBE</w:t>
            </w:r>
            <w:r>
              <w:rPr>
                <w:rFonts w:ascii="宋体" w:hAnsi="宋体" w:cs="宋体" w:eastAsia="宋体"/>
                <w:i w:val="false"/>
                <w:color w:val="000000"/>
                <w:kern w:val="0"/>
                <w:sz w:val="24"/>
                <w:szCs w:val="24"/>
                <w:u w:val="none"/>
                <w:lang w:val="en-US" w:eastAsia="zh-CN" w:bidi="ar"/>
              </w:rPr>
              <w:t>理念下临床思维能力培养为导向的妇产学混合式教学改革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梁月秀、归楠楠、黄爱民、王俊利、金明杨、李妹燕、潘重免、林露萍、黄启霞、熊燕红、李丽花、阳长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9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右江民族医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文科背景下医学院校大数据管理与应用专业人才培养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陈建荣、韦忠恒、郭蕊、赵云、韦建琨、李常应、梁建成、庞庆泉、李明怡、沈伟威、岑指昊、马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9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右江民族医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OBE</w:t>
            </w:r>
            <w:r>
              <w:rPr>
                <w:rFonts w:ascii="宋体" w:hAnsi="宋体" w:cs="宋体" w:eastAsia="宋体"/>
                <w:i w:val="false"/>
                <w:color w:val="000000"/>
                <w:kern w:val="0"/>
                <w:sz w:val="24"/>
                <w:szCs w:val="24"/>
                <w:u w:val="none"/>
                <w:lang w:val="en-US" w:eastAsia="zh-CN" w:bidi="ar"/>
              </w:rPr>
              <w:t>理论视域下融合课程思政优化外科实习教学模式的改革探索</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日著、黄龙坚、高洁、韦积华、陈宏明、罗世官、易金远、农峰、陈永诚、劳建乐、姚元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9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右江民族医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现代产业学院视域下医学生物技术应用型人才培养模式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徐启江、黄云彤、庞雅琴、何彦妮、王俊利、何涛、董明右、范传滨、何平、陆群凤、罗艳红、汤丽霞、吴艳柳、唐玉莲、车志群</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右江民族医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融入</w:t>
            </w:r>
            <w:r>
              <w:rPr>
                <w:rFonts w:eastAsia="宋体" w:cs="宋体" w:ascii="宋体" w:hAnsi="宋体"/>
                <w:i w:val="false"/>
                <w:color w:val="000000"/>
                <w:kern w:val="0"/>
                <w:sz w:val="24"/>
                <w:szCs w:val="24"/>
                <w:u w:val="none"/>
                <w:lang w:val="en-US" w:eastAsia="zh-CN" w:bidi="ar"/>
              </w:rPr>
              <w:t>OBE</w:t>
            </w:r>
            <w:r>
              <w:rPr>
                <w:rFonts w:ascii="宋体" w:hAnsi="宋体" w:cs="宋体" w:eastAsia="宋体"/>
                <w:i w:val="false"/>
                <w:color w:val="000000"/>
                <w:kern w:val="0"/>
                <w:sz w:val="24"/>
                <w:szCs w:val="24"/>
                <w:u w:val="none"/>
                <w:lang w:val="en-US" w:eastAsia="zh-CN" w:bidi="ar"/>
              </w:rPr>
              <w:t>理念，基于</w:t>
            </w:r>
            <w:r>
              <w:rPr>
                <w:rFonts w:eastAsia="宋体" w:cs="宋体" w:ascii="宋体" w:hAnsi="宋体"/>
                <w:i w:val="false"/>
                <w:color w:val="000000"/>
                <w:kern w:val="0"/>
                <w:sz w:val="24"/>
                <w:szCs w:val="24"/>
                <w:u w:val="none"/>
                <w:lang w:val="en-US" w:eastAsia="zh-CN" w:bidi="ar"/>
              </w:rPr>
              <w:t>BOPPPS</w:t>
            </w:r>
            <w:r>
              <w:rPr>
                <w:rFonts w:ascii="宋体" w:hAnsi="宋体" w:cs="宋体" w:eastAsia="宋体"/>
                <w:i w:val="false"/>
                <w:color w:val="000000"/>
                <w:kern w:val="0"/>
                <w:sz w:val="24"/>
                <w:szCs w:val="24"/>
                <w:u w:val="none"/>
                <w:lang w:val="en-US" w:eastAsia="zh-CN" w:bidi="ar"/>
              </w:rPr>
              <w:t>模型的“线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线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临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社会实践”四位一体的教学设计与应用</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以循环系统基础与临床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刘燕、周柳芳、刘 莉、李克拉、谢金莲、何 斌、黎 雪、蒙中元、罗 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右江民族医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新医科”理念的《内科学》</w:t>
            </w:r>
            <w:r>
              <w:rPr>
                <w:rFonts w:eastAsia="宋体" w:cs="宋体" w:ascii="宋体" w:hAnsi="宋体"/>
                <w:i w:val="false"/>
                <w:color w:val="000000"/>
                <w:kern w:val="0"/>
                <w:sz w:val="24"/>
                <w:szCs w:val="24"/>
                <w:u w:val="none"/>
                <w:lang w:val="en-US" w:eastAsia="zh-CN" w:bidi="ar"/>
              </w:rPr>
              <w:t>BOPPPS+</w:t>
            </w:r>
            <w:r>
              <w:rPr>
                <w:rFonts w:ascii="宋体" w:hAnsi="宋体" w:cs="宋体" w:eastAsia="宋体"/>
                <w:i w:val="false"/>
                <w:color w:val="000000"/>
                <w:kern w:val="0"/>
                <w:sz w:val="24"/>
                <w:szCs w:val="24"/>
                <w:u w:val="none"/>
                <w:lang w:val="en-US" w:eastAsia="zh-CN" w:bidi="ar"/>
              </w:rPr>
              <w:t>智慧课堂教学模式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杨发奋、李雪斌、赵爽、古贤君、潘兴寿、罗琳雪、郭鹏威、庞君、黄海庭、何林檩、李玲玲、农生斌、赵媛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右江民族医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课程思政视域下《医学生物化学》混合式翻转课堂教学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曙波、李根亮、李朝敢、胡红柳、农嵩、郭会娜、孙科、易三桂、韦志琼、龙芳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9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右江民族医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新医科”背景下，以双创基地建设为依托的“专创融合”医学人才培养模式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郑学森、黄莉莉、陆增辉、农圣、张鹃妃、龙奇军、黄翦、蒋璇、俸翰超、唐文艺、党小婷、韦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9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右江民族医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RBL+</w:t>
            </w:r>
            <w:r>
              <w:rPr>
                <w:rFonts w:ascii="宋体" w:hAnsi="宋体" w:cs="宋体" w:eastAsia="宋体"/>
                <w:i w:val="false"/>
                <w:color w:val="000000"/>
                <w:kern w:val="0"/>
                <w:sz w:val="24"/>
                <w:szCs w:val="24"/>
                <w:u w:val="none"/>
                <w:lang w:val="en-US" w:eastAsia="zh-CN" w:bidi="ar"/>
              </w:rPr>
              <w:t>虚拟仿真实验资源在职业卫生与环境卫生学实验教学中的应用探索</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黄大敏、陈发钦、郭蕊、梁建成、廖建英、练家豪、杨再上、唐春娥、梁焱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9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右江民族医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大数据背景下基于“</w:t>
            </w:r>
            <w:r>
              <w:rPr>
                <w:rFonts w:eastAsia="宋体" w:cs="宋体" w:ascii="宋体" w:hAnsi="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阶段性整合式教学模式在预防医学专业“卫生统计学”课程的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蒙明虑、郭蕊、邓树嵩、漆光紫、马迎教、欧阳若昀、黄文静、李阳、唐春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9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右江民族医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药物化学课程思政教育因地制宜实施模式的构建——以右江民族医学院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陆世惠、韦 贤、周忠波、杨彩艳、杨凤莲、陈前袆、黄杰连、农汝楠、罗春花、关水清、梁 威、刘九辉、梁凌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右江民族医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互联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背景下思政与案例融合在病理生理学课程中的应用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高洁、王居平、李日著、梁月凤、艾林、张丽凤、卢露碧、黄开日、杨照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右江民族医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互联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探讨“</w:t>
            </w:r>
            <w:r>
              <w:rPr>
                <w:rFonts w:eastAsia="宋体" w:cs="宋体" w:ascii="宋体" w:hAnsi="宋体"/>
                <w:i w:val="false"/>
                <w:color w:val="000000"/>
                <w:kern w:val="0"/>
                <w:sz w:val="24"/>
                <w:szCs w:val="24"/>
                <w:u w:val="none"/>
                <w:lang w:val="en-US" w:eastAsia="zh-CN" w:bidi="ar"/>
              </w:rPr>
              <w:t>BOPPPS+PAD”</w:t>
            </w:r>
            <w:r>
              <w:rPr>
                <w:rFonts w:ascii="宋体" w:hAnsi="宋体" w:cs="宋体" w:eastAsia="宋体"/>
                <w:i w:val="false"/>
                <w:color w:val="000000"/>
                <w:kern w:val="0"/>
                <w:sz w:val="24"/>
                <w:szCs w:val="24"/>
                <w:u w:val="none"/>
                <w:lang w:val="en-US" w:eastAsia="zh-CN" w:bidi="ar"/>
              </w:rPr>
              <w:t>融合教学模式在《超声诊断学》理论课教学中的应用</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陈成彩、邓益斌、李丽珍、蓝家富、李静、利青、钟秋红、陆康玲、张秋艳、马贵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9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右江民族医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创新创业能力培养融入民族地区高校英语笔译教学中的实践与探索</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高晚晚、程家惠、潘廷将、李金艳、张霞、梁宇、潘广琴、卢凡静、覃艳姣、黄芳燕、麦明耀、周伟之、侯跃辉、</w:t>
            </w:r>
            <w:r>
              <w:rPr>
                <w:rFonts w:eastAsia="宋体" w:cs="宋体" w:ascii="宋体" w:hAnsi="宋体"/>
                <w:i w:val="false"/>
                <w:color w:val="000000"/>
                <w:kern w:val="0"/>
                <w:sz w:val="24"/>
                <w:szCs w:val="24"/>
                <w:u w:val="none"/>
                <w:lang w:val="en-US" w:eastAsia="zh-CN" w:bidi="ar"/>
              </w:rPr>
              <w:t>Michael Webster</w:t>
            </w:r>
            <w:r>
              <w:rPr>
                <w:rFonts w:ascii="宋体" w:hAnsi="宋体" w:cs="宋体" w:eastAsia="宋体"/>
                <w:i w:val="false"/>
                <w:color w:val="000000"/>
                <w:kern w:val="0"/>
                <w:sz w:val="24"/>
                <w:szCs w:val="24"/>
                <w:u w:val="none"/>
                <w:lang w:val="en-US" w:eastAsia="zh-CN" w:bidi="ar"/>
              </w:rPr>
              <w:t>、赵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右江民族医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DCA</w:t>
            </w:r>
            <w:r>
              <w:rPr>
                <w:rFonts w:ascii="宋体" w:hAnsi="宋体" w:cs="宋体" w:eastAsia="宋体"/>
                <w:i w:val="false"/>
                <w:color w:val="000000"/>
                <w:kern w:val="0"/>
                <w:sz w:val="24"/>
                <w:szCs w:val="24"/>
                <w:u w:val="none"/>
                <w:lang w:val="en-US" w:eastAsia="zh-CN" w:bidi="ar"/>
              </w:rPr>
              <w:t>循环与</w:t>
            </w:r>
            <w:r>
              <w:rPr>
                <w:rFonts w:eastAsia="宋体" w:cs="宋体" w:ascii="宋体" w:hAnsi="宋体"/>
                <w:i w:val="false"/>
                <w:color w:val="000000"/>
                <w:kern w:val="0"/>
                <w:sz w:val="24"/>
                <w:szCs w:val="24"/>
                <w:u w:val="none"/>
                <w:lang w:val="en-US" w:eastAsia="zh-CN" w:bidi="ar"/>
              </w:rPr>
              <w:t>OSCE</w:t>
            </w:r>
            <w:r>
              <w:rPr>
                <w:rFonts w:ascii="宋体" w:hAnsi="宋体" w:cs="宋体" w:eastAsia="宋体"/>
                <w:i w:val="false"/>
                <w:color w:val="000000"/>
                <w:kern w:val="0"/>
                <w:sz w:val="24"/>
                <w:szCs w:val="24"/>
                <w:u w:val="none"/>
                <w:lang w:val="en-US" w:eastAsia="zh-CN" w:bidi="ar"/>
              </w:rPr>
              <w:t>双轨考核模式在泌尿外科临床本科实习生能力培养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黄敏玉、吴军、陈成彩、覃天资、孟冬冬、苏立泽、龙毅、周威、吴计超、崖文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2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右江民族医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高级模拟人结合团队模拟教学在急诊医学临床教学中的应用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林起庆、许淑贞、韦文林、陆启峰、梁根诚、王英杰、彭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右江民族医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服务中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东盟需求导向的应用型翻译专业本科人才培养模式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金艳、李培隆、王秋媚、韦祥刚、江利娟、李芳娜、陈婉媛、刘含璐、高晚晚、陆慧丹、李稚琴、甘纯、孙晨阳、赵海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5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玉林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学习共同体视角下师范生教育实践能力提升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郞晓娟、沈燕琼、罗俊超、蒋芬、耿玉芳、苏桡敏、陈毅、刘晓霞、刘丽娜、李彬、肖思慧、姚航、杨燕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9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玉林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现代产业学院建设背景下材料类专业人才创新实践能力培养体系构建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章表明、谭明雄、张培、王玥、代李香、陈渊、刘里琳、李海斌、莫再勇、赖丽芳、钟玉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玉林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课程思政融入地方本科院校经管类专业“金课”建设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杨敏、许进杰、段艳、张永胜、卢呈、赵文、梁燕红、赖莎、庞娟、朱璐婕、陈开慧、祁丽丽、朱晓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2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玉林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工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工程教育认证背景下化学工程与工艺专业校企协同育人培养模式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荣芳、韦星明、罗志辉、陈渊、董积有、陶萍芳、秦荣欢、曾玉凤、周振、裴苑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玉林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两性一度”的线上线下混合式小学数学教学论“一流课程”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和小军、李世勇、毋翠玲、蒙乃希、金康彪、王新秀、胡辉、曹绍娴、廖春姝、陈武丽、肖思慧、叶明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玉林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高质量发展理念下地方高师院校数学师范生教育教学能力培养模式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胡源艳、易亚利、庞伟、王培、杨京开、劳毅慧、梁飞、曾夏萍、庞燕、陈秀红、庞振英、杨冬梅、刘运焕、潘金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玉林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产业牵引，四融并重的计算机类专业人才培养改革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吕洁、朱晓姝、谢妙、杨夏妮、彭义春、肖志军、陆钊、李治强、谭玻、杨秀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玉林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卓越教师”背景下地方师范院校美术学专业课程设置与基础教育需求对接研究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刘斌慧、李建华、谢利坤、赖业欢、李 婷、邱冬梅、于 洋、赵伟杰、梁 丹、邹 新、周丹丹、周美艳、丁远亮、栗 瑶、张海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玉林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一轮审核评估背景下地方本科高校多元化教育教学评价创新机制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苏翠红、黄健云、王易萍、桑开勇、龚榆桐、牟霜、吕娟、张琴、段小静、阙春媛、徐萌艺、袁婷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玉林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增强对社会思潮引领力的高校思政课大小课堂一体化教学模式创新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丁祥艳、王伟、赵海姣、朱凤林、蒋芬、黄基凤、龙玉洁、李莎、宁杰、梁煜、肖霞、马东景、石瑞红、杨耕、陆诗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玉林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地方性院校《微生物学》课程思政教学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詹萍、陈旭健、林谦、张慧、潘洁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玉林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蕴中华诗词文化，育课程思政特色——新媒体视域下高师《声乐》课程的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罗娟、杨柳、赵爽、蒋艳、谢莉、陆小玲、何军、刘辉、谢喜梅、韦嘉、何春妮、刘毅、谭玮、唐燕、杨格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玉林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高质量发展背景下地方高校“四化一体”教学质量保障体系的构建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吕娟、李伟中、黄健云、陈庆文、唐世纲、牟霜、徐萌艺、李春霞、苏翠红、严耀燕、阙春媛、张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玉林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伟大建党精神融入地方应用型高校思政课“四维一体”教学模式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黄冰凤、朱凤林、邓润生、王蓉、杨瑞兆、苏美莉、王荣、秦瑜、李容容、罗清、王菲、凤良均、李琼、唐世纲、唐里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玉林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文科理念指导下的本科历史专业核心课程《中国古代史》改进提质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姚建光、刘小云、宋永忠、牛秋实、陈泠霏、林丹、李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玉林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劳动教育融入新工科的“四维一体”应用型人才培养模式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廉文武、黄冰凤、靳闯、赖业欢、杨瑞兆、梁传建、杨日华、甘永进、莫燕斌、梁君武、李佑长、李廷会、朱羽林、陈柏光、覃敏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玉林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工程教育认证背景下计算机类大学生“第二课堂”核心素养的培养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莫文锋、赵伯妮、方琨、朱晓姝、陈佐瓒、吕娟、刘晓霞、丘海冰、林依欢</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玉林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师范类专业认证背景下英语师范生表现性评价模式创新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杨燕华、朱波、罗俊超、覃幼莲、沈燕琼、郎晓娟、蒋芬、黄鉴妙、黄婵、陆芸、刘竞、曾敏娜、邓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玉林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学科串”理念的电子信息类专业创新工程教育体系构建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闭吕庆、廉文武、甘国妹、陈相、黄艳虎、马庆修、莫燕斌、黄添林、王珊、莫丹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玉林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教学视角下新闻实务课程思政融入模式的实践与创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黄凯悦、张临涛、陈建萍、张文锋、刘雍、黄露、雷珺然、梁航彬、胡宁、李新、陈冬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玉林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专业认证背景下地方师范院校历史专业学科教学课程体系的重构与实践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莫伟华、刘小云、陈志刚、林立、高茂兵、宋永忠、卢天然、刘方富、蓝树民、姚怡超、苏幸锋、周柳蕉、陈耀华、郭晶、梁嘉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玉林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文科背景下师范类院校工艺美术专业产教融合人才培养模式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韩培、吕敬煌、向君子、李金玲、吴海燕、丁远亮、汪帆、张海丹、刘文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玉林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学分制改革与高校体育俱乐部创新发展耦合机制研究——以玉林师范学院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马明坤、王晓晨、李远华、刘春雨、黄艳兰、林炜鹏、孙鹏、张强、阮奎、关铁强、伍灿明、王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玉林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健康中国”背景下地方院校运动康复专业复合型人才培养模式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刘春雨、韩小燕、庞文驹、周家金、王世景、钟无非、黄华东、马少坤、何祥海、伍灿明、马明坤</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玉林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教育数字化转型背景下师范生数字素养类课程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陆灵明、陈庆文、金康彪、罗邓华、严树、李宏敏、谢紫娟、杨婵、罗金玥、庞春福、梁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池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产教融合的蚕桑丝绸产业新工科育人模式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彭建盛、贺卫国、何奇文、黄秀香、李晓东、宋华宁、王波、徐咏、李大双、钟友坤、高丽霞、吴启明、孙继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池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标准</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保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评价”三维协同推进地方院校本科专业高质量发展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韦晖、贺卫国、苏安、黄秀香、彭建盛、邓琴、钟友坤、覃琪、韦岩松、熊建军、蓝春亮、王妍妮、乔雪琴、刘新芳、罗龙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池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文科背景下民族地区中文专业师范生教育素质及创新能力培养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邓国琴、单晓云、覃永县、杨静、黄颖、韦璇、蓝哲、普列文、黄润妮、欧阳文秀、韦金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池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新文科”理念下民族地区高校历史学专业人才培养的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谢秋慧、韦秋杰、钟卓良、谢铭、杨彦鹏、韦勇、张蕾、黄志贞、秦海燕、梅永愿、林海、秦元旭、潘晓玲、覃秋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池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专业综合评估的地方应用型高校计算机类专业质量保障体系的构建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吴启明、何奇文、梁志勋、肖春梅、韦岩松、尹兰兰、张绿云、黄志贞、林均、陈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池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地方高校英语类专业教学科研融合育人体系构建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艳飞、王婷、邹本劲、熊欣、韦合、覃春华、钟伟轩、覃锋、廖敏、韦振宇、杨勇、田福建、赵晓敏、吴国斌、钟丽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池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地方院校“高等数学”课程思政教学改革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欧阳云、肖春梅、苏安、许敏明、黄春妙、罗美金、王波、吴启明、卫银虎、柳亚清、卢玉桂、范乐乐、王贵英、程佳欣、覃永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池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以产出为导向的分阶式写作人才培养模式探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陈代云、黄焕光、欧阳珍、胡游、陆世初、李苑玮、周君有、王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池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流专业背景下“植物学”线上线下混合式一流课程建设</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邓晰朝、谢彦军、卢福芝、王秀华、苏江、李晓东、史沉鱼、张世浩、贺庆梅、岑忠用、覃国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池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岗课赛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数智融合”：新文科背景下应用型本科高校卓越商科人才培养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肖海燕、黄荣娟、唐华果、刘娇娆、黄瑞华、刘智、梁海东、王强、李冬哲、孙明明、李政祥、覃举东、韦书觉、罗茹、邓霄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池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工科背景下“大学物理”课程教学改革探讨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隆寅、尹向宝、潘继环、彭金松、梁玉娟、袁通全、王晓丽、廖家亚、覃佳君、张旭莉、吴兰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池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民族地区高校民族传统体育人才“两区四域”培养模式构建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徐奇畅、蓝建卓、王有基、潘聚仟、韦丽春、罗英梅、罗强、韦雅青、黄适骥、莫上崇、马元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池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高校公共体育健美操选项课线上线下混合式教学创新实践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唐丽萍、罗英梅、韦丽春、邓朝友、茹画、陈瑛玉、银雪莉、王爱林、肖斌、李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池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课程思政背景下的《广西民族民间舞蹈》课程教学改革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刘玉兰、曾宏华、李妮娜、许金廷、梁琪、何昱璋、李伟、赵冰、金梦姣、朱纯、肖斌、刘星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池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地方高校生物工程专业教育与创新创业教育融合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何海燕、李启虔、覃宝山、覃国乐、覃勇荣、覃拥灵、覃玥、罗奉奉、辛磊、付跃、钱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池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以产业需求为导向的电子信息类专业人才培养质量的教学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宋华宁、邹琦萍、杨凤、郑瀚、蒙成举、邹清平、卢森幸、熊水平、曾海妮、蓝良生、马海龙、钱香国、叶和敏、韦日坤</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池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课程思政背景下风景写生课程 “政艺融合”教学改革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陶征魏、刘增宪、韦联华、韦景耀、刘晓亮、康欣民、宋艳霞、阳小军、麦欣、干政军、李新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池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师范类专业认证的本科毕业论文（设计）质量保障体系构建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许仁智、钟友坤、覃国乐、齐国翠、谭静、王有基、乔雪琴、刘新芳、张陆凤、张鹏、谢婉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池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地方高校学前教育专业美术类课程融入课程思政的实践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赵君超、李新富、韦联华、王菲、吴建红、兰涛、卢艳玲、黄怡冰、龙路英、朱云、韦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池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高质量就业导向：基于</w:t>
            </w:r>
            <w:r>
              <w:rPr>
                <w:rFonts w:eastAsia="宋体" w:cs="宋体" w:ascii="宋体" w:hAnsi="宋体"/>
                <w:i w:val="false"/>
                <w:color w:val="000000"/>
                <w:kern w:val="0"/>
                <w:sz w:val="24"/>
                <w:szCs w:val="24"/>
                <w:u w:val="none"/>
                <w:lang w:val="en-US" w:eastAsia="zh-CN" w:bidi="ar"/>
              </w:rPr>
              <w:t>ITP</w:t>
            </w:r>
            <w:r>
              <w:rPr>
                <w:rFonts w:ascii="宋体" w:hAnsi="宋体" w:cs="宋体" w:eastAsia="宋体"/>
                <w:i w:val="false"/>
                <w:color w:val="000000"/>
                <w:kern w:val="0"/>
                <w:sz w:val="24"/>
                <w:szCs w:val="24"/>
                <w:u w:val="none"/>
                <w:lang w:val="en-US" w:eastAsia="zh-CN" w:bidi="ar"/>
              </w:rPr>
              <w:t>理论的社会工作专业实习督导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蓝振松、兰亚春、韦福、王晓波、孙明明、黄雪芳、张正、张凤仙、韦燕青、覃秋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池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国际传播能力视域下的“英语演讲与辩论”课程教学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卢贞媛、韦丽秋、杨雪静、杨勇、覃立黎、袁翠苓、刘燕、彭湖、李晓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河池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大中小学思政课一体化建设背景下高校“法学概论”课程教学创新研究与实践探索</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覃英、韦文广、江日青、韦书觉、刘明元、姚翠、李丽、覃宇静、高思贤、吴锦程、石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财经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文科视域下中国—东盟数字经济人才培养模式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许露元、夏国恩、卢珍菊、唐红祥、王业斌、谢廷宇、陆维研、李国祥、黄天能、李银昌、黄跃、崔冉、卢潇潇、邱子晖、宋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财经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高水平“新财经”创新人才培养体系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姚伟民、夏国恩、马宁、卢珍菊、刘华明、谭顺平、贺莉莉、刘素兰、蓝勋、黄锡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财经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会计学国家级一流本科专业建设点教学质量评估及提升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夏泰凤、梁莉、郭裕湘、何劲军、潘松剑、李春友、潘晓、邱书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财经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现代产业学院建设视域下财经类高校旅游管理应用型人才培养模式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曾晓霞、赵锋、梁儒谦、陆丹丹、马燕、廖惠兰、黄雪莹、白丽明、梁雄霞、庞声闻、黄楚、裴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财经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赓续红色血脉：广西地方红色资源融入《中国近现代史纲要》教学的设计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韦美灵、冯霞、黄茂、黄家周、潘松剑、吴林芳、盘霄远、田丹、韩美芳、张琼、卓旭春、刘正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财经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管类实践课程合作学习中“搭便车”现象的</w:t>
            </w:r>
            <w:r>
              <w:rPr>
                <w:rFonts w:eastAsia="宋体" w:cs="宋体" w:ascii="宋体" w:hAnsi="宋体"/>
                <w:i w:val="false"/>
                <w:color w:val="000000"/>
                <w:kern w:val="0"/>
                <w:sz w:val="24"/>
                <w:szCs w:val="24"/>
                <w:u w:val="none"/>
                <w:lang w:val="en-US" w:eastAsia="zh-CN" w:bidi="ar"/>
              </w:rPr>
              <w:t>PDCA</w:t>
            </w:r>
            <w:r>
              <w:rPr>
                <w:rFonts w:ascii="宋体" w:hAnsi="宋体" w:cs="宋体" w:eastAsia="宋体"/>
                <w:i w:val="false"/>
                <w:color w:val="000000"/>
                <w:kern w:val="0"/>
                <w:sz w:val="24"/>
                <w:szCs w:val="24"/>
                <w:u w:val="none"/>
                <w:lang w:val="en-US" w:eastAsia="zh-CN" w:bidi="ar"/>
              </w:rPr>
              <w:t>循环数字化评价方案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黄巍华、甘海源、陆峰、甘雨、梁玉、农国平、黄维平、覃梅芳、蓝梦芬、毛尚熠、陈超惠、莫修哲、雷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财经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流专业背景下财经人才工程创造力及培养的探索与实践——以计算机科学与技术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云、胡小春、蒋曹清、柯琦、高荣、郭梦珂、张红霞、徐辉、卢守东、李广原、刘胜、赖兆林、雷金东、陈登义、杨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财经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流课程”建设背景下《测量学》混合式教学改革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作昌、廖鸣霞、吴柳芬、曾子轩、黄毓、尹娟、谭建新、李云、朱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财经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金课建设背景下“学思创”三位一体的影像制作综合实训课程教学模式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黄庆、姜爽、艾军、朱玲静、农婷、邓海莲、贺俊容、余光华、孙翠艳、李丽芳、叶凯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财经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西方经济学》课程思政建设“五位一体”教学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曹秋菊、廖战海、黄天能、陈婷、韦锦银、许露元、梁家春、陈茹、王立新、欧阳华、曹鑫、唐红祥、陆维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财经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文科背景下创新创业课程思政建设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农婷、黄庆、孙翠艳、黄娜娜、叶凯溪、李丽芳、陈其凤</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财经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MOOC+</w:t>
            </w:r>
            <w:r>
              <w:rPr>
                <w:rFonts w:ascii="宋体" w:hAnsi="宋体" w:cs="宋体" w:eastAsia="宋体"/>
                <w:i w:val="false"/>
                <w:color w:val="000000"/>
                <w:kern w:val="0"/>
                <w:sz w:val="24"/>
                <w:szCs w:val="24"/>
                <w:u w:val="none"/>
                <w:lang w:val="en-US" w:eastAsia="zh-CN" w:bidi="ar"/>
              </w:rPr>
              <w:t>翻转课堂”混合式教学法的《社会保险》课程思政建设</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娜、张华荣、张锐、江燕娟、梁永丽、郭倩倩、夏艳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财经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文科背景下商科创新创业人才培养模式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罗胜、罗伟、李明圆、王玉良、王水连、林灵、李秋梅、刘栋、颜娟、杨爱梅、刘倩倩、许露元、蒋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财经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新工科”背景下课程思政融入专业课程教学路径探索与实践——以《数据库原理及应用》课程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娟、蒋曹清、杨丽丽、黄名选、雷翻宇、韦燕芬、赖振丹、李晶、张利霞、程春明、黄武峰、郭梦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财经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RCEP</w:t>
            </w:r>
            <w:r>
              <w:rPr>
                <w:rFonts w:ascii="宋体" w:hAnsi="宋体" w:cs="宋体" w:eastAsia="宋体"/>
                <w:i w:val="false"/>
                <w:color w:val="000000"/>
                <w:kern w:val="0"/>
                <w:sz w:val="24"/>
                <w:szCs w:val="24"/>
                <w:u w:val="none"/>
                <w:lang w:val="en-US" w:eastAsia="zh-CN" w:bidi="ar"/>
              </w:rPr>
              <w:t>背景下东盟民商法课程体系创新与实践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蒋德翠、雷裕春、潘斯华、史强、罗传钰、王春凤、陈思妤、李婕、马艺珊、王晓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财经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第二课堂成绩单”制度的本科社会实践课程体系建设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芮红磊、黄科、冯霞、田丹、冯永辉、凌静怡、王少琨、谭贤</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财经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党建引领下地方应用型本科高校课程思政教学团队建设的探索与实践——以广西财经学院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梁方正、韦泽红、杨爱梅、刘静、李映霞、宋晟欣、王冠、刘小梅、温方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财经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来华留学生思政进课堂教学改革探索与实践——以《中国传统文化鉴赏》课程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马冰琼、梁月俏、梁建华、韦鑫、玉宁、陈媛媛、夏赟、韦令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财经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文科背景下地方高校人力资源管理应用型人才培养模式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刘倩倩、赵锋、罗胜、陆丹丹、黄雪莹、林灵、张倩莎、向秋华、孙金冬、邱建林、刘存、潘姝、李秋梅、吴秀臻、朱春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财经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成果导向理念下“六位一体”审计学课程教学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罗苑玮、何劲军、熊方军、汪振纲、梁莉、刘蓉、易金翠、陈建宁、黄胤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财经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文科背景下全媒化新闻传播人才培养校媒企协同育人模式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粟战、谢卓华、李杰锋、廖俊玉、姚婷、林彤、覃哲、何猛猛、卞之峣、谢小红、卢泳君、周信敏、黄萍萍、白灿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财经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新基建”理念下地方高校新工科现代产业学院迭代发展模式的 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孙穗、韦潇淑、李杨、代志宏、黄琳婷、姚伟民、谭建新、朱宇兵、洪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3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财经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审计学》课程思政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刘晴怡、池昭梅、王秋霞、邓德宏、区聪、李冰轮、夏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3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财经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以“经典关照现实”形塑高校思政课教学的创新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生忠军、蓝蔚、盘霄远、黄夏、李非霏、吴林芳、谢映、黄玉凤、包格乐、钟丹丹、李子涛、韦美灵、姜峭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财经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商科背景下“赛教联动、训创结合”的产学协同育人机制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谢涛、韦永贵、肖扬、朱小明、鄂筱曼、韦锦银、陆维研、苏琳、崔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财经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课程思政背景下《统计学》“读写议讲赛”教学模式改革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付志刚、何庆光、陈战波、王伟、陈新华、周路军、曾艳芳、程春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财经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慕课平台的地方高校经管类实验教学跨学科虚拟教研室建设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言、陆建英、庞程、王念、吕凤岐、韦佳慧、袁洁、李海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财经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以社会需求为导向的法学实践课程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慧、雷裕春、魏佳、黎远松、王春凤、李哲、陆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财经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金融科技</w:t>
            </w:r>
            <w:r>
              <w:rPr>
                <w:rFonts w:eastAsia="宋体" w:cs="宋体" w:ascii="宋体" w:hAnsi="宋体"/>
                <w:i w:val="false"/>
                <w:color w:val="000000"/>
                <w:kern w:val="0"/>
                <w:sz w:val="24"/>
                <w:szCs w:val="24"/>
                <w:u w:val="none"/>
                <w:lang w:val="en-US" w:eastAsia="zh-CN" w:bidi="ar"/>
              </w:rPr>
              <w:t>3.0</w:t>
            </w:r>
            <w:r>
              <w:rPr>
                <w:rFonts w:ascii="宋体" w:hAnsi="宋体" w:cs="宋体" w:eastAsia="宋体"/>
                <w:i w:val="false"/>
                <w:color w:val="000000"/>
                <w:kern w:val="0"/>
                <w:sz w:val="24"/>
                <w:szCs w:val="24"/>
                <w:u w:val="none"/>
                <w:lang w:val="en-US" w:eastAsia="zh-CN" w:bidi="ar"/>
              </w:rPr>
              <w:t>背景下金融学课程优化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水莲、刘慧玲、李小好、李娟、黄军勇、陆秋娥、梁丽红、黄娴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4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财经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新财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背景下金融学课程虚拟教研室建设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余光英、蔡幸、刘慧玲、李娟、黄军勇、田长海、莫理宁、林丽、李雄师、黄娴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财经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文科背景下应用型本科高校专创教育深度融合机制研究与实践——基于“三螺旋”理论视角</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琳、吴水亭、潘斯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财经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雨课堂和</w:t>
            </w:r>
            <w:r>
              <w:rPr>
                <w:rFonts w:eastAsia="宋体" w:cs="宋体" w:ascii="宋体" w:hAnsi="宋体"/>
                <w:i w:val="false"/>
                <w:color w:val="000000"/>
                <w:kern w:val="0"/>
                <w:sz w:val="24"/>
                <w:szCs w:val="24"/>
                <w:u w:val="none"/>
                <w:lang w:val="en-US" w:eastAsia="zh-CN" w:bidi="ar"/>
              </w:rPr>
              <w:t>BOPPPS</w:t>
            </w:r>
            <w:r>
              <w:rPr>
                <w:rFonts w:ascii="宋体" w:hAnsi="宋体" w:cs="宋体" w:eastAsia="宋体"/>
                <w:i w:val="false"/>
                <w:color w:val="000000"/>
                <w:kern w:val="0"/>
                <w:sz w:val="24"/>
                <w:szCs w:val="24"/>
                <w:u w:val="none"/>
                <w:lang w:val="en-US" w:eastAsia="zh-CN" w:bidi="ar"/>
              </w:rPr>
              <w:t>模型”教学法的《公共经济学》课程思政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华荣、张娜、张锐、夏艳玲、高丹、龚雪、冯熠、梁永丽、邵小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财经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比赛教学法在高校羽毛球课程教学创新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裴水廷、周华、吕景章、李英基、闫静婷、王学军、李小飞、黄景许、张焱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财经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金课”背景下商务英语专业核心课程 《综合商务英语》混合式教学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陈媚、吴洁、刘艳萍、李海秋、黄愉、谢羽、梁婧、陆路平、齐真珍、胡维娜、胡珊明、蓝肖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财经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OBE</w:t>
            </w:r>
            <w:r>
              <w:rPr>
                <w:rFonts w:ascii="宋体" w:hAnsi="宋体" w:cs="宋体" w:eastAsia="宋体"/>
                <w:i w:val="false"/>
                <w:color w:val="000000"/>
                <w:kern w:val="0"/>
                <w:sz w:val="24"/>
                <w:szCs w:val="24"/>
                <w:u w:val="none"/>
                <w:lang w:val="en-US" w:eastAsia="zh-CN" w:bidi="ar"/>
              </w:rPr>
              <w:t>理念的《广告心理学》“三有”教学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琼、吴勇、黄立安、谢凌凌、潘松剑、梁建业、邬镇宁、何猛猛、林彤、韦美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财经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多学科交叉融合下地方高校创新创业混合教学模式的路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郭福良、杨鹏、邱书钦、李世美、陈栋、付妮、刘昀、贺清、范红、李婕、李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百色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农科背景下应用型本科院校产业学院产教融合模式探索与实践——以亚热带特色农业产业学院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侯宪斌、兰翠玲、杨郑州、滕峥、黄珂、朱正杰、李玉峰、李荣峰、方利娟、张越锋、万荣、方显瑞、蔡秋亮、周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6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百色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农科背景下应用型本科院校涉农专业耕读教育路径探索与实践——以百色学院涉农专业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黄团、刘彩华、刘丽华、李荣峰、李玉峰、王勇、杨翠凤、方利娟、汪自松、班燕冬、卢春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百色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卓越教师</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背景下数学与应用数学专业课程思政元素挖掘及教学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柳长青、刘双花、夏师、吴宏途、江建明、潘春娥、罗朝晖、程建康、莫定源、姜德烁、韦邦帜、刘锦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百色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工科背景下以</w:t>
            </w:r>
            <w:r>
              <w:rPr>
                <w:rFonts w:eastAsia="宋体" w:cs="宋体" w:ascii="宋体" w:hAnsi="宋体"/>
                <w:i w:val="false"/>
                <w:color w:val="000000"/>
                <w:kern w:val="0"/>
                <w:sz w:val="24"/>
                <w:szCs w:val="24"/>
                <w:u w:val="none"/>
                <w:lang w:val="en-US" w:eastAsia="zh-CN" w:bidi="ar"/>
              </w:rPr>
              <w:t>OBE</w:t>
            </w:r>
            <w:r>
              <w:rPr>
                <w:rFonts w:ascii="宋体" w:hAnsi="宋体" w:cs="宋体" w:eastAsia="宋体"/>
                <w:i w:val="false"/>
                <w:color w:val="000000"/>
                <w:kern w:val="0"/>
                <w:sz w:val="24"/>
                <w:szCs w:val="24"/>
                <w:u w:val="none"/>
                <w:lang w:val="en-US" w:eastAsia="zh-CN" w:bidi="ar"/>
              </w:rPr>
              <w:t>理念为导向电气类专业多元化创新型人才培养模式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农高海、陈孟臻、李妹燕、许发翔、黄丽芳、肖劲松、黄科瑞、韦红美、许云涌、梁 睿、唐建平、覃新颖、何应勇、倪团结、田章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百色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文科背景下《民间文学》课程思政路径创新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唐艳丽、吕嵩崧、马树春、刘继辉、凌春辉、潘颂汉、甘林全、陆斐、李萍、程裕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百色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地方应用型本科高校创新创业教育与专业教育融合路径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腾飞、黄小龙、曹树新、廖英丽、何艳玲、陈艳红</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百色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红色经典微型课在自媒体产业下产教融合发展模式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徐诚、郭烁、欧阳天治、刘芳、黄兴忠、李旭、张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百色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师范专业认证背景下高校体育教育专业术科教学改革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柯、牛伟忠、李胜恒、田洪涛、张少净、黄学惠、陶红英、马梅玉、黄翠秋、彭杰峰、许丽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百色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教育信息化背景下化学专业实验数字化教学改革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陈盛余、兰翠玲、欧阳辉祥、赵丹丹、刘晓凤、李素萍、左卫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百色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师范教育协同提质计划背景下地方高校教师教育类专业建设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杨秀富、黄日健、周朝正、黄自团、杨昌和、廖丽娟、王 坤、赖艳妮、刘锦康、周伶俐、林金喜、傅小萍、王美云、玉彩霞、罗海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3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百色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左右江革命老区应用型本科院校打造五个“同心圆”为一体的课程思政体系重构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冯巧玲、刘赞、陈青、陈丽、林金喜、谭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3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百色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立德树人视域下地方本科院校专业思政建设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马博、覃丽霞、吕玲玲、范大付、温新荣、胡秦佳宝、罗庆、何玥、蔡秋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百色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大数据背景下“</w:t>
            </w:r>
            <w:r>
              <w:rPr>
                <w:rFonts w:eastAsia="宋体" w:cs="宋体" w:ascii="宋体" w:hAnsi="宋体"/>
                <w:i w:val="false"/>
                <w:color w:val="000000"/>
                <w:kern w:val="0"/>
                <w:sz w:val="24"/>
                <w:szCs w:val="24"/>
                <w:u w:val="none"/>
                <w:lang w:val="en-US" w:eastAsia="zh-CN" w:bidi="ar"/>
              </w:rPr>
              <w:t>π</w:t>
            </w:r>
            <w:r>
              <w:rPr>
                <w:rFonts w:ascii="宋体" w:hAnsi="宋体" w:cs="宋体" w:eastAsia="宋体"/>
                <w:i w:val="false"/>
                <w:color w:val="000000"/>
                <w:kern w:val="0"/>
                <w:sz w:val="24"/>
                <w:szCs w:val="24"/>
                <w:u w:val="none"/>
                <w:lang w:val="en-US" w:eastAsia="zh-CN" w:bidi="ar"/>
              </w:rPr>
              <w:t>型”城市管理人才培养模式创新与实践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文清、张泽丰、侯井榕、马亚辉、韩继伟、郑静英、钟红艳、张道陵、杨艳、周资艳、梁江禄、赵琳、赵增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4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百色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文科背景下小学教育专业本科课程设置与实施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周朝正、吴先勇、黄日健、左朝富、林汉文、王坤、陈晓丽、李艳萍、韦捷凤、李玉龙、郑金姣、黄自团、林金喜、李雄涛、毛雪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百色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OBE</w:t>
            </w:r>
            <w:r>
              <w:rPr>
                <w:rFonts w:ascii="宋体" w:hAnsi="宋体" w:cs="宋体" w:eastAsia="宋体"/>
                <w:i w:val="false"/>
                <w:color w:val="000000"/>
                <w:kern w:val="0"/>
                <w:sz w:val="24"/>
                <w:szCs w:val="24"/>
                <w:u w:val="none"/>
                <w:lang w:val="en-US" w:eastAsia="zh-CN" w:bidi="ar"/>
              </w:rPr>
              <w:t>理念的地方高校体育教育本科专业教育实习课程设计与实施</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赵瑞朋、刘其龙、汪明海、朱敬敬、秦枭、王娜、谭璞璟、蒋明军、袁延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百色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新工科”建设背景下地方本科院校工程造价专业应用复合型创新人才培养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陈悦、陈力攀、余承真、焦小英、颜世强、李艳慧、卢肖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百色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应用型本科高校“分层混合式”创新创业课程体系的研究与实践——以百色学院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雷国慧、赵世安、王英杰、克琴、覃庆华、覃伟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百色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四史”教育融入“思想道德与法治”课的教学方法创新与实践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焕玲、徐魁峰、黄兴忠、欧阳天治、韦水玲、樊红兰、韦炯文、李良、王吉莉、左佐垄川、陈正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5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百色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OBE</w:t>
            </w:r>
            <w:r>
              <w:rPr>
                <w:rFonts w:ascii="宋体" w:hAnsi="宋体" w:cs="宋体" w:eastAsia="宋体"/>
                <w:i w:val="false"/>
                <w:color w:val="000000"/>
                <w:kern w:val="0"/>
                <w:sz w:val="24"/>
                <w:szCs w:val="24"/>
                <w:u w:val="none"/>
                <w:lang w:val="en-US" w:eastAsia="zh-CN" w:bidi="ar"/>
              </w:rPr>
              <w:t>理念下地方高校金属材料工程专业课程思政与专业思政协同育人模式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梁柳青、兰翠玲、李德贵、王 玺、王 静、聂洪波、李维俊、孙敬会、杨志成、杨途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百色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地方本科高校创新创业教育课程群虚拟教研室的构建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廖英丽、刘国碧、覃庆华、陈艳红、克琴、何艳玲、王丽丽、黄小龙、曹树新、肖旭、王惠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梧州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工科背景下电子技术课程群教学改革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士军、郭铁梁、张文祥、郭 慧、万 励、姚高华、郑 瑶、马文婧、廖秋香、王奎奎、胡均万、刘玉周、唐远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梧州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时代地方应用型高校美育评价体系的构建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俊杰、尹金萍、何剑、何志伟、覃礼荣、秦伟、王广国、龙志强、白春燕、方勇、赵伟、蒙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梧州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专业群视阈下课程思政落实立德树人根本任务的机制设计与实践探索——以梧州学院现代商贸专业群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堂云、赵虹、张晓磊、易丰、朱良华、贺凯艳、刘磊、伍靖、黄河、韩永彩、诸葛佳琳、张韫、陈海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梧州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流课程建设背景下融入课程思政的“高频电子线路”线上线下混合式教学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奎奎、侯义锋、郭铁梁、姚高华、郑瑶、吕美妮、蓝必铁、李炳槐、孙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梧州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后疫情时代基于线上线下混合式教学的制药工程专业课程思政一体化建设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陈超杰、杨红梅、田春林、陈玉凤、尹德明、胡梦晗、胡榕华、张宪瑞、叶美麟、高蕾、冯淑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梧州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特色化示范性软件学院建设背景下地方高校一流本科专业建设的探索与实践——以软件工程专业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庞光垚、黄宏本、陆科达、贺杰、莫智懿、彭金虎、蒲保兴、朱肖颖、农健、彭子真、何希、吴炎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梧州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国近现代史纲要》线上线下混合式课程建设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尹杰钦、邵晋芳、张俊杰、莫万姣、许玉婷、朱红晖、冼春妮、欧琳宗、陈云健、黄康庆、尹金萍、吴 军、刘路遥、谢亚涵、程美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4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梧州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后疫情时代智慧教育引领高校商务英语智慧课堂生态系统新发展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秦莹、晏劲松、曾秦、刘磊、宋银秋、何湘君、刘卫东、梁毅、闫爱花、梁眉、宫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梧州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产教融合的地方本科高校对接区域经济发展人才培养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江成英、宾月景、杨柳、李亚、李司单、尹涵之、董燕、田春林、高凡翔、李晓玲、车德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梧州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多元协同背景下应用型本科院校新商科创新教学团队的建设探析——以电子商务专业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黄燕勤、叶毅、黄冰毅、韦丰、张韫、伍文明、郑庆花、朱海燕、欧益花、杜艳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梧州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高校《声乐》课程线上线下混合教学模式的研究与实践——以梧州学院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韦思宇、方勇、黄钰婷、谢龙华、练远媚、陈洁、秦伟、莫东、杨志华、王广国、邓睿、蔡林峰、陈宇翔、马纳、蓝筱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梧州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工科背景下基于智慧课堂的《</w:t>
            </w:r>
            <w:r>
              <w:rPr>
                <w:rFonts w:eastAsia="宋体" w:cs="宋体" w:ascii="宋体" w:hAnsi="宋体"/>
                <w:i w:val="false"/>
                <w:color w:val="000000"/>
                <w:kern w:val="0"/>
                <w:sz w:val="24"/>
                <w:szCs w:val="24"/>
                <w:u w:val="none"/>
                <w:lang w:val="en-US" w:eastAsia="zh-CN" w:bidi="ar"/>
              </w:rPr>
              <w:t>C</w:t>
            </w:r>
            <w:r>
              <w:rPr>
                <w:rFonts w:ascii="宋体" w:hAnsi="宋体" w:cs="宋体" w:eastAsia="宋体"/>
                <w:i w:val="false"/>
                <w:color w:val="000000"/>
                <w:kern w:val="0"/>
                <w:sz w:val="24"/>
                <w:szCs w:val="24"/>
                <w:u w:val="none"/>
                <w:lang w:val="en-US" w:eastAsia="zh-CN" w:bidi="ar"/>
              </w:rPr>
              <w:t>语言程序设计》课程教学模式探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进、万励、吕美妮、马文婧、郭铁梁、蓝必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5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梧州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材料科学基础》“课程思政”教学改革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曹宇、程汉池、于捷、胡梦晗、刘莹、王哲英、冯静、杨融、吴海龙、莫瀚宁、邱辰、张立志、曾勇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梧州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乡村教育振兴视域下地方院校师范生“三笔字”课程体系构建与实践研究——以梧州学院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陈柏全、谢龙华、赵伟、杨再峰、韦德华、甘贞洁、唐苑芸、陈冬玲、王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梧州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梧州红色资源的数字媒体艺术专业课程思政探索</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陈文、朱红晖、李松、齐晨、赵关云、姚远、马志来、蓝筱琰、梁化山、朱家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梧州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OA”</w:t>
            </w:r>
            <w:r>
              <w:rPr>
                <w:rFonts w:ascii="宋体" w:hAnsi="宋体" w:cs="宋体" w:eastAsia="宋体"/>
                <w:i w:val="false"/>
                <w:color w:val="000000"/>
                <w:kern w:val="0"/>
                <w:sz w:val="24"/>
                <w:szCs w:val="24"/>
                <w:u w:val="none"/>
                <w:lang w:val="en-US" w:eastAsia="zh-CN" w:bidi="ar"/>
              </w:rPr>
              <w:t>理念指导下“海外汉语教学”课程思政改革探索</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骆瀚文、莫敏、李鹏程、谢友中、陆春蓉、何湘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梧州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工科背景下地方本科高校融入课程思政的人才培养模式的探索与实践—以梧州学院计算机类专业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梁菁、吴燕端、龚平、陈聪、韦翠兰、梁朝湘、李健、李宗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梧州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智慧教室背景下信息技术与创新创业教育深度融合的教学模式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邝丽茵、秦伟、魏格坤、刘磊、易美妮、罗程飞、蒋西蒙、王诗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梧州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本科院校专业课课程思政教学评价体系构建与实证研究——以梧州学院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陈健萍、尹杰钦、张俊杰、邵晋芳、廖壮欢、高 茹、刘 芳、许丽娟、陈驰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贺州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校企双赢共同体</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产业良性循环圈：碳酸钙产业学院（贺州学院）新工科应用型人才培养模式探索</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赖飞燕、张晓辉、曾小雪、孙家勤、黄小英、莫福旺、万茂生、张辉军、李鹏、盘荣俊、汤泉、颜志雄、方明、刘星、韦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贺州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6A</w:t>
            </w:r>
            <w:r>
              <w:rPr>
                <w:rFonts w:ascii="宋体" w:hAnsi="宋体" w:cs="宋体" w:eastAsia="宋体"/>
                <w:i w:val="false"/>
                <w:color w:val="000000"/>
                <w:kern w:val="0"/>
                <w:sz w:val="24"/>
                <w:szCs w:val="24"/>
                <w:u w:val="none"/>
                <w:lang w:val="en-US" w:eastAsia="zh-CN" w:bidi="ar"/>
              </w:rPr>
              <w:t>学习构建多模态金课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邓忠惠、凌永发、蒋礼林、黄杰、李明、赖文雅、岑春连、叶景、贺敏、林宇星、陈炎观、刘小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贺州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新文科”背景下地方转型院校师范专业“横向融合，纵向贯通”式发展路径探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周琴、周凤霞、覃莉、岑泰林、谢静、苏水莲、陈丽明、冯燕、农丽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贺州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粉体材料专业实验、实训、实践模块重构与碳酸钙产业共生发展的全方位对接探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莫福旺、赖飞燕、孙家勤、张辉军、陈秋娟、谢泉文、刘星、盘荣俊、周勇、曾一文、梁冬梅、曾杲、汤泉、林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贺州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民族地区本科院校舞蹈人才“四位一体”培养模式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苏水莲、赖程程、贺定科、李东泽、周玲、刘皓、黄桂明、苏爱娣、周琴、陈东云、莫字瑛、孙慧、张佳美、赵一、王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贺州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一流学科与工程教育认证双轨运行的食品专业建设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朱东建、谢微、任爱山、段振华、严小威、帅良、韩春阳、蒋莹、蔡文、谭韩英、商飞飞、张妍淞、高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4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贺州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地方本科高校经管类专业“钻石型”科研反哺教学育人模式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汤文华、黄河东、向丽、马文成、李华丽、朱玉琴、蒲方合、陈宝树、蒋玉莲、蒋智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贺州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地方本科院校创新创业教育“四位一体”创新设计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蓝文婷、焦烜、李素云、余长庚、马文成、江浩、黄芳、刘晓臻、吴绍萍、袁春剑、李玉明、贺聘婷、李贞伟、李思敏、罗森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贺州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文化生产的地方高校广播电视编导一流本科专业建设模式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武爱巧、陶俊伟、许鹏涛、刘安经、韦庆林、郭辰峰、陈 岩、肖立平、聂有兵、黄桂明、刘凤听、肖 猛、吴 翟、刘豫楠、王博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贺州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新工科的“机电计”交叉融合现代产业学院应用型人才培养模式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常宏斌、凌永发、张波、王凤领、潘斯宁、陈醒基、王洪波、罗士君、麦昌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6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贺州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CIPP</w:t>
            </w:r>
            <w:r>
              <w:rPr>
                <w:rFonts w:ascii="宋体" w:hAnsi="宋体" w:cs="宋体" w:eastAsia="宋体"/>
                <w:i w:val="false"/>
                <w:color w:val="000000"/>
                <w:kern w:val="0"/>
                <w:sz w:val="24"/>
                <w:szCs w:val="24"/>
                <w:u w:val="none"/>
                <w:lang w:val="en-US" w:eastAsia="zh-CN" w:bidi="ar"/>
              </w:rPr>
              <w:t>模式构建信息化背景下大学英语教学评价体系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邓萍、胡雯、颜健生、陈冰、杨绣妃、陈勤、麦新转、谭兴、梁桑、李莉、何燕、曾微、滕萍凤、杨婕、刘进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贺州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四链融合的地方本科高校“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产”协同育人模式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黄丽霖、许胜才、温日强、曾繁政、余何、雷文凯、蔡军、邱秀丽、李春梅、马江敏、张金丹、苏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贺州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双万计划建设背景下旅游管理一流专业“以文塑旅”教学体系构建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段明明、汪进芳、粟巧兰、杨主泉、臧良运、吴大为、李直蓉、孙一博、任维、宁永丽、沈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贺州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中华民族共同体</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视域下文学课“课程思政”与地域文化融合式教学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甘丽、赵立学、牟华林、蒲日材、罗媛元、梁欢华、胡严艳、刘宇亮、覃勇霞、罗敏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贺州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OBE</w:t>
            </w:r>
            <w:r>
              <w:rPr>
                <w:rFonts w:ascii="宋体" w:hAnsi="宋体" w:cs="宋体" w:eastAsia="宋体"/>
                <w:i w:val="false"/>
                <w:color w:val="000000"/>
                <w:kern w:val="0"/>
                <w:sz w:val="24"/>
                <w:szCs w:val="24"/>
                <w:u w:val="none"/>
                <w:lang w:val="en-US" w:eastAsia="zh-CN" w:bidi="ar"/>
              </w:rPr>
              <w:t>理念的装配式建筑</w:t>
            </w:r>
            <w:r>
              <w:rPr>
                <w:rFonts w:eastAsia="宋体" w:cs="宋体" w:ascii="宋体" w:hAnsi="宋体"/>
                <w:i w:val="false"/>
                <w:color w:val="000000"/>
                <w:kern w:val="0"/>
                <w:sz w:val="24"/>
                <w:szCs w:val="24"/>
                <w:u w:val="none"/>
                <w:lang w:val="en-US" w:eastAsia="zh-CN" w:bidi="ar"/>
              </w:rPr>
              <w:t>BIM</w:t>
            </w:r>
            <w:r>
              <w:rPr>
                <w:rFonts w:ascii="宋体" w:hAnsi="宋体" w:cs="宋体" w:eastAsia="宋体"/>
                <w:i w:val="false"/>
                <w:color w:val="000000"/>
                <w:kern w:val="0"/>
                <w:sz w:val="24"/>
                <w:szCs w:val="24"/>
                <w:u w:val="none"/>
                <w:lang w:val="en-US" w:eastAsia="zh-CN" w:bidi="ar"/>
              </w:rPr>
              <w:t>一体化人才培养模式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雷文凯、张忠、蔡军、李和旺、范理云、韦武昌、邱琳淇、刘锟、温日强、王勇、黄丽霖、甘彬宏、陈康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贺州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文化自信视阈下民族地方高校艺术类应用型人才培养对策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倩、陈东云、陆俞志、吴 丹、陈叶飞、刘苏醒、吴正春、孙义乐、王红静、杨明霞、张金团、李宝军、周 玲、刘 佩、张明韬</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贺州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OBE</w:t>
            </w:r>
            <w:r>
              <w:rPr>
                <w:rFonts w:ascii="宋体" w:hAnsi="宋体" w:cs="宋体" w:eastAsia="宋体"/>
                <w:i w:val="false"/>
                <w:color w:val="000000"/>
                <w:kern w:val="0"/>
                <w:sz w:val="24"/>
                <w:szCs w:val="24"/>
                <w:u w:val="none"/>
                <w:lang w:val="en-US" w:eastAsia="zh-CN" w:bidi="ar"/>
              </w:rPr>
              <w:t>理念下的汉语言文学专业实践教学模式构建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杜艳丽、付煜、白燕萍、周燕学、段双全、刘宗艳、钟梓强、刘宇亮、罗媛元、胡严艳、覃勇霞、朱云双、牟华林、侯艳、何春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贺州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英语文学选读》项目驱动式翻转课堂教学模式应用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陀子荣、曾艳、万惠蓉、华有杰、刘飞鹏、高洁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贺州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时代普通高校“三全体育”课程体系的构建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朱俊璋、张学博、欧枝华、潘彦宏、谢晓信、谢羡芝、宋会君、梁汉平、马小骅、吴绍萍、廖琛、李慧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7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贺州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工科和“互联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背景下的《模拟电子技术》课程思政建设与教学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潘天德、凌永发、赖文雅、欧跃发、修文斌、黄然、谢祥徐、黎宗铿、王鑫、邓玉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7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贺州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面向工程教育专业认证的食品类专业核心课程过程性考核评价机制研究与构建</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韩春阳、任爱清、刘洪、谢冬娣、商飞飞、谢玉花、张妍淞、谭韩英、梁园丽、谢微、罗永丹、兰海静、韦学丰、张丽芳、李卓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贺州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地方本科院校基于实践创新能力培养的“五育融合”课程体系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何利娟、杨雄珍、余长庚、吴绍萍、陈新秀、黎娟、谢晓信、孙义乐、欧枝华、冼晓丹、梁海鹏、杨雾、陈兴臻、黄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产业学院的全媒体应用型人才培养模式创新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蒋凌昊、唐顺姣、卢燕丹、王敏利、李昭志、莫蓝翔、杨新华、胡中全、孔立虹、杨海龙、周龙、陆汉军、黄新宇、李庆春、彭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共情、共鸣与获得感：高校思政课“对分课堂”教学模式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朱俊、张鑫、莫祖伟、翁世洲、庄莉、周丽云、叶子瑜、陆春蓉、朱春燕、刘伯良、王敬斋、张戈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5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新农科育人理念的地方高校生物科学专业全产业链实践教学改革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许明、李福燕、梁云贞、汪国海、王晓、常毓巍、杨敬军、贺军军、杨红兰、高泽群、林常旭、韦宗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文科视域下应用型本科汉语言文学专业建设改革创新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巧明、韦永恒、陆汉军、覃莉、杨海龙、李春青、任玉玲、郭春霞、方焓、范懿天、雷育斌、杨新华、周龙、黄平、蒋凌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地方民族院校乡村旅游人才“双创”能力的培养与提升路径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常莹、蔡维维、黄小芬、潘冬南、陈尔东、臧鹏宇、蒋露娟、易肖肖、周捷飞、秦伟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四课堂联动”教学模式下广西高校美育课程的开发与实践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刘应军、农星光、吴明、陈夕阳、孙随太、督忠跃、杨琪、向先清、陈亚玩、蔡维维、赵媛媛、朱晓忆、龚雪燕、刘朝猛、康 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师范认证”和“课程思政”双驱背景下数学与应用数学专业人才培养模式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覃利华、韦兰英、张守成、张龙军、林穗华、陆晓莹、梁霞、李丽琴、黄鸿君、李金泉、洪小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7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文科建设背景下边疆民族地区艺术师范生信息素养课程体系构建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彭西西、农星光、陈留、农伟培、黄三艳、王芳、魏石成、舒翠玲、郑学才、刘娟娟、王惠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7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文科视域下行政管理专业应用型人才培养体系探索与改革</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梁霄楠、李莹、宰晓娜、梁利、邓丽芳、李文靖、彭湣皓、张理、卓宽、苏慧、罗玉华、赵婉君、赵丹群</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师范类专业认证背景下教育实践“三习”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守成、易其顺、陆克盛、韦金明、韦兰英、许钟华、覃利华、李丽琴、柳雪飞、李金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产教融合视域下广西国家级非遗音乐融入桂西南高校人才培养探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黄思乐、吕挺中、赵兵、陈夕阳、王恒华、孙耶宾、向先清、农伟培、姚启媛、张博、黄丽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工科背景下科研反哺教学模式在化工制药类专业本科教学中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郑燕菲、张贞发、吴春燕、翁艳英、曾振芳、蔡杰慧、黄秋萍、许建本、庞华钰、蒙建成、徐 英、谭义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8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疫情背景下线上线下混合教学模式的探索与实践——以《小学生心理健康辅导》课程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霍静静、李洪梅、王斌、林穗华、黄鸿君、黎芳露、全艳文、黄亚洲、阙祖霞、欧金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8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本土化、实践化：铸牢中华民族共同体意识语境下中小学卓越体育教师培养课程体系与实践探索</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兆龙、张明亚、刘东东、刘德军、陈钦英、陈炫伊、李文彪、李王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8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新型基层教研组织生态下国际贸易课程群虚拟教研室体系构建与实践探索</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赵亚洲、李柏敏、金钢、李燕如、郑国富、徐德安、杨月元、徐丽、王鹏飞、郭霄星、刘璐、陈严武、羊绍全、罗瑶、鲍立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衔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融合</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赋能：高校思政课线上线下混合式教学研究——以“概论课”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覃耐、钟日恒、胡国霞、莫祖伟、农淑英、唐华清、郭映珍、赖飞媚、覃利红、向建华、赵 敏、庄 莉、李露阳、农凤妙、杨 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工科理念下食品科学与工程专业应用型人才培养模式的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卢珍兰、余森艳、李致宝、李志红、袁芳、何文、王春艳、巫桂芬、张贞发、许丹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面向工程教育的现代通信原理课程混合式教学改革实践——以电子信息类专业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宋俊慷、张守成、罗彬香、梁冀、张晓洁、严小黑、许钟华、郑鑫、曾海燕、黄秀梅、熊明、郭敏杰、康家荣</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8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文科建设背景下越南语跨学科复合型人才培养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陈雪、张惠鲜、李振营、黄海暑、潘能梅、黄芳、韦艳丹、余丽瑶、李琎、高瑾、卢少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航天工业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工科背景下现代产业学院推进航空物流人才培养的实践教学体系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何勇、吴世先、蒋立城、陈端玉、张景新、张立国、祝荣欣、刘思彤、杨立娟、彭薇、张永闯、吴红、姚洪发、岑文静、张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航天工业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深化新时代“形势与政策”课程教学改革的探索与实践——以桂林航天工业学院特色思政课“马老师来了”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刘雷、吉铠东、王新晓、龚晓明、罗展鸿、韦东海、熊志灵、李巧茹、李孟星、潘梅华、张忠祥、吕洋洋、费显斯、庄玉玺、梁惠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5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航天工业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应用型本科高校现代产业学院互利共赢建设机制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蒋丽源、王国富、张一纯、陈元华、嵇建波、张秀兰、舒昌、昌友情、王凯旋、黄如、陈超、黄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航天工业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时代学校体育“四位一体”目标下高校体育课程改革的研究与实践——以桂林航天工业学院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黄柳倩、刘迎春、王海波、肖力、陈惠娜、张萍、梁莉、钟萍萍、蒙可斌、蔡彦彬、司品鑫、李文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航天工业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导师引领，项目驱动，团队协作，平台支撑”培养应用型人才探索与实践——以汽车工程学院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赵宏旺、唐学帮、王曙道、覃维献、封进、马楠、张治龙、郭华礼、梁毅、蒋春燕、刘路、王玥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航天工业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流专业建设背景下通信工程专业信息处理类课程融入课程思政的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辛以利、潘矜矜、许晓勇、崔艳玲、文文凯、秦旭、陈磊、梁强、杨娟、辛海燕、盛丽丽、潘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航天工业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校企会合作模式的“三层次四轮驱动”产教融合人才培养与科技创新体系构建与探索</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刘忠、孙山林、吴世先、李振雄、谢雄辉、熊中刚、罗文军、吕勇、周俊、裴占武、李慧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航天工业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全域协同｜多元并进：新工科产教融合的大数据产业学院创新机制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魏士伟、张亚红、赵全友、刘雷、何丽华、邓维、王如月、王也、李勋章、张新伦、陈艳、饶雪峰、熊艺文、赵娜、劳传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航天工业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双碳目标下的建筑环境与能源应用工程专业核心课程思政教学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董艳芳、朱辉、苏庆勇、韩兴国、刘 岩、门玉葵、牛耀岚、范丹华、吴 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6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航天工业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工科背景下“艺工”融合的产品设计专业人才培养模式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刘浩然、宋全昌、伍玉彬、李 静、韦东海、王俊凯、夏 艺、陈进武、饶 婕、彭玉宝、王 琼、李梦臻、魏 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航天工业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学习分析视域下数字媒体技术新工科人才培养路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香勇、吴世先、穆振海、王艳、邵晰、唐喜亮、谭仲璇、黄章菡、王潇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9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航天工业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POC+</w:t>
            </w:r>
            <w:r>
              <w:rPr>
                <w:rFonts w:ascii="宋体" w:hAnsi="宋体" w:cs="宋体" w:eastAsia="宋体"/>
                <w:i w:val="false"/>
                <w:color w:val="000000"/>
                <w:kern w:val="0"/>
                <w:sz w:val="24"/>
                <w:szCs w:val="24"/>
                <w:u w:val="none"/>
                <w:lang w:val="en-US" w:eastAsia="zh-CN" w:bidi="ar"/>
              </w:rPr>
              <w:t>翻转课堂”教学模式在酒店管理专业课程中的应用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黄文胜、肖利斌、高维全、林朝阳、刘又堂、张艳梅、赵小媛、李琳娜、陈攀、刘澜江、吴鸿燕、刘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9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航天工业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OBE</w:t>
            </w:r>
            <w:r>
              <w:rPr>
                <w:rFonts w:ascii="宋体" w:hAnsi="宋体" w:cs="宋体" w:eastAsia="宋体"/>
                <w:i w:val="false"/>
                <w:color w:val="000000"/>
                <w:kern w:val="0"/>
                <w:sz w:val="24"/>
                <w:szCs w:val="24"/>
                <w:u w:val="none"/>
                <w:lang w:val="en-US" w:eastAsia="zh-CN" w:bidi="ar"/>
              </w:rPr>
              <w:t>理念的数据科学与大数据技术专业校企深度融合模式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郭述锋、黄逸飞、杨 昕、袁 媛、吴果林、唐海涛、史旭明、谢海斌、何南荣、李玲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9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航天工业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工科范式下工程实训模块深度交叉融合的教学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贾登峰、王斌武、杨 华、夏腾辉、秦四田、李林永、郑利华、程乾坤、覃碧安、朱治法、阳复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9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航天工业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四新”背景下应用型本科院校专门用途英语“数智化”教学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芳、唐 琳、赵振华、李响林、李诗颖、吴宝侠、伍 洋、白 婕、韦文珺、沈 达、陈林林、蒋 喆、李可然、翁钲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航天工业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线上线下混合式教学模式金课的探索与实践</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以《数字信号处理》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唐璐丹、周斌、嵇建波、梁琼瑶、唐亚欣、邓莉、秦晅、梁文斌、朱剑芳、杨双、于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航天工业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工程教育专业认证背景下《数据结构》课程的教学创新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马莉、陈艳、张新伦、邓维、胡庆辉、周慧怡、蒙江、何丽华、李博、卢红霞、邓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9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航天工业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产教融合视域下工业工程专业数智人才培养体系构建与探索</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马昌谱、林冬梅、王颖、黄文霞、银新逸、陈辉、杨立娟、陈国民、马亨国、刘思彤、王泾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航天工业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应用型院校播音与主持艺术专业与县级融媒体中心合作模式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言瑶、肖琛婵、许丽君、蒋婧婧、叶桂郴、韩琦、李猛、徐艺萍、孙祺、李雨思、李鸣镝、梁俊明、王亚东、全子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7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旅游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新文科”背景下旅游院校“融合创新”培养酒店管理人才的实践与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刘澜江、钟泓、高金岭、谢新、鲍青青、郭雪、秦俊彬、张鞠成、全文景、黄超、朱亭亭、王西亚、周建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旅游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课程思政”背景下旅游院校通识课程改革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邱伟芳、金美兰、郝庆智、陈小鹏、江晓翠、胡露瑶、唐柳金、万 艺、刘慧敏、陈小燕、李 强、梁潇月、陈明霞、熊 玲、敖铃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旅游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B0PPPS+</w:t>
            </w:r>
            <w:r>
              <w:rPr>
                <w:rFonts w:ascii="宋体" w:hAnsi="宋体" w:cs="宋体" w:eastAsia="宋体"/>
                <w:i w:val="false"/>
                <w:color w:val="000000"/>
                <w:kern w:val="0"/>
                <w:sz w:val="24"/>
                <w:szCs w:val="24"/>
                <w:u w:val="none"/>
                <w:lang w:val="en-US" w:eastAsia="zh-CN" w:bidi="ar"/>
              </w:rPr>
              <w:t>问题链”的“一核三维四融四转化”高校思政课混合式教学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赵志恒、李强、刘金菊、粟凌云、莫靖新、葛岩、韦世艺、程明明、苏筱红、何梦珍、文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旅游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文科背景下基于</w:t>
            </w:r>
            <w:r>
              <w:rPr>
                <w:rFonts w:eastAsia="宋体" w:cs="宋体" w:ascii="宋体" w:hAnsi="宋体"/>
                <w:i w:val="false"/>
                <w:color w:val="000000"/>
                <w:kern w:val="0"/>
                <w:sz w:val="24"/>
                <w:szCs w:val="24"/>
                <w:u w:val="none"/>
                <w:lang w:val="en-US" w:eastAsia="zh-CN" w:bidi="ar"/>
              </w:rPr>
              <w:t>STEAM</w:t>
            </w:r>
            <w:r>
              <w:rPr>
                <w:rFonts w:ascii="宋体" w:hAnsi="宋体" w:cs="宋体" w:eastAsia="宋体"/>
                <w:i w:val="false"/>
                <w:color w:val="000000"/>
                <w:kern w:val="0"/>
                <w:sz w:val="24"/>
                <w:szCs w:val="24"/>
                <w:u w:val="none"/>
                <w:lang w:val="en-US" w:eastAsia="zh-CN" w:bidi="ar"/>
              </w:rPr>
              <w:t>理念的旅游管理人才培养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中可、林伯明、林增学、张文菊、吴琳、卢小金、谢雨萍、董彦佼、张洁、徐勤、肖静、黄锐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旅游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六维并举，六法同行：立德树人视域下体育课程思政教学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于超、陈越、娄佳、朱艳、杨宗英、唐金勇、王浩、刘忠钦、陶达咏、谭璞璟、朱小丽、莫贵评、葛岩、邓云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3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旅游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STEAM</w:t>
            </w:r>
            <w:r>
              <w:rPr>
                <w:rFonts w:ascii="宋体" w:hAnsi="宋体" w:cs="宋体" w:eastAsia="宋体"/>
                <w:i w:val="false"/>
                <w:color w:val="000000"/>
                <w:kern w:val="0"/>
                <w:sz w:val="24"/>
                <w:szCs w:val="24"/>
                <w:u w:val="none"/>
                <w:lang w:val="en-US" w:eastAsia="zh-CN" w:bidi="ar"/>
              </w:rPr>
              <w:t>的商务英语类课程虚拟仿真实验教学模式改革与实践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陆小英、周怡、陆礼春、秦宏莉、蔡妮、韦延海、刘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旅游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OBE</w:t>
            </w:r>
            <w:r>
              <w:rPr>
                <w:rFonts w:ascii="宋体" w:hAnsi="宋体" w:cs="宋体" w:eastAsia="宋体"/>
                <w:i w:val="false"/>
                <w:color w:val="000000"/>
                <w:kern w:val="0"/>
                <w:sz w:val="24"/>
                <w:szCs w:val="24"/>
                <w:u w:val="none"/>
                <w:lang w:val="en-US" w:eastAsia="zh-CN" w:bidi="ar"/>
              </w:rPr>
              <w:t>理念的地方本科院校翻译工作坊教学模式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金玲、潘冰冰、秦琼芳、李兴怡、高 琳、金龙格、全娜、周少蓉、吴艺迪、刘炳红、蔡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旅游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能力导向 四级递进：传播能力培养实践教学体系创新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赖丹、王亚娟、王海迪、袁钺、莫莉芬芳、柳旭、刘瑾钰、李梓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旅游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学科融合赋能“包装设计”课程建设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梁星、聂辉、张登、刘红艳、梁晓宇、方冰、杨鹏广、解晓帆、赵万里、王安进、陈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旅游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休闲体育本科专业“一体三翼”复合型人才培养模式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唐志云、李友军、刘忠钦、莫启登、王安、唐金勇、唐花明、罗理鹏、李洋洋、张伟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旅游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融合</w:t>
            </w:r>
            <w:r>
              <w:rPr>
                <w:rFonts w:eastAsia="宋体" w:cs="宋体" w:ascii="宋体" w:hAnsi="宋体"/>
                <w:i w:val="false"/>
                <w:color w:val="000000"/>
                <w:kern w:val="0"/>
                <w:sz w:val="24"/>
                <w:szCs w:val="24"/>
                <w:u w:val="none"/>
                <w:lang w:val="en-US" w:eastAsia="zh-CN" w:bidi="ar"/>
              </w:rPr>
              <w:t>STEAM</w:t>
            </w:r>
            <w:r>
              <w:rPr>
                <w:rFonts w:ascii="宋体" w:hAnsi="宋体" w:cs="宋体" w:eastAsia="宋体"/>
                <w:i w:val="false"/>
                <w:color w:val="000000"/>
                <w:kern w:val="0"/>
                <w:sz w:val="24"/>
                <w:szCs w:val="24"/>
                <w:u w:val="none"/>
                <w:lang w:val="en-US" w:eastAsia="zh-CN" w:bidi="ar"/>
              </w:rPr>
              <w:t>教育理念的酒店管理专业课程体系构建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唐颖、赵晨、朱桂萍、姚海华、冉芳、全文景、隋艺、王林茜、褚薇、龚毅、杨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旅游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BL</w:t>
            </w:r>
            <w:r>
              <w:rPr>
                <w:rFonts w:ascii="宋体" w:hAnsi="宋体" w:cs="宋体" w:eastAsia="宋体"/>
                <w:i w:val="false"/>
                <w:color w:val="000000"/>
                <w:kern w:val="0"/>
                <w:sz w:val="24"/>
                <w:szCs w:val="24"/>
                <w:u w:val="none"/>
                <w:lang w:val="en-US" w:eastAsia="zh-CN" w:bidi="ar"/>
              </w:rPr>
              <w:t>模式下《旅游主题动画创作》课程教学改革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唐希希、张登、聂辉、张琰旎、王栋、李贞莹、程平、李揽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旅游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合格评估视阈下新建本科院校“四位一体”师资队伍建设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彪、钟泓、李永强、莫秋玲、李衡、莫运辉、董桂尧、王季鹏、周洁雅、时海芳、马逸群、陆悦偲、李亚楠、邹露、谭兴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7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科技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产、创、研、教”四位一体培养食品专业新工科人才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陈 碧、覃逸明、王小明、王忠东、张鹏、韦巧艳、苏喜德、玉澜、吴国勇、孙晓波、周永升、王永仕、李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科技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学科融合视域下“科学</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研学课程驱动双创人才培养改革实践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韦慧旋、杨七九、莫军苗、雷燕飞、余鹏、莫青云、曾昭昶、杨智生、吴发乾、吴慧姿、覃永瑜、杨莉、冯建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科技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乡村振兴视域下小学教育专业“四得”人才培养模式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陈又华、梁娜、潘汉超、崔竞源、覃军、曾崇、李姜南、陈盛如、何海林、杨秀清、孙妍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科技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OBE</w:t>
            </w:r>
            <w:r>
              <w:rPr>
                <w:rFonts w:ascii="宋体" w:hAnsi="宋体" w:cs="宋体" w:eastAsia="宋体"/>
                <w:i w:val="false"/>
                <w:color w:val="000000"/>
                <w:kern w:val="0"/>
                <w:sz w:val="24"/>
                <w:szCs w:val="24"/>
                <w:u w:val="none"/>
                <w:lang w:val="en-US" w:eastAsia="zh-CN" w:bidi="ar"/>
              </w:rPr>
              <w:t>理念的《西方经济学》课程改革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明洋、蒋卫华、李浩、范华、贲绍华、苗艳芳、黄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科技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地方师范院校“体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思政”</w:t>
            </w:r>
            <w:r>
              <w:rPr>
                <w:rFonts w:eastAsia="宋体" w:cs="宋体" w:ascii="宋体" w:hAnsi="宋体"/>
                <w:i w:val="false"/>
                <w:color w:val="000000"/>
                <w:kern w:val="0"/>
                <w:sz w:val="24"/>
                <w:szCs w:val="24"/>
                <w:u w:val="none"/>
                <w:lang w:val="en-US" w:eastAsia="zh-CN" w:bidi="ar"/>
              </w:rPr>
              <w:t>123</w:t>
            </w:r>
            <w:r>
              <w:rPr>
                <w:rFonts w:ascii="宋体" w:hAnsi="宋体" w:cs="宋体" w:eastAsia="宋体"/>
                <w:i w:val="false"/>
                <w:color w:val="000000"/>
                <w:kern w:val="0"/>
                <w:sz w:val="24"/>
                <w:szCs w:val="24"/>
                <w:u w:val="none"/>
                <w:lang w:val="en-US" w:eastAsia="zh-CN" w:bidi="ar"/>
              </w:rPr>
              <w:t>育人模式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党存财、兰华勋、谢东、梁娜、韦李、李恒江、陈红球、卢彩玲、伍方佳、韦福忠、韦金虎、刘国栋、吴国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科技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问题溯源的“双线双课双融合”课程思政示范课建设研究与实践——以《计算机导论》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柴功昊、周优军、石佳豪、王晓亮、刘明、袁雪梅、马海江、尹凤英、孙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7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科技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文科视域下《中国古代文学史》课程思政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正刚、潘桂仙、蒋燕宾、谢永芳、郭兴、江朝辉、曹慧林、朱玉纯、覃雪娟、许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7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科技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文科背景下语言表达类课程“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仿</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践</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评”一体化教学模式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刘笳、邓宏丽、陈梅、薛琳、吕玉洁、吴菊芳、莫莉、胡啸、杨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科技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现代产业学院的新工科应用型人才培养模式的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罗韬、王日凤、钟伟民、黄日俊、潘洁宗、许杰、吴长汉、邵红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科技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创新引领”“项目驱动”“固本强技”“一体两翼” 地方本科高校应用型人才培养探索与实践——基于电子信息工程专业</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蔡明、蓝海江、戴喜生、张旭东、侯增广、马文忠、黄安、温新权、程融、黄瑜佳、张立邦、何小莲、覃光锋、刘国平、陆锡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科技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雨课堂混合学习模式在《艺术概论》课程中的应用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梁泽浩、汤春丽、蒋高军、莫付欢、李昕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科技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时代教育评价改革背景下新建本科院校教学质量保障体系构建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胡雪卡、谢济运、廖会军、杨炳、潘桂仙、蒋高军、刘伟、王梦迪、莫桂华、陈一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科技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创新创业教育理念的《旅游翻译》课程实践教学模式探索与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蒋蓉、肖立青、沈志和、欧鸥、席唯恒、胡照洁、周思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科技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专业认证背景下学前教育师范生实践教学评价体系的构建与实施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丽、刘利红、周静娴、陆 莹、阳灵、潘 栎、农雨宁、杨 欣、汤春丽、罗艺丹、周小敏、李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科技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课程思政”视域下《教师职业道德与教育法规》课程改革的实践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伟立、雷燕飞、王建振、刘庆、刘雪泥、覃思婧、伍秋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科技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OBE</w:t>
            </w:r>
            <w:r>
              <w:rPr>
                <w:rFonts w:ascii="宋体" w:hAnsi="宋体" w:cs="宋体" w:eastAsia="宋体"/>
                <w:i w:val="false"/>
                <w:color w:val="000000"/>
                <w:kern w:val="0"/>
                <w:sz w:val="24"/>
                <w:szCs w:val="24"/>
                <w:u w:val="none"/>
                <w:lang w:val="en-US" w:eastAsia="zh-CN" w:bidi="ar"/>
              </w:rPr>
              <w:t>理念下《运动生理学》线上线下混合式教学改革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 娜、吴国梁、唐进昌、韦李、马燕虹、陆稳、彭杏冰、郑向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科技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四史”教育融入高校思政课“多课联动”教学模式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陈家剑、朱庭伟、梁雪、黄美萍、廖丽宁、罗箭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科技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OBE-CDIO</w:t>
            </w:r>
            <w:r>
              <w:rPr>
                <w:rFonts w:ascii="宋体" w:hAnsi="宋体" w:cs="宋体" w:eastAsia="宋体"/>
                <w:i w:val="false"/>
                <w:color w:val="000000"/>
                <w:kern w:val="0"/>
                <w:sz w:val="24"/>
                <w:szCs w:val="24"/>
                <w:u w:val="none"/>
                <w:lang w:val="en-US" w:eastAsia="zh-CN" w:bidi="ar"/>
              </w:rPr>
              <w:t>理念的地方应用型本科院校电子信息工程专业综合实训教学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陈中胜、汪灵枝、程融、覃光锋、蔡明、韦荣昌、黄重谦、黄伟铭、何小莲、黄瑜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警察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产教融合背景下的公安大数据人才培养路径探索与实践</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以广西警察学院公安大数据现代产业学院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谢鹏、侯文雷、蒋 萍、李 刚、杨丽丽、韦新宇、梁小宇、刘向荣、于小川、李兴林、莫永成、覃汉吨、王志杰、何 力、陈祉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警察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面向实战需求的中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东盟涉外警务人才培养途径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曾贞、张军、郑婧伶、吴立霞、张雷、高秋娟、胡芳、宋浩、雷晓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7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警察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智慧教育视域下的警务英语虚拟仿真教学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黄敏、陶婕、卢大聪、农斯淇、周颖、王琰、黄献莹、邓柯、于言、文燕、吴婷婷、唐志勇、李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7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警察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道路交通事故痕迹物证检验虚拟仿真实验教学项目</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吴坚毅、张淑清、苏菠、陈鹏、肖煌、胡江、张思宇、唐艳奇、朗韦丹、林军、莫惠娜、何奕枢、蓝国墉、简汉青、蒙泓龙、韦诗琪、熊欣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警察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SPOC</w:t>
            </w:r>
            <w:r>
              <w:rPr>
                <w:rFonts w:ascii="宋体" w:hAnsi="宋体" w:cs="宋体" w:eastAsia="宋体"/>
                <w:i w:val="false"/>
                <w:color w:val="000000"/>
                <w:kern w:val="0"/>
                <w:sz w:val="24"/>
                <w:szCs w:val="24"/>
                <w:u w:val="none"/>
                <w:lang w:val="en-US" w:eastAsia="zh-CN" w:bidi="ar"/>
              </w:rPr>
              <w:t>平台的《群体性事件预防与处置》课程线上线下混合教学模式创新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吕美琛、颜松春、蓝国墉、陆金梅、赵柳林、张雷、郑婧伶、丘三军、向磊、吴立霞、曾贞、张慧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警察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警察体育课程混合式教学模式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刘东彪、丘三军、袁晓春、蓝照光、赵柳林、张翅、曾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警察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治理能力”导向的地方院校应用型行政管理专业人才培养模式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蔡明丹、何品荣、黄朝成、陈妹、谭玉龙、赵华、宋静、罗玲玲、吴志送、周真诚、覃丹、朗韦丹、刘世明、农艳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警察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双主体开放式“的公安院校马克思主义基本原理课教学模式改革与探索</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陈丽丽、蒋巍、刘丽琴、李伟丽、周小宁、张蕾、黄聪、杨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警察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核心素养培育的学警心理健康教育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许树艳、覃干超、明秀峰、刘鹏飞、蒙启宇、廖倩、雷志军、黄昊、刘平、秦娟、高山、黄树香、唐佩佩、陈飞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警察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智能技术赋能高校课程思政建设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俊、蒋萍、杨丽丽、莫永成、吴晗、吴建功、陆盛涛、潘卫华、韦新宇、魏文婧、廖原、唐希为、宋昌靖、韦伴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警察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智慧教学模式下刑事科学技术专业课程思政建设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婕、何洋、侯碧海、钟庆旭、丁明、何国标、曾佳、陈婉、徐敏娜、杨艳芳、莫旖、卢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职业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虚拟教研室视阈下金融科技跨学科应用型人才培养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代洪丽、莫晨宇、庾邦、林兴志、佘伯明、黄艳、马莉、李晓健、王珊珊、王蓉、黄绍阳、潘晓莎、覃少明、韦志民、莫书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职业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应用型本科高校新工科交叉学科专业建设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玉梅、林兴志、潘翔、梁菲、邱佳、何鹏飞、张永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职业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大数据技术的“课程思政质量保障”体系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熊志文、朱景锋、陆冰、林兴志、潘翔、李龙、李茜、黄雪琪、罗芸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职业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线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线下”的基础会计课程四重构四融合式教学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升、孟青霄、刘琦、韦欣、韦姿百、蔡琦、张晨曦、丁唯、蒙奕萱、夏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职业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构与融合：新文科视域下《基础会计学》课程思政体系构建</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孟青霄、王升、刘琦、龙丽佳、郑军、马贵兰、夏磊、綦红</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职业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教育数字化背景下审计学专业产教融合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郑军、李宁、韦欣、叶映红、孟青霄、李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职业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地方应用型本科推进“产教融合”的人才培养模式探索与实践——以物流管理专业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胡剑凝、佘伯明、盛鑫、李平芬、许莹、邓薪静、王尧、梁海珍、范苹妹、唐佳琪、马贵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职业师范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全育人视域下高校公共体育“</w:t>
            </w:r>
            <w:r>
              <w:rPr>
                <w:rFonts w:eastAsia="宋体" w:cs="宋体" w:ascii="宋体" w:hAnsi="宋体"/>
                <w:i w:val="false"/>
                <w:color w:val="000000"/>
                <w:kern w:val="0"/>
                <w:sz w:val="24"/>
                <w:szCs w:val="24"/>
                <w:u w:val="none"/>
                <w:lang w:val="en-US" w:eastAsia="zh-CN" w:bidi="ar"/>
              </w:rPr>
              <w:t>1+2+3”</w:t>
            </w:r>
            <w:r>
              <w:rPr>
                <w:rFonts w:ascii="宋体" w:hAnsi="宋体" w:cs="宋体" w:eastAsia="宋体"/>
                <w:i w:val="false"/>
                <w:color w:val="000000"/>
                <w:kern w:val="0"/>
                <w:sz w:val="24"/>
                <w:szCs w:val="24"/>
                <w:u w:val="none"/>
                <w:lang w:val="en-US" w:eastAsia="zh-CN" w:bidi="ar"/>
              </w:rPr>
              <w:t>协同育人模式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黄书朋、梁源、黄剑、刘泽珩、邓雪瑶、唐元超、蒋东升、陈贵春、王运土、周丹、周龙、聂春丽、辛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7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外国语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RCEP</w:t>
            </w:r>
            <w:r>
              <w:rPr>
                <w:rFonts w:ascii="宋体" w:hAnsi="宋体" w:cs="宋体" w:eastAsia="宋体"/>
                <w:i w:val="false"/>
                <w:color w:val="000000"/>
                <w:kern w:val="0"/>
                <w:sz w:val="24"/>
                <w:szCs w:val="24"/>
                <w:u w:val="none"/>
                <w:lang w:val="en-US" w:eastAsia="zh-CN" w:bidi="ar"/>
              </w:rPr>
              <w:t>背景下基于“国际化评价”的经管类专业群建设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陈倩、韦茜、伍锐、吕玲丽、李冬冬、吕国清、冼润英、戴鹏、刘丹羽、马艳萍、庞李政、张燕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7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外国语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应用型本科高校基于“产学研创用”深度融合的新商科 人才培养模式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黄富国、伍锐、陈炯、宁娇妹、韦文焕、黄涌芮、梁栋、李晶晶、覃娜、牛亚鑫、陆柏阳、蒋鸿伟、潘能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外国语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面向东盟国际传播人才的口译课程线上线下混合式教学模式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侯尚宏、梁炳猛、朱春萍、覃益华、李艳焱、韦谦、卢军、兰夏玲、利莉、廖晗、池冰、李坤梅、蒙璇、黄丹梅、刘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8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外国语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面向东盟——以共情传播能力培养为导向的《电视节目播音主持》课程改革实践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罗海燕、杨学明、江宇、覃龙娟、罗成、简文湘、陈佳、杨佳航、杨芳、花永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8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外国语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文科背景下地方应用型高校新闻传播人才培养模式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黄艳碧、梁家上、邓丽艳、覃健、吕芳、徐薇婷、郭颖、谭雁、韦人方、卢霖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8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外国语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学科竞赛的跨境电商课程体系“四维度三协同”赛教融合教学模式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唐万欢、陈瑞生、孙西楠、刘丹羽、黄娟、廖园媛、冯夏菲、赵敏洁、韦小蕾、张燕华、龙丽莹、李菲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外国语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柬埔寨语</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法律”国际化复合型人才培养模式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少丹、李艳焱、杨勇、黄顺康、卢军、陈盼乡、张云志、吴均颖、黄恩念、</w:t>
            </w:r>
            <w:r>
              <w:rPr>
                <w:rFonts w:eastAsia="宋体" w:cs="宋体" w:ascii="宋体" w:hAnsi="宋体"/>
                <w:i w:val="false"/>
                <w:color w:val="000000"/>
                <w:kern w:val="0"/>
                <w:sz w:val="24"/>
                <w:szCs w:val="24"/>
                <w:u w:val="none"/>
                <w:lang w:val="en-US" w:eastAsia="zh-CN" w:bidi="ar"/>
              </w:rPr>
              <w:t>Ith Sothe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外国语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时代应用型本科高校艺术类专业“课程思政”实践探索</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黄兰椿、杜红玉、张妮慧、周江煜、刘雨萌、伍坚、苏慧、谢通、张少华、赵小梅、蒙璐、赵玲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外国语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现代产业学院建设背景下“</w:t>
            </w:r>
            <w:r>
              <w:rPr>
                <w:rFonts w:eastAsia="宋体" w:cs="宋体" w:ascii="宋体" w:hAnsi="宋体"/>
                <w:i w:val="false"/>
                <w:color w:val="000000"/>
                <w:kern w:val="0"/>
                <w:sz w:val="24"/>
                <w:szCs w:val="24"/>
                <w:u w:val="none"/>
                <w:lang w:val="en-US" w:eastAsia="zh-CN" w:bidi="ar"/>
              </w:rPr>
              <w:t>135”</w:t>
            </w:r>
            <w:r>
              <w:rPr>
                <w:rFonts w:ascii="宋体" w:hAnsi="宋体" w:cs="宋体" w:eastAsia="宋体"/>
                <w:i w:val="false"/>
                <w:color w:val="000000"/>
                <w:kern w:val="0"/>
                <w:sz w:val="24"/>
                <w:szCs w:val="24"/>
                <w:u w:val="none"/>
                <w:lang w:val="en-US" w:eastAsia="zh-CN" w:bidi="ar"/>
              </w:rPr>
              <w:t>协同培养卓越管理人才模式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周晓丹、伍锐、吕国清、陈炯、包仁贵、蔡斯斯、李雯、高兴、罗云利、罗婕、梁玉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8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外国语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RCEP</w:t>
            </w:r>
            <w:r>
              <w:rPr>
                <w:rFonts w:ascii="宋体" w:hAnsi="宋体" w:cs="宋体" w:eastAsia="宋体"/>
                <w:i w:val="false"/>
                <w:color w:val="000000"/>
                <w:kern w:val="0"/>
                <w:sz w:val="24"/>
                <w:szCs w:val="24"/>
                <w:u w:val="none"/>
                <w:lang w:val="en-US" w:eastAsia="zh-CN" w:bidi="ar"/>
              </w:rPr>
              <w:t>背景下应用型高校“税收学</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语种”复合人才培养模式的实践与创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谢清、韦玮、李林秋、叶传财、许卉、黄秋雪、廖静、余婷、徐世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外国语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线上线下混合式教学在“法律泰语视听说”课程中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阮娇龙、朱春萍、邬桂明、余佳、何丽娜、黄秋雪、白丽娜、廖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外国语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体教融合”视域下广西民办高校“学”、“练”、“赛”、“评”四位一体分级体育教学模式探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树滑、宾冬松、翟洪军、梁金孟、吴地、龚敏、高杨峡、王思严、王莉、宋瑶、王龙、孙加利、胡嘉谊、张文亮、张龙强、王建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外国语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依托校内“四史”馆的高校思政课实践教学模式的探索</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周献策、黄文典、云芸、胡泊、黄琳、张海帆、韦月俏、唐媛、覃榆媛、牟艳、赵素桃、韦凤、黄文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外国语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教育信息化背景下金融类专业虚拟仿真实验教学课程的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春妮、戴鹏、王爱花、李双飞、李丹云、孙西楠、黄德、赵大龙、林柯、陈建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外国语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核心、四阶段”管理类课程混合式教学模式创新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刘丁尔、高兴、梁娟、莫利民、罗云利、包仁贵、谷苗苗、蔡斯斯、谭奕、牛亚鑫、黄国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外国语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学习共同体</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视角下汉语国际教育本科生教学能力培养方式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韩金玲、张小克、杨芳、张茜雯、温秋敏、周远军、吴红波、唐秋云、黄琦、雷雨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外国语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成果导向下翻译专业实践课程“三平台”的建设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梁敏娜、叶小广、莫传霞、刘庚玉、罗柳玲、王道、甘玉江、潘思颖、陆昱沙、陈霞连、袁悦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外国语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高校基础日语“对分课堂</w:t>
            </w:r>
            <w:r>
              <w:rPr>
                <w:rFonts w:eastAsia="宋体" w:cs="宋体" w:ascii="宋体" w:hAnsi="宋体"/>
                <w:i w:val="false"/>
                <w:color w:val="000000"/>
                <w:kern w:val="0"/>
                <w:sz w:val="24"/>
                <w:szCs w:val="24"/>
                <w:u w:val="none"/>
                <w:lang w:val="en-US" w:eastAsia="zh-CN" w:bidi="ar"/>
              </w:rPr>
              <w:t>+Can-do”</w:t>
            </w:r>
            <w:r>
              <w:rPr>
                <w:rFonts w:ascii="宋体" w:hAnsi="宋体" w:cs="宋体" w:eastAsia="宋体"/>
                <w:i w:val="false"/>
                <w:color w:val="000000"/>
                <w:kern w:val="0"/>
                <w:sz w:val="24"/>
                <w:szCs w:val="24"/>
                <w:u w:val="none"/>
                <w:lang w:val="en-US" w:eastAsia="zh-CN" w:bidi="ar"/>
              </w:rPr>
              <w:t>教学模式的实践探索</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卢小英、陆琰、黄海珍、王立秋、陈盈竹、廖晗、张艺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3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外国语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产教融合视域下汉语言文学专业应用型人才培养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莫函蓓、梁家上、贾茜、郭莉琳、黄文吉、陈刚、陈惠、李晶晶、姚静仪、李忠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3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外国语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智能财务与可视化的财务数据分析课程实践教学改革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齐晓滢、卢欢、钱宇晴、颜申申、叶传财、詹婷、周海玲、刘映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外国语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以美育人为导向的《教师口语》课程教学改革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崔佳毅、黎君、肖璇、黄丹丹、李娥兰、覃龙娟、陈佳、刘欣、何冰、苏慧、郑晶晶、农伟挂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外国语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习近平谈治国理政》全过程、递进式融入多语专业课程体系的教学改革实践与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姚康、陈其乾、吴炎贤、陆启霞、盛钰琪、虞斌、宋骏晖、黄惠芳、宋亚菲、苏剑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外国语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工科背景下基于“场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平台”程序设计类课程有效教学的研究与创新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钟明辉、李志军、卢豫开、张秀挺、李雁星、陈曦、陈忠伟、黄藤平、郭婉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专升本应用型人才接续培养课程体系的开发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栋学、覃凤彩、胡晓敏、潘炳捷、黄运平、常萍、陶兴华、韦云伊、薛国红、邱雪晨、湛年远、何飞燕、付春松、冯汉林、韦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食品质量与安全现代产业学院协同育人模式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韦云伊、庞湘萍、朱婧、程忠、刘容、李栋学、王凯志、韦欢文、杨媚、黄运平、许文婷、梁建新、吕仕军、陈小聪、蒋文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OBE</w:t>
            </w:r>
            <w:r>
              <w:rPr>
                <w:rFonts w:ascii="宋体" w:hAnsi="宋体" w:cs="宋体" w:eastAsia="宋体"/>
                <w:i w:val="false"/>
                <w:color w:val="000000"/>
                <w:kern w:val="0"/>
                <w:sz w:val="24"/>
                <w:szCs w:val="24"/>
                <w:u w:val="none"/>
                <w:lang w:val="en-US" w:eastAsia="zh-CN" w:bidi="ar"/>
              </w:rPr>
              <w:t>视域下应用型高校课程教学质量评价体系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庞彦知、陈建球、吴云月、邓海涛、赵潭羿、唐梅、盘艳芳、李利伟、滕小丽、郭璐汕、陈秋实、黄大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9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充分利用现代产业学院产学研平台促进应用型人才培养质量提升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姚锦金、陈雄章、张艳雯、蓝军斌、周莉莉、卢雯君、程 忠、赵东东、黄文德、李俊杰、李琼元、庞彦知、陈积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9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工科背景下机器人工程专业多学科融合应用型人才培养模式的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黄世玲、韦海燕、陶兴华、梁婷婷、李光平、李美燕、黄才贵、杨晓哲、程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9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专创融合”框架下财务专业跨学科“教赛科创”一体培养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昊、田爽、陆秀芬、黄意静、方文涛、蒋丽君、张崇艳、刘华国、陈勇、黄飞军、陈蕾、熊雅君、石荃、杨鑫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9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应用型金课质量标准研究与应用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更娥、黄芳、朱浩亮、李光平、何宇、韦壹、袁丽丽、邝田锋、吴云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应用型高校公共体育课程“校城融合”教学模式的构建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莫彬琳、陈雄章、蓝志军、唐雨、龚敏、莫路珍、甘雯文、刘奕、朱昌胜、黄永良、莫少强、许明荣、玉聚成、马广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从基础明理到科研探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新工科视域下多维度递进式桥梁工程课程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黄家聪、银燕琼、沈建增、杨汉宁、朱杰、商洁、李美漩、薛秀、赖月漂、唐春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大数据能力培养的工程审计专业人才培养实践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伍瑞斌、韩伏、罗展前、陈可、罗爱群、高露、管卫利、叶岚、陈智玲、周敏、谢干兰、容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点、线、面、体”四维联动视角下物流虚拟教研室建设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郑忠、盘艳芳、李利伟、陈红保、张兰芳、李俚、陈燕、全洁如、陈艺璇、刘大龙、罗成昭、农永坚、雷光圣、姚雄飞、宁龙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4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应用型高校计算机类专业课课程思政评价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黄芳、陈飞、黄匀、李美燕、张雪娇、关荻晨、李明懋、李耕耘、余丰、苏连菊、蓝灵燕、袁卫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智慧教学背景下构建高校思政课“三融合”的网络育人新格局</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刘丽丽、邓斌、陈亚南、张雪娇、韦胜强、张连云、黄丝娜、韦爱丽、李媛哲、景晓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模拟仿真实训课程的虚拟教研室的建设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曹会兵、李晓芬、王珍珍、项群娟、唐秋鸿、罗鸿钧、邱雪晨、胡小玲、李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质量发展”背景下钢结构课程群“应用型”教学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雯、沈建增、黄君、肖湘、魏翔、莫春美、杨焱茜、梁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艺、工、商”跨界培养复合型设计类人才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春伟、徐党卿、胡亭、江璐、杨桂财、韦昌有、杨华军、利成世、梁日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以培养高阶就业能力为目标对传统创新创业课程的改革再造</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罗维长、马骏、黄如、韦林杉、李梓昕、褚乃媚、邓海贝、李梦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专创融合背景下商科类专业课程融通式教学设计与实践研究——以《消费者行为学》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农万宾、薛璐、胡小玲、李丽、刘红红、项群娟、姚雄飞、莫晓、姚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新文科”理念的会计学专业改革提升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蒋丽君、龙婧、薛国红、方文涛、梁肇敏、欧琼丹、陈华、伍瑞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4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教育“技术新基建”背景下数据智能驱动教学新形态创新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邱素贞、刘昊、孙思涵、江春、黄赢、刘泉生、梁婷婷、黄志昌、陆珊、唐诗、梁肇敏、杨将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8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海艺术设计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创业带动就业，民办艺术类高校创新创业教育体系的构建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云曼、胡胜、李林平、房焕祁、吕雅婷、金凯婧、何敏芝、王晋冀、王涵、刘恋、张晨、马湫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8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海艺术设计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以学生为中心”的民办本科艺术设计类高校教学质量保障体系构建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孙竹青、邱杰、郑岩、覃虹、武鹏程、吕雅婷、王斌、张茹、冯延、朱胜军、谢其祥、谢颖、彭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9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海艺术设计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乡村振兴背景下设计类专业实践教学模式改革与实践——以设计赋能“涠洲岛”品牌提升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林平、胡胜、白建强、王文刚、任丽凤、陈莎、吴慧霞、岳沛龙、郭梦楠、周倩倩、龚语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海艺术设计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艺术类大学生社会实践课程与文化养老融合创新模式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彭仁、陶立阳、张志、唐良春、何煜、李荣、曹永攀、裴景旺、吴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3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海艺术设计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高校学前教育专业美术类课程融入思政元素的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唐道明、姜献生、熊秀峰、张雨悦、周劲志、苏乃从、黄强红、伍雪红、冯小霞、王小勤、马有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4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海艺术设计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SPOC</w:t>
            </w:r>
            <w:r>
              <w:rPr>
                <w:rFonts w:ascii="宋体" w:hAnsi="宋体" w:cs="宋体" w:eastAsia="宋体"/>
                <w:i w:val="false"/>
                <w:color w:val="000000"/>
                <w:kern w:val="0"/>
                <w:sz w:val="24"/>
                <w:szCs w:val="24"/>
                <w:u w:val="none"/>
                <w:lang w:val="en-US" w:eastAsia="zh-CN" w:bidi="ar"/>
              </w:rPr>
              <w:t>教学模式下“立体与平面服装制版”系列课程网络教学资源库建设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赵明、江柳清、师向前、焦宝娥、孙竹青、陈琛、罗春霖、罗氏辰、黄瑶、丁雪琴、梁启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4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海艺术设计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文化传承的展示空间设计课程“一中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五步骤</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五维度”教学创新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石少平、石厚莉、张春东、李华、顾凯旋、郑颖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4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海艺术设计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非遗文化背景下《综合材料雕塑创作》课程思政教学创新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许珍珍、陈东旭、林樱子、覃媛媛、冯鑫、覃石胜、潘毅群</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4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海艺术设计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知思行创”应用型本科绘画专业基础课程《素描》的教学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袁志伟、龚为、程宣睿、周毅、焦伟娜、王云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海艺术设计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环境设计专业线上教学融合课程思政在毕业设计（论文）中的应用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孙晓莹、刘晓娜、李二君、郭中房、华康虎、郭蕙静、陈建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海艺术设计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OBE</w:t>
            </w:r>
            <w:r>
              <w:rPr>
                <w:rFonts w:ascii="宋体" w:hAnsi="宋体" w:cs="宋体" w:eastAsia="宋体"/>
                <w:i w:val="false"/>
                <w:color w:val="000000"/>
                <w:kern w:val="0"/>
                <w:sz w:val="24"/>
                <w:szCs w:val="24"/>
                <w:u w:val="none"/>
                <w:lang w:val="en-US" w:eastAsia="zh-CN" w:bidi="ar"/>
              </w:rPr>
              <w:t>的混合教学模式在交互设计课程中的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吴佳燕、杜博、何煜、王宁宁、李承昊、陶莉娜、庄凯丽、顾伟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海艺术设计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空间设计课程群“三协同二课堂一导向”教学创新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唐良春、蒋辉平、徐子茵、王照伟、王明森、张卫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海艺术设计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文科背景下艺术设计类院校大学英语实践教学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曾达英、黄侃明、赖婷娟、欧拥军、黄莹璐、黄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5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海艺术设计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文科背景下环境设计专业室内空间设计课程教学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徐建国、张筠梓、郭中房、李东瑞、白一男、吴晓媚、贾金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海艺术设计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POC</w:t>
            </w:r>
            <w:r>
              <w:rPr>
                <w:rFonts w:ascii="宋体" w:hAnsi="宋体" w:cs="宋体" w:eastAsia="宋体"/>
                <w:i w:val="false"/>
                <w:color w:val="000000"/>
                <w:kern w:val="0"/>
                <w:sz w:val="24"/>
                <w:szCs w:val="24"/>
                <w:u w:val="none"/>
                <w:lang w:val="en-US" w:eastAsia="zh-CN" w:bidi="ar"/>
              </w:rPr>
              <w:t>混合教学模式下摄影基础课程思政教学的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黄强红、韩玮、张茹、李高昱昊、庞定坤、张业磊、崔自慧、肖明歌、王圣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海艺术设计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课程思政背景下红色声乐教学改革探索与实践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严腾、滕树平、王斌、李谦、史晓媛、张帆、徐凯华、费静林、万凤鲜、余黎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5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海艺术设计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OBE</w:t>
            </w:r>
            <w:r>
              <w:rPr>
                <w:rFonts w:ascii="宋体" w:hAnsi="宋体" w:cs="宋体" w:eastAsia="宋体"/>
                <w:i w:val="false"/>
                <w:color w:val="000000"/>
                <w:kern w:val="0"/>
                <w:sz w:val="24"/>
                <w:szCs w:val="24"/>
                <w:u w:val="none"/>
                <w:lang w:val="en-US" w:eastAsia="zh-CN" w:bidi="ar"/>
              </w:rPr>
              <w:t>理念的特效课程混合式教学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邱纯昕、庞定坤、潘青青、黄圣迪、于海洋、李剑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北海艺术设计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高校动画专业教学资源库建设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虞德强、房焕祁、黄燕程、陈思、刘勇生、邱红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8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师范类专业认证背景下英语专业实践教学体系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陆巧华、罗桂温、黄艳丽、陆海峡、缑娅兰、刘惠萍、李明阳、胡坤林、王思文、欧炼芬、申治云、唐让操、张超锋、李陆桂、何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双带头人”工作室的高校会计课程思政虚拟教研室建设与实践探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庞仙梅、唐文红、谢海娟、刘伟燕、阳红曼、甘华成、吴萍、翟彦、梁晓珊、谢乐琪、钟嘉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4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微专业的财经领域新文科复合型人才培养模式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郑竹青、杨庆庆、秦丽芸、彭润华、庞仙梅、刘亮龙、张航、伍林蓉、段昕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4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思政引领、多维进阶、校地融合：音乐学专业钢琴弹唱课程教学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刘亮、陆丽静、杜丽蓉、阳馥伊、林冬、周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4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工科背景下程序设计类课程思政一体化设计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秦鹏、刘亮龙、罗梦贞、肖建明、杨嫘、朱新波、廖媛媛、韦林、曾显葵、罗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地方文化”融入应用型高校环境设计专业课程思政教学的实践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诸葛锦慧、严乐、贺雷、卢春辰、秦颖、葛之刚、潘洁、余航、覃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CDIO</w:t>
            </w:r>
            <w:r>
              <w:rPr>
                <w:rFonts w:ascii="宋体" w:hAnsi="宋体" w:cs="宋体" w:eastAsia="宋体"/>
                <w:i w:val="false"/>
                <w:color w:val="000000"/>
                <w:kern w:val="0"/>
                <w:sz w:val="24"/>
                <w:szCs w:val="24"/>
                <w:u w:val="none"/>
                <w:lang w:val="en-US" w:eastAsia="zh-CN" w:bidi="ar"/>
              </w:rPr>
              <w:t>理念的应用型高校电视采访课程创新与实践教学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谭子龙、王朝元、利求实、陈赛花、蒋远宏、胡又嘉、陈璐、陈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师范类专业认证视域下体育教育专业《田径》课程教学改革与实践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加璐、曾智伟、许家彰、陈俊吉、莫伟彬、曾碧霞、向军、陈海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新课标”背景下高校音乐教育课程改革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江帆、贺伟、苏原春、闫瑗、颜滢、王潞颖、战盛龙、胡雅珂、张宗贺、潘桥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文科背景下经济学专业课程思政教学改革与实践——以“财政学”课程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铁梅、谭艳斌、覃顺梅、李明阳、郑竹青、姚瑶、康旺强、胡乐天、张欣、孙国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6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融入课程思政元素的国际法项目化教学实践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钟林林、黄维娜、王晨、罗晓萌、张晓敏、司丽娟、秦川、刘滋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非遗”文化融入环境设计专业课程改革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严乐、诸葛锦慧、贺雷、曾子杰、秦颖、余航、陈晨、潘洁、张弢、陈玉婵、翟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文科背景下以语言服务市场为导向的翻译技术课程群优化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汪婧、谭敏、梁晨、熊惠琴、缑娅兰、谭婕、杨嫘、林玲、蒙晓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岗课赛证”四位一体的旅游管理专业课程体系构建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陈建文、林驰、江仿、蒙涓、彭黛曼、李明阳、王林、钟珺、石丽璠、韦达、尹倩文、余芳、白腾飞、葛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成果导向体育教育专业足球课程课内外一体化教学模式实践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叶悦龙、杨杰夫、韦柳相、王加璐、陈俊吉、莫韦彬、唐开悦、赵铂川、宋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大学相思湖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精准就业背景下社会体育指导与管理专业应用型人才培养模式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邹志兵、雷志军、毛淑章、费汝海、皮亦华、刘世奇、王凯、张旺、阳亚、覃立成、李广、司红深、范佳祥、吴国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大学相思湖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面向数字经济建构新商科应用型人才培养生态圈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朱振东、农克忠、林莉芳、廖战海、黄成亮、郅允、费汝海、殷馨、黄荟霏、李娅、韦承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4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大学相思湖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服务乡村导向下“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企”跨域工作室制新文科环境设计人才培养模式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覃婧、邱永德、赵吉成、雷霖、陈欢、刘彦铭、黎雅蔓、王弦、黄烁、赵叶华、苏小婷、宋伟、莫长斌、张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4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大学相思湖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人工智能精准学情分析的一流混合式课程持续改进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婷、唐姊茜、黄帆、黄宇静、谢斯、黄清霞、黄成甲、覃树宏、韦远飞、陈梅艳、邓莎莎、刘曼雯、林国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4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大学相思湖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思政</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专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课证”三维一体、深度融合型大学英语兼容教学范式的探索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龚菊芳、何波、蒋文、卜武龙、莫婉妮、杨娟、黄婉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大学相思湖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文科视域下民办高校广播电视编导专业“传媒</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数字人文”人才培养模式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胡园园、朱格里、蒋鑫圣、于欣媛、杨通学、刘日炜、张笑言、陈美静、郭继耿、陈虎、肖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大学相思湖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乡村振兴背景下播音与主持艺术专业“校乡合作”的教学改革探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翁雅靖、张权、宋伟、刘日炜、覃秋枝、黄钰钧、黄婷、郭继耿、刘晓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大学相思湖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OBE</w:t>
            </w:r>
            <w:r>
              <w:rPr>
                <w:rFonts w:ascii="宋体" w:hAnsi="宋体" w:cs="宋体" w:eastAsia="宋体"/>
                <w:i w:val="false"/>
                <w:color w:val="000000"/>
                <w:kern w:val="0"/>
                <w:sz w:val="24"/>
                <w:szCs w:val="24"/>
                <w:u w:val="none"/>
                <w:lang w:val="en-US" w:eastAsia="zh-CN" w:bidi="ar"/>
              </w:rPr>
              <w:t>理念下“</w:t>
            </w:r>
            <w:r>
              <w:rPr>
                <w:rFonts w:eastAsia="宋体" w:cs="宋体" w:ascii="宋体" w:hAnsi="宋体"/>
                <w:i w:val="false"/>
                <w:color w:val="000000"/>
                <w:kern w:val="0"/>
                <w:sz w:val="24"/>
                <w:szCs w:val="24"/>
                <w:u w:val="none"/>
                <w:lang w:val="en-US" w:eastAsia="zh-CN" w:bidi="ar"/>
              </w:rPr>
              <w:t>PBL+</w:t>
            </w:r>
            <w:r>
              <w:rPr>
                <w:rFonts w:ascii="宋体" w:hAnsi="宋体" w:cs="宋体" w:eastAsia="宋体"/>
                <w:i w:val="false"/>
                <w:color w:val="000000"/>
                <w:kern w:val="0"/>
                <w:sz w:val="24"/>
                <w:szCs w:val="24"/>
                <w:u w:val="none"/>
                <w:lang w:val="en-US" w:eastAsia="zh-CN" w:bidi="ar"/>
              </w:rPr>
              <w:t>情景模拟”在商务英语混合式教学中的构建与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唐春碧、莫婉妮、黄文、蒋海英、周舒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大学相思湖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跨境电商背景下《国际结算》课程线上线下混合式教学改革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杨倩雯、朱振东、黄成亮、林竞、黄荟霏、韦承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大学相思湖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文科和双创背景下《运营管理》课程“信息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理实一体”教学改革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秀珍、覃娟、黄辉宁、李白、梁丽芳、林霜、王丹、容骞、向紫燕、何波、冯梦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7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大学相思湖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一流育人质量”目标导向的应用型本科税收学专业教学改革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娅、林莉芳、程建平、罗静媚、文婷婷、滕洁雯、李敏、王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7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大学相思湖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知识</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思政</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职业素养”三维一体的《中国文化概论》课程思政教学体系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覃萍、丁丽君、唐碧月、韦星梦、韩玥、吴姗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民族大学相思湖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聚焦职业能力的信息工程类专升本教育教学改革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林国勇、黄帆、何春华、张婷、韩志超、农珍妮、梁安莉、黄宇静、邓莎莎、谢斯、蔡迅华、黄成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8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信息科技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智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背景下财务管理课程群“三跨”虚拟教研室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彦庆、严宗光、石浩、罗志明、陈龙、沈洋、李琳玲、卢苇、张文源、唐风帆、赵凤燕、赵静、雷双成、薛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4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信息科技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产业需求”导向的应用型人才培养模式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韩剑、陈智勇、陈玲萍、陈丽军、李飞、韩桂明、尹杨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4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信息科技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侍酒师国际认证”为目标的国际商务职业专门人才培养模式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文颖、黄晓玲、高宇、李靖航、谢梦、杨曾颖灵、韦晓、李瑞璇、石小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4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信息科技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1”</w:t>
            </w:r>
            <w:r>
              <w:rPr>
                <w:rFonts w:ascii="宋体" w:hAnsi="宋体" w:cs="宋体" w:eastAsia="宋体"/>
                <w:i w:val="false"/>
                <w:color w:val="000000"/>
                <w:kern w:val="0"/>
                <w:sz w:val="24"/>
                <w:szCs w:val="24"/>
                <w:u w:val="none"/>
                <w:lang w:val="en-US" w:eastAsia="zh-CN" w:bidi="ar"/>
              </w:rPr>
              <w:t>校企联合培养模式下的应用型本科人才就业保障机制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莫荣、刘跃峰、沈兰兰、廖志平、罗冬华、徐国垒、李燕玲、经华、陈建东、廖晓梅、李恩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4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信息科技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课程思政融入设计学类专业的课程体系构建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辉、黄晓瑜、吕屏、兰珂、田婧、梁瑛、闫昌凤、刘古月、刘巧芳、唐小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4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信息科技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政校企多方协同的网络工程专业应用型人才培养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莫永华、黄建灯、唐欣、秦小旭、龙丹、王喜来、王刚、黄婉妮、翁乾倩、马明浩、姚罡、张冲、彭盛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4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信息科技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数字技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民族文化”双驱理念下设计类应用型人才培养模式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田婧、黄晓瑜、伍菲、李辉、文丹、韩笑、梁瑛、石欣蕾、蒙敏、徐祥伍、黎嘉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4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信息科技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现代产业学院视域下外贸外语专业“双协同育人”模式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彭晓娟、赖安、王雪利、黄廷慧、谢梦、黄曼冰、黄悟、邹建萍、高宇、朱博、</w:t>
            </w:r>
            <w:r>
              <w:rPr>
                <w:rFonts w:eastAsia="宋体" w:cs="宋体" w:ascii="宋体" w:hAnsi="宋体"/>
                <w:i w:val="false"/>
                <w:color w:val="000000"/>
                <w:kern w:val="0"/>
                <w:sz w:val="24"/>
                <w:szCs w:val="24"/>
                <w:u w:val="none"/>
                <w:lang w:val="en-US" w:eastAsia="zh-CN" w:bidi="ar"/>
              </w:rPr>
              <w:t>Yiumtrakul Sureerat</w:t>
            </w:r>
            <w:r>
              <w:rPr>
                <w:rFonts w:ascii="宋体" w:hAnsi="宋体" w:cs="宋体" w:eastAsia="宋体"/>
                <w:i w:val="false"/>
                <w:color w:val="000000"/>
                <w:kern w:val="0"/>
                <w:sz w:val="24"/>
                <w:szCs w:val="24"/>
                <w:u w:val="none"/>
                <w:lang w:val="en-US" w:eastAsia="zh-CN" w:bidi="ar"/>
              </w:rPr>
              <w:t>、宗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信息科技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情感教学理论的就业指导教学改革路径研究——以信息科技学院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罗慧芳、张承宗、李晓健、王利南、周璇、梁自珍、许奇、刘珊珊、文超、韦宛彤、周阳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信息科技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文科背景下国际经济与贸易专业跨境电商方向实践教学体系改革与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谢梦、卢润德、席玮、梁瑛、江黎黎、农方、阳兰兰、邓智铭、方锦文、宗春、周晓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7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信息科技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G</w:t>
            </w:r>
            <w:r>
              <w:rPr>
                <w:rFonts w:ascii="宋体" w:hAnsi="宋体" w:cs="宋体" w:eastAsia="宋体"/>
                <w:i w:val="false"/>
                <w:color w:val="000000"/>
                <w:kern w:val="0"/>
                <w:sz w:val="24"/>
                <w:szCs w:val="24"/>
                <w:u w:val="none"/>
                <w:lang w:val="en-US" w:eastAsia="zh-CN" w:bidi="ar"/>
              </w:rPr>
              <w:t>新基建背景下《通信网络规划和优化》课程教学改革和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秦小旭、莫永华、蒋红梅、唐欣、丘学勇、唐健、王喜来、王刚、黄婉妮、彭虹波</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7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林信息科技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学科核心素养”视域下电子商务专业人才培养与课堂教学改革探索</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彭润红、罗志明、张振华、彭灿华、韦晓敏、朱家琦、刘震强、尤通、潘捷、宋若翔、黄远云、陈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4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理工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模拟投资实验教学在证券投资课程中的探索与应用</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孙天舒、陈宣佑、覃建森、囤荣立、刘玉倩、杨玲、董佩芳、李建宸、宋浩宁、郭毅光、刘思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4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理工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石榴籽金课：中华民族共同体意识融入《中国近现代史纲要》教学改革与实践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于恩洋、翟婧伟、王明成、杨晨光、王林艳、解晶童、唐长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4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理工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文科建设背景下《海报（招贴）设计》课程教学改革与创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赵晶晶、陈广明、李佩娟、石文燕、林晓龙、李林杰、喻计耀、高晓萍、鲁金金、莫莉芬芳、宋艳丽、王安进、吕凯、刘武钢</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4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理工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乡村振兴战略背景下财会人才培养精准助力策略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刘晨、伍章余、卢亚和、刘丽影、王玮、谢湘华、朱艳莎、陈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4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理工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英语笔译课程思政混合式教学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朱虹博、韦爱云、庄杏湖、桂文婷、王顺兰、梁新荣、刘丹、才卓男、吴静风、粟慧敏、张鸣</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4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理工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线上线下混合式教学的大学英语课程思政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桂文婷、庄杏湖、蒙倩静、朱虹博、梁新荣、刘文戈、丘小珉、汤莹、刘旂佐、梁潆丹、许凌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理工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文科视域下非遗教育虚拟教研室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陈广明、石文燕、宋艳丽、喻计耀、赵晶晶、张敏、李薇、李佩娟、兰敏、莫力丽、黄川宁、李静凯、余冰楷、徐映霞、王璐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理工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融入人文素养教育的课堂教学模式与内容改革–以地理信息科学专业课程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谢少少、鲁金金、卢荣山、刘琳、黄玲、刘小帆、刘聪芳、曹利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理工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书籍装帧设计课程思政全过程的教学设计与实践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兰敏、张小林、刘丽华、黄冬芳、吕凯、王明成、陈福珍、石雪婷、沈志仁、王璐瑶、覃惠婷、廖莹、于永丽、袁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8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理工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应用型本科中结构力学专业化的教学改革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蒋骅、李月霞、杨惠君、刘博、蓝丽江、路丹、黄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8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理工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文科背景下的《学前教育学》课程教学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左文双、张东民、黄志敏、刘鸿兵、闭景景、焦培贞、梁山、容思慧、龙奕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8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理工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古诗词数据库”的参与式教学在《数据库原理》中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陈波、周立岩、王玉银、曾达、李剑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理工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网络工程专业课程群“递进式项目驱动”教学模式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剑锋、刘浩、王玉银、叶钧、韦晓红、桑莉莉、闫梦婷、莫年亮、陈波、曾达、陈明、岑采芳、朱欢、张荣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4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中医药大学赛恩斯新医药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立德树人为目标的中医学专业生理学课程思政教学改革探索</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郑洋、赵铁建、李卫民、汪磊、段雪琳、罗淑娟、梁玉琼、王佳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4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中医药大学赛恩斯新医药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课程思政视角下大学生职业生涯规划与就业指导课程建设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梁世威、梁天坚、吕映福、苏丽丽、王蕾、覃军、张宇杰、袁小玲、梁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4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中医药大学赛恩斯新医药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互联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思政”融合，中医学专业现代医学课程线上线下混合教学模式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陈睿、梁天坚、吕金燕、汪磊、黄娟娟、秦嵩雯、李名福、李本杰、郑洋、霍丽妮、丁世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中医药大学赛恩斯新医药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医科背景下高校医学科研诚信教育体系构建和实践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柳贤福、黄红泓、梁洁、丁聪、陈玥、梁世威、黄璐、柴旭鹏、徐健鑫、刘浩、黄丽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中医药大学赛恩斯新医药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线上线下混合式教学模式在中医诊断临床技能实训中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黄娜、刘燕平、白蕊、罗淑娟、秦嵩雯、蓝帜、王佳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8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中医药大学赛恩斯新医药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职业生涯规划与创新创业教育融合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荣武、李成林、吴桂彬、覃维英、于胜伟、柴旭鹏、柳贤福、徐健鑫、梁文艳、罗棕仁、覃永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中医药大学赛恩斯新医药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时代背景下打造《中药药剂学》实验课程“金课”的探索与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梁芳、黄艳红、黄茂春、阳春苗、梁玉琼、盘涌、罗彩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9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中医药大学赛恩斯新医药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五育融合”理念大学生劳动教育开展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柴旭鹏、汪磊、苏丽丽、谭入铚、张荣武、洪能琨、莫庆庆、覃维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9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中医药大学赛恩斯新医药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融合课程思政的线上线下混合“金课”建设在《药物分析》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黄颖、黄艳红、杨小良、吕金燕、龚志强、黄茂春、刘振飞、梁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柳州工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SPOC+BOPPPS”</w:t>
            </w:r>
            <w:r>
              <w:rPr>
                <w:rFonts w:ascii="宋体" w:hAnsi="宋体" w:cs="宋体" w:eastAsia="宋体"/>
                <w:i w:val="false"/>
                <w:color w:val="000000"/>
                <w:kern w:val="0"/>
                <w:sz w:val="24"/>
                <w:szCs w:val="24"/>
                <w:u w:val="none"/>
                <w:lang w:val="en-US" w:eastAsia="zh-CN" w:bidi="ar"/>
              </w:rPr>
              <w:t>混合式教学创新与实践研究——以《概率论与数理统计》课程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宁桂英、莫京兰、吕跃进、任政、靳宝霞、黄秋和、项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9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柳州工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民办高校三链耦合式课程思政教学体系的构建与实践——以柳州工学院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树林、聂紫懿、黄开平、黄艳、莫丹萍、林伟健、韦冬萍、林澎、陈小冰、潘亚娟、莫云、曹湘柔、范嘉、张金凤、黎柳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4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柳州工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工科背景下工业设计（智能交互设计）创新实验班培养模式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莫红蕾、赖乾、朱武国、刘志英、陈国盈、李珊、李雪媛、刘鹃、张梦婷、陈朝亮、李农、肖文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4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柳州工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从唯物辩证法、立德树人、专创融合三方面挖掘大学基础化学课程思政元素的探索</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孙松、蔡锦源、文海燕、熊建文、谭微、赵云龙、卿明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4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柳州工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文科背景下民办工科院校工商管理类专业改造提升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黄良芳、官锡强、林建、张树林、黎伟强、王晖、陈巧巧、覃婷、黄睿伶、吴虹、吕茜、黎柳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4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柳州工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大类招生背景下机械类专业认识实习教学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宏献、罗玉军、丁 伟、杨灵敏、刘志英、孙云飞、王文军、赵红飞、尹 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4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柳州工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新工科”背景下化妆品技术与工程专业建设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杨育兵、卢凯玲、文海燕、易慧、罗应、陈勇、黄艳玲、舒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4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柳州工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乡村振兴背景下广西少数民族非遗文化赋能《室内陈设品设计》课程思政创新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林樱子、陈芃宇、庞鲜、许珍珍、陈碧浪、陈国盈、何镇海、覃继刚、何定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9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柳州工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数智时代应用型高校财务大类专业供给侧改革：重构课程体系与场景化教学</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陈巧巧、王玲玲、岑丽阳、井浩涌、常惠棋、张霞、陈小平、吕茜、申慧芝、甘庆兰、冯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9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柳州工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中华民族共同体意识培育的高校“大思政课”教学改革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明、王国珍、陆丽霞、彭 曦、张新蕾、田冬霞、张海宁、毛春英、陈柔仪、李芳、张广妹、乔 敏、韦丽丽、毛 婷、赖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柳州工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融媒体背景下民族体育投绣球线上线下混合式课程建设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徐世军、郭传燕、曾聪、罗革、李松、张冰、聂紫懿、梁祺星、黄增辽、杨裴、黄春凡、曾威、唐金勇、牟光捷、张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柳州工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机电液”知识体系融合的应用型人才培养实践教学改革与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农胜隆、娄玉印、张宏献、吴志勇、黄月芹、丁伟、农万华、林祖正、别远刚、周胜飞、陈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9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柳州工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OBE</w:t>
            </w:r>
            <w:r>
              <w:rPr>
                <w:rFonts w:ascii="宋体" w:hAnsi="宋体" w:cs="宋体" w:eastAsia="宋体"/>
                <w:i w:val="false"/>
                <w:color w:val="000000"/>
                <w:kern w:val="0"/>
                <w:sz w:val="24"/>
                <w:szCs w:val="24"/>
                <w:u w:val="none"/>
                <w:lang w:val="en-US" w:eastAsia="zh-CN" w:bidi="ar"/>
              </w:rPr>
              <w:t>理念的土力学课程思政教学改革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叶子明、王瑜、吴长清、黄颖、黄秉章、罗韬、杨庆、李豫姣、胡秀英、张婉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柳州工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OBE+</w:t>
            </w:r>
            <w:r>
              <w:rPr>
                <w:rFonts w:ascii="宋体" w:hAnsi="宋体" w:cs="宋体" w:eastAsia="宋体"/>
                <w:i w:val="false"/>
                <w:color w:val="000000"/>
                <w:kern w:val="0"/>
                <w:sz w:val="24"/>
                <w:szCs w:val="24"/>
                <w:u w:val="none"/>
                <w:lang w:val="en-US" w:eastAsia="zh-CN" w:bidi="ar"/>
              </w:rPr>
              <w:t>思政”理念的</w:t>
            </w:r>
            <w:r>
              <w:rPr>
                <w:rFonts w:eastAsia="宋体" w:cs="宋体" w:ascii="宋体" w:hAnsi="宋体"/>
                <w:i w:val="false"/>
                <w:color w:val="000000"/>
                <w:kern w:val="0"/>
                <w:sz w:val="24"/>
                <w:szCs w:val="24"/>
                <w:u w:val="none"/>
                <w:lang w:val="en-US" w:eastAsia="zh-CN" w:bidi="ar"/>
              </w:rPr>
              <w:t>Python</w:t>
            </w:r>
            <w:r>
              <w:rPr>
                <w:rFonts w:ascii="宋体" w:hAnsi="宋体" w:cs="宋体" w:eastAsia="宋体"/>
                <w:i w:val="false"/>
                <w:color w:val="000000"/>
                <w:kern w:val="0"/>
                <w:sz w:val="24"/>
                <w:szCs w:val="24"/>
                <w:u w:val="none"/>
                <w:lang w:val="en-US" w:eastAsia="zh-CN" w:bidi="ar"/>
              </w:rPr>
              <w:t>程序设计课程改革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胡艳华、崔亚楠、韦灵、倪志平、莫家威、娄伯韬、黄秋勇、杨玉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4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柳州工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五位一体”的现代产业学院产教融合协同育人模式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韦佳杏、张胜利、罗洁、蓝小凤、熊启纯、周慧、傅存诏、杨玉华、黄良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4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师范大学师园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双创背景下跨境电商平台实训课程专创融合教学模式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周军、吴峰、李湘君、钟明容、邹益民、李德正、刘忠萍、徐瑜、骆柳毅、黄江美、温艳鸿、周冬生、黄立娇、李玉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43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师范大学师园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BOPPPS</w:t>
            </w:r>
            <w:r>
              <w:rPr>
                <w:rFonts w:ascii="宋体" w:hAnsi="宋体" w:cs="宋体" w:eastAsia="宋体"/>
                <w:i w:val="false"/>
                <w:color w:val="000000"/>
                <w:kern w:val="0"/>
                <w:sz w:val="24"/>
                <w:szCs w:val="24"/>
                <w:u w:val="none"/>
                <w:lang w:val="en-US" w:eastAsia="zh-CN" w:bidi="ar"/>
              </w:rPr>
              <w:t>理论的课程思政教学模式实践研究——以教师教育类课程《学前儿童教育心理学》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曾志飞、龚 雪、黄进梅、卢敏秋、冯朝广、梁红霞、周梅芬、刘思岚、陈柳萱、陆延凤、吉秋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43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师范大学师园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师范类专业认证背景下广西民办高校体育教育专业人才培养的改革路径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郭百富、孙健、邹志兵、邓朝、陈俊吉、刘凯凯、陈秋燕、史风雪、桂洁、王尉娇、李正洪、陈福乐、宁志、赵洪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4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师范大学师园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引大道，启大智”理念下的课程思政教学改革实践研究——以《小学语文课程与教学设计》课程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秀瑜、周梅芬、龚雪、韦美日、冯朝广、梁红霞、黄进梅、梁兰英、张丽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4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师范大学师园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文科视域下国贸专业《国际商法》“金课”建设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钟明容、刘忠萍、李湘君、李德正、吴峰、王俊、周军、黄江美、徐瑜、黄闵、潘致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师范大学师园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高校基础钢琴课程与“课程思政”的融合与改革研究—以南宁师范大学师园学院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申莉莎、黄乃星、李瑛、陈浩、韦高骞、曹洋、韦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5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师范大学师园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非遗”视域下南丹白裤瑶“勤泽格拉”视觉艺术在设计课程教学中的应用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罗安中、李雅日、曾美芳、余斯婷、卢钰、潘美益、潘力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5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师范大学师园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媒体视阈下《传播学概论（理论）》翻转课堂教学改革探讨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许丽丽、曾瑜、王邕、黄宇鑫、黎靖群、陈晔</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5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师范大学师园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非遗元素融入高校环境设计专业教学实践模式的创新与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余斯婷、曾美芳、赵文斌、罗安中、郑万林、林章波、蓝岚、韦高骞、吕富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5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师范大学师园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课程思政背景下美术学专业教育与创新创业教育融合的探索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潘力铭、郑万林、曾美芳、梁群峰、梁鹏、刘国红、陈小健、陆宣名、梁仁标、莫秋琼、蒙辉、闭方付、苏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5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师范大学师园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文本分析下的《现代大学英语阅读》课堂教学改革探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刘慧、庄德军、李爱宁、熊飞、叶婷婷、徐金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5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师范大学师园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线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线下”视觉传达专业人才培养方案设计与实践</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以包装设计课程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卢钰、牟炼、谭键、罗安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5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宁师范大学师园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体育动作解剖学分析的可视化虚拟仿真实验</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熊庆佳、周美如、赖福芬、杨容宁、李莉、邓朝、陈秋燕、赵洪莲、赵永峰、杜嘉宜</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9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教育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以岗位胜任力为导向的高师生教育技术能力个性化培养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赵学孔、龙世荣、岑磊、钟大鹏、黄灵敏、吴辽辽、黄景坚、劳力、邓锦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4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教育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融入思政元素的理工类课程混合教学模式的构建与实践</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以“复变函数论”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阮妮、邱明、阙晓华、凌中华、廖丹琪、李行、江韬、赵恒明、陈强、段璐灵、张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4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教育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智能教育时代大学生双线混融学习行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成效评价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高越飞、岑 磊、张淑云、兰慧红、蔡宏果、钟大鹏、劳 力、吴辽辽、谭昊琳、张瑛瑛、王丽娟、潘西宁、莫梦园、甘香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5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教育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人文地理学”课程乡土知识体系构建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娟、张九菊、刘庆、张伟强、叶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B5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教育学院</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时期高校声乐课程与思政融合的育人路径研究与实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姜乐虹、舒春秀、谢统义、贾双飞、刘明华、张帆、伍梅、唐华、梁陈相、周杰、唐艺芳、马松青、申婷、张绮、梁建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w:t>
            </w:r>
          </w:p>
        </w:tc>
      </w:tr>
      <w:tr>
        <w:trPr>
          <w:trHeight w:val="1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Z19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开放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开放大学“双线三推进四转化五融合”实践教学改革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杨宁、韦玲云、陆璐珂、陶然、蒋周凌、刘淑嵘、郭昱轩、霍进萍、黄海、陈倩雅、杨鹏、覃凤梅、邹家升、杨羽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重点项目</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4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开放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文科背景下广西在线学历教育法学本科专业人才培养与课程思政改革研究</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周丽、孙世虹、廖惠敏、李铭、雷锐、牙韩选、苏丽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r>
        <w:trPr>
          <w:trHeight w:val="8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JGA44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广西开放大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课程思政融入在线课程建设的研究与实践——以开放教育金融专业课程为例</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肖宗娜、胥晓凤、覃燕玲、何一辉、蒋红军、黄毅、何朝兵、李圆圆、喻婵、黄秋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项目</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类</w:t>
            </w:r>
          </w:p>
        </w:tc>
      </w:tr>
    </w:tbl>
    <w:p>
      <w:pPr>
        <w:sectPr>
          <w:footerReference w:type="default" r:id="rId6"/>
          <w:type w:val="nextPage"/>
          <w:pgSz w:orient="landscape" w:w="16838" w:h="11906"/>
          <w:pgMar w:left="1984" w:right="2098" w:gutter="0" w:header="0" w:top="1587" w:footer="1559" w:bottom="1615"/>
          <w:pgNumType w:fmt="decimal"/>
          <w:formProt w:val="false"/>
          <w:textDirection w:val="lrTb"/>
          <w:docGrid w:type="default" w:linePitch="585" w:charSpace="0"/>
        </w:sectPr>
      </w:pPr>
    </w:p>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2</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rPr>
      </w:pPr>
      <w:r>
        <w:rPr>
          <w:rFonts w:eastAsia="黑体" w:cs="黑体" w:ascii="黑体" w:hAnsi="黑体"/>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高等教育本科教学改革工程</w:t>
      </w:r>
    </w:p>
    <w:p>
      <w:pPr>
        <w:pStyle w:val="Normal"/>
        <w:spacing w:lineRule="exact" w:line="660"/>
        <w:jc w:val="center"/>
        <w:rPr>
          <w:rFonts w:ascii="方正小标宋简体" w:hAnsi="方正小标宋简体" w:eastAsia="方正小标宋简体"/>
          <w:bCs/>
          <w:kern w:val="0"/>
          <w:sz w:val="44"/>
          <w:szCs w:val="44"/>
        </w:rPr>
      </w:pPr>
      <w:r>
        <w:rPr>
          <w:rFonts w:ascii="方正小标宋简体" w:hAnsi="方正小标宋简体" w:eastAsia="方正小标宋简体"/>
          <w:sz w:val="44"/>
          <w:szCs w:val="44"/>
        </w:rPr>
        <w:t>项目</w:t>
      </w:r>
      <w:r>
        <w:rPr>
          <w:rFonts w:ascii="方正小标宋简体" w:hAnsi="方正小标宋简体" w:eastAsia="方正小标宋简体"/>
          <w:bCs/>
          <w:kern w:val="0"/>
          <w:sz w:val="44"/>
          <w:szCs w:val="44"/>
        </w:rPr>
        <w:t>调整申请表</w:t>
      </w:r>
    </w:p>
    <w:p>
      <w:pPr>
        <w:pStyle w:val="Normal"/>
        <w:spacing w:lineRule="exact" w:line="66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tbl>
      <w:tblPr>
        <w:tblW w:w="4950" w:type="pct"/>
        <w:jc w:val="center"/>
        <w:tblInd w:w="0" w:type="dxa"/>
        <w:tblLayout w:type="fixed"/>
        <w:tblCellMar>
          <w:top w:w="0" w:type="dxa"/>
          <w:left w:w="108" w:type="dxa"/>
          <w:bottom w:w="0" w:type="dxa"/>
          <w:right w:w="108" w:type="dxa"/>
        </w:tblCellMar>
      </w:tblPr>
      <w:tblGrid>
        <w:gridCol w:w="819"/>
        <w:gridCol w:w="804"/>
        <w:gridCol w:w="473"/>
        <w:gridCol w:w="363"/>
        <w:gridCol w:w="756"/>
        <w:gridCol w:w="1329"/>
        <w:gridCol w:w="173"/>
        <w:gridCol w:w="191"/>
        <w:gridCol w:w="1287"/>
        <w:gridCol w:w="39"/>
        <w:gridCol w:w="1490"/>
        <w:gridCol w:w="1032"/>
      </w:tblGrid>
      <w:tr>
        <w:trPr>
          <w:trHeight w:val="558" w:hRule="atLeast"/>
        </w:trPr>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项目名称</w:t>
            </w:r>
          </w:p>
        </w:tc>
        <w:tc>
          <w:tcPr>
            <w:tcW w:w="62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58" w:hRule="atLeast"/>
        </w:trPr>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项目编号</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项目类型</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35" w:hRule="atLeast"/>
        </w:trPr>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项目主持人及项目组成员</w:t>
            </w:r>
          </w:p>
        </w:tc>
        <w:tc>
          <w:tcPr>
            <w:tcW w:w="62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调整事项</w:t>
            </w:r>
          </w:p>
          <w:p>
            <w:pPr>
              <w:pStyle w:val="Normal"/>
              <w:snapToGrid w:val="false"/>
              <w:jc w:val="center"/>
              <w:rPr>
                <w:rFonts w:ascii="宋体" w:hAnsi="宋体" w:eastAsia="宋体" w:cs="宋体"/>
                <w:sz w:val="24"/>
              </w:rPr>
            </w:pPr>
            <w:r>
              <w:rPr>
                <w:rFonts w:ascii="宋体" w:hAnsi="宋体" w:cs="宋体" w:eastAsia="宋体"/>
                <w:sz w:val="24"/>
              </w:rPr>
              <w:t>（请在相应</w:t>
            </w:r>
            <w:r>
              <w:rPr>
                <w:rFonts w:ascii="Wingdings" w:hAnsi="Wingdings" w:cs="Wingdings" w:eastAsia="Wingdings"/>
                <w:sz w:val="24"/>
              </w:rPr>
              <w:t></w:t>
            </w:r>
            <w:r>
              <w:rPr>
                <w:rFonts w:ascii="宋体" w:hAnsi="宋体" w:cs="宋体" w:eastAsia="宋体"/>
                <w:sz w:val="24"/>
              </w:rPr>
              <w:t>内打勾，并填写后续表格）</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项目内容或实施计划</w:t>
            </w:r>
            <w:r>
              <w:rPr>
                <w:rFonts w:ascii="Wingdings" w:hAnsi="Wingdings" w:cs="Wingdings" w:eastAsia="Wingdings"/>
                <w:sz w:val="24"/>
              </w:rPr>
              <w:t></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完成时间</w:t>
            </w:r>
            <w:r>
              <w:rPr>
                <w:rFonts w:ascii="Wingdings" w:hAnsi="Wingdings" w:cs="Wingdings" w:eastAsia="Wingdings"/>
                <w:sz w:val="24"/>
              </w:rPr>
              <w:t></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主持人或项目组成员</w:t>
            </w:r>
            <w:r>
              <w:rPr>
                <w:rFonts w:ascii="Wingdings" w:hAnsi="Wingdings" w:cs="Wingdings" w:eastAsia="Wingdings"/>
                <w:sz w:val="24"/>
              </w:rPr>
              <w:t></w:t>
            </w:r>
          </w:p>
        </w:tc>
      </w:tr>
      <w:tr>
        <w:trPr>
          <w:trHeight w:val="6815" w:hRule="atLeast"/>
        </w:trPr>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项目内容或实施计划</w:t>
            </w:r>
            <w:r>
              <w:rPr>
                <w:rFonts w:eastAsia="宋体" w:cs="宋体" w:ascii="宋体" w:hAnsi="宋体"/>
                <w:sz w:val="24"/>
              </w:rPr>
              <w:t>/</w:t>
            </w:r>
          </w:p>
          <w:p>
            <w:pPr>
              <w:pStyle w:val="Normal"/>
              <w:snapToGrid w:val="false"/>
              <w:jc w:val="center"/>
              <w:rPr>
                <w:rFonts w:ascii="宋体" w:hAnsi="宋体" w:eastAsia="宋体" w:cs="宋体"/>
                <w:sz w:val="24"/>
              </w:rPr>
            </w:pPr>
            <w:r>
              <w:rPr>
                <w:rFonts w:ascii="宋体" w:hAnsi="宋体" w:cs="宋体" w:eastAsia="宋体"/>
                <w:sz w:val="24"/>
              </w:rPr>
              <w:t>完成时间</w:t>
            </w:r>
            <w:r>
              <w:rPr>
                <w:rFonts w:eastAsia="宋体" w:cs="宋体" w:ascii="宋体" w:hAnsi="宋体"/>
                <w:sz w:val="24"/>
              </w:rPr>
              <w:t>/</w:t>
            </w:r>
          </w:p>
          <w:p>
            <w:pPr>
              <w:pStyle w:val="Normal"/>
              <w:snapToGrid w:val="false"/>
              <w:jc w:val="center"/>
              <w:rPr>
                <w:rFonts w:ascii="宋体" w:hAnsi="宋体" w:eastAsia="宋体" w:cs="宋体"/>
                <w:sz w:val="24"/>
              </w:rPr>
            </w:pPr>
            <w:r>
              <w:rPr>
                <w:rFonts w:ascii="宋体" w:hAnsi="宋体" w:cs="宋体" w:eastAsia="宋体"/>
                <w:sz w:val="24"/>
              </w:rPr>
              <w:t>主持人或项目组成员</w:t>
            </w:r>
          </w:p>
          <w:p>
            <w:pPr>
              <w:pStyle w:val="Normal"/>
              <w:snapToGrid w:val="false"/>
              <w:jc w:val="center"/>
              <w:rPr>
                <w:rFonts w:ascii="宋体" w:hAnsi="宋体" w:eastAsia="宋体" w:cs="宋体"/>
                <w:sz w:val="24"/>
              </w:rPr>
            </w:pPr>
            <w:r>
              <w:rPr>
                <w:rFonts w:ascii="宋体" w:hAnsi="宋体" w:cs="宋体" w:eastAsia="宋体"/>
                <w:sz w:val="24"/>
              </w:rPr>
              <w:t>调整情况及理由</w:t>
            </w:r>
          </w:p>
        </w:tc>
        <w:tc>
          <w:tcPr>
            <w:tcW w:w="62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ascii="宋体" w:hAnsi="宋体" w:cs="宋体" w:eastAsia="宋体"/>
                <w:sz w:val="24"/>
              </w:rPr>
              <w:t>（调整研究与实践计划的可另附页）</w:t>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申请人（签字）            </w:t>
            </w:r>
          </w:p>
          <w:p>
            <w:pPr>
              <w:pStyle w:val="Normal"/>
              <w:snapToGrid w:val="false"/>
              <w:rPr>
                <w:rFonts w:ascii="宋体" w:hAnsi="宋体" w:eastAsia="宋体" w:cs="宋体"/>
                <w:sz w:val="24"/>
              </w:rPr>
            </w:pPr>
            <w:r>
              <w:rPr>
                <w:rFonts w:eastAsia="宋体" w:cs="宋体" w:ascii="宋体" w:hAnsi="宋体"/>
                <w:sz w:val="24"/>
              </w:rPr>
              <w:t xml:space="preserve"> </w:t>
            </w:r>
          </w:p>
          <w:p>
            <w:pPr>
              <w:pStyle w:val="Normal"/>
              <w:snapToGrid w:val="false"/>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450" w:hRule="atLeast"/>
          <w:cantSplit w:val="true"/>
        </w:trPr>
        <w:tc>
          <w:tcPr>
            <w:tcW w:w="87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调整前项目组成员</w:t>
            </w:r>
          </w:p>
        </w:tc>
      </w:tr>
      <w:tr>
        <w:trPr>
          <w:trHeight w:val="45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序号</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姓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最后学历</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所在单位</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身份证号码后</w:t>
            </w:r>
            <w:r>
              <w:rPr>
                <w:rFonts w:eastAsia="宋体" w:cs="宋体" w:ascii="宋体" w:hAnsi="宋体"/>
                <w:sz w:val="24"/>
              </w:rPr>
              <w:t>4</w:t>
            </w:r>
            <w:r>
              <w:rPr>
                <w:rFonts w:ascii="宋体" w:hAnsi="宋体" w:cs="宋体" w:eastAsia="宋体"/>
                <w:sz w:val="24"/>
              </w:rPr>
              <w:t>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签名</w:t>
            </w:r>
          </w:p>
        </w:tc>
      </w:tr>
      <w:tr>
        <w:trPr>
          <w:trHeight w:val="45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0" w:hRule="atLeast"/>
          <w:cantSplit w:val="true"/>
        </w:trPr>
        <w:tc>
          <w:tcPr>
            <w:tcW w:w="87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调整后项目组成员</w:t>
            </w:r>
          </w:p>
        </w:tc>
      </w:tr>
      <w:tr>
        <w:trPr>
          <w:trHeight w:val="45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 w:val="24"/>
              </w:rPr>
              <w:t>序号</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姓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最后学历</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所在单位</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身份证号码后</w:t>
            </w:r>
            <w:r>
              <w:rPr>
                <w:rFonts w:eastAsia="宋体" w:cs="宋体" w:ascii="宋体" w:hAnsi="宋体"/>
                <w:sz w:val="24"/>
              </w:rPr>
              <w:t>4</w:t>
            </w:r>
            <w:r>
              <w:rPr>
                <w:rFonts w:ascii="宋体" w:hAnsi="宋体" w:cs="宋体" w:eastAsia="宋体"/>
                <w:sz w:val="24"/>
              </w:rPr>
              <w:t>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签名</w:t>
            </w:r>
          </w:p>
        </w:tc>
      </w:tr>
      <w:tr>
        <w:trPr>
          <w:trHeight w:val="45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520"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学校意见</w:t>
            </w:r>
          </w:p>
        </w:tc>
        <w:tc>
          <w:tcPr>
            <w:tcW w:w="71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ascii="宋体" w:hAnsi="宋体" w:cs="宋体" w:eastAsia="宋体"/>
                <w:sz w:val="24"/>
              </w:rPr>
              <w:t>学校分管领导（签字）                （公章）</w:t>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eastAsia="宋体" w:cs="宋体" w:ascii="宋体" w:hAnsi="宋体"/>
                <w:sz w:val="24"/>
              </w:rPr>
            </w:r>
          </w:p>
          <w:p>
            <w:pPr>
              <w:pStyle w:val="Normal"/>
              <w:snapToGrid w:val="false"/>
              <w:jc w:val="center"/>
              <w:rPr>
                <w:rFonts w:ascii="宋体" w:hAnsi="宋体" w:eastAsia="宋体" w:cs="宋体"/>
                <w:sz w:val="24"/>
              </w:rPr>
            </w:pPr>
            <w:r>
              <w:rPr>
                <w:rFonts w:ascii="宋体" w:hAnsi="宋体" w:cs="宋体" w:eastAsia="宋体"/>
                <w:sz w:val="24"/>
              </w:rPr>
              <w:t>年  月  日</w:t>
            </w:r>
          </w:p>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400"/>
        <w:jc w:val="left"/>
        <w:rPr>
          <w:rFonts w:ascii="宋体" w:hAnsi="宋体" w:eastAsia="宋体" w:cs="宋体"/>
          <w:color w:val="000000"/>
          <w:sz w:val="24"/>
        </w:rPr>
      </w:pPr>
      <w:r>
        <w:rPr>
          <w:rFonts w:ascii="宋体" w:hAnsi="宋体" w:cs="宋体" w:eastAsia="宋体"/>
          <w:color w:val="000000"/>
          <w:sz w:val="24"/>
        </w:rPr>
        <w:t>注：</w:t>
      </w:r>
    </w:p>
    <w:p>
      <w:pPr>
        <w:pStyle w:val="Normal"/>
        <w:spacing w:lineRule="exact" w:line="40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调整</w:t>
      </w:r>
      <w:r>
        <w:rPr>
          <w:rFonts w:ascii="宋体" w:hAnsi="宋体" w:cs="宋体" w:eastAsia="宋体"/>
          <w:sz w:val="24"/>
        </w:rPr>
        <w:t>项目内容或实施计划</w:t>
      </w:r>
      <w:r>
        <w:rPr>
          <w:rFonts w:ascii="宋体" w:hAnsi="宋体" w:cs="宋体" w:eastAsia="宋体"/>
          <w:color w:val="000000"/>
          <w:sz w:val="24"/>
        </w:rPr>
        <w:t>、完成时间的，需有调整前项目组成员（即立项时成员）的亲笔签名；调整主持人或项目组成员的，需有调整前后主持人和项目组成员的亲笔签名。</w:t>
      </w:r>
    </w:p>
    <w:p>
      <w:pPr>
        <w:sectPr>
          <w:footerReference w:type="default" r:id="rId7"/>
          <w:type w:val="nextPage"/>
          <w:pgSz w:orient="landscape" w:w="11906" w:h="16838"/>
          <w:pgMar w:left="1587" w:right="1474" w:gutter="0" w:header="0" w:top="2098" w:footer="1559" w:bottom="1984"/>
          <w:pgNumType w:fmt="decimal"/>
          <w:formProt w:val="false"/>
          <w:textDirection w:val="lrTb"/>
          <w:docGrid w:type="default" w:linePitch="584" w:charSpace="0"/>
        </w:sectPr>
        <w:pStyle w:val="Normal"/>
        <w:spacing w:lineRule="exact" w:line="400"/>
        <w:jc w:val="left"/>
        <w:rPr>
          <w:rFonts w:ascii="宋体" w:hAnsi="宋体" w:eastAsia="宋体" w:cs="宋体"/>
          <w:bCs/>
          <w:kern w:val="0"/>
          <w:sz w:val="44"/>
          <w:szCs w:val="44"/>
        </w:rPr>
      </w:pPr>
      <w:r>
        <w:rPr>
          <w:rFonts w:eastAsia="宋体" w:cs="宋体" w:ascii="宋体" w:hAnsi="宋体"/>
          <w:color w:val="000000"/>
          <w:sz w:val="24"/>
        </w:rPr>
        <w:t>2.</w:t>
      </w:r>
      <w:r>
        <w:rPr>
          <w:rFonts w:ascii="宋体" w:hAnsi="宋体" w:cs="宋体" w:eastAsia="宋体"/>
          <w:color w:val="000000"/>
          <w:sz w:val="24"/>
        </w:rPr>
        <w:t>系统填报时需要填写项目组成员身份证号码后</w:t>
      </w:r>
      <w:r>
        <w:rPr>
          <w:rFonts w:eastAsia="宋体" w:cs="宋体" w:ascii="宋体" w:hAnsi="宋体"/>
          <w:color w:val="000000"/>
          <w:sz w:val="24"/>
        </w:rPr>
        <w:t>4</w:t>
      </w:r>
      <w:r>
        <w:rPr>
          <w:rFonts w:ascii="宋体" w:hAnsi="宋体" w:cs="宋体" w:eastAsia="宋体"/>
          <w:color w:val="000000"/>
          <w:sz w:val="24"/>
        </w:rPr>
        <w:t>位，用于系统确定身份信息的唯一性，请确保填写准确。外籍人员填写护照号码后</w:t>
      </w:r>
      <w:r>
        <w:rPr>
          <w:rFonts w:eastAsia="宋体" w:cs="宋体" w:ascii="宋体" w:hAnsi="宋体"/>
          <w:color w:val="000000"/>
          <w:sz w:val="24"/>
        </w:rPr>
        <w:t>4</w:t>
      </w:r>
      <w:r>
        <w:rPr>
          <w:rFonts w:ascii="宋体" w:hAnsi="宋体" w:cs="宋体" w:eastAsia="宋体"/>
          <w:color w:val="000000"/>
          <w:sz w:val="24"/>
        </w:rPr>
        <w:t>位。该信息将不对外显示。</w:t>
      </w:r>
    </w:p>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广西高等教育本科教学改革工程</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项目</w:t>
      </w:r>
      <w:r>
        <w:rPr>
          <w:rFonts w:ascii="Times New Roman" w:hAnsi="Times New Roman" w:cs="Times New Roman" w:eastAsia="方正小标宋简体"/>
          <w:color w:val="000000"/>
          <w:sz w:val="44"/>
          <w:szCs w:val="44"/>
          <w:lang w:eastAsia="zh-CN"/>
        </w:rPr>
        <w:t>结项</w:t>
      </w:r>
      <w:r>
        <w:rPr>
          <w:rFonts w:ascii="Times New Roman" w:hAnsi="Times New Roman" w:cs="Times New Roman" w:eastAsia="方正小标宋简体"/>
          <w:color w:val="000000"/>
          <w:sz w:val="44"/>
          <w:szCs w:val="44"/>
        </w:rPr>
        <w:t>汇总表</w:t>
      </w:r>
    </w:p>
    <w:p>
      <w:pPr>
        <w:pStyle w:val="Normal"/>
        <w:spacing w:lineRule="exact" w:line="400"/>
        <w:jc w:val="center"/>
        <w:rPr>
          <w:rFonts w:ascii="Times New Roman" w:hAnsi="Times New Roman" w:eastAsia="方正小标宋简体" w:cs="Times New Roman"/>
          <w:color w:val="000000"/>
          <w:sz w:val="24"/>
          <w:szCs w:val="44"/>
        </w:rPr>
      </w:pPr>
      <w:r>
        <w:rPr>
          <w:rFonts w:eastAsia="方正小标宋简体" w:cs="Times New Roman"/>
          <w:color w:val="000000"/>
          <w:sz w:val="24"/>
          <w:szCs w:val="44"/>
        </w:rPr>
      </w:r>
    </w:p>
    <w:p>
      <w:pPr>
        <w:pStyle w:val="Normal"/>
        <w:spacing w:lineRule="exact" w:line="560"/>
        <w:ind w:left="-547" w:firstLine="672"/>
        <w:rPr>
          <w:rFonts w:ascii="Times New Roman" w:hAnsi="Times New Roman" w:eastAsia="方正仿宋简体" w:cs="Times New Roman"/>
          <w:color w:val="000000"/>
        </w:rPr>
      </w:pPr>
      <w:r>
        <w:rPr>
          <w:rFonts w:ascii="Times New Roman" w:hAnsi="Times New Roman" w:cs="Times New Roman"/>
          <w:color w:val="000000"/>
        </w:rPr>
        <w:t xml:space="preserve">申报学校：       </w:t>
      </w:r>
      <w:r>
        <w:rPr>
          <w:rFonts w:ascii="Times New Roman" w:hAnsi="Times New Roman" w:cs="Times New Roman"/>
          <w:color w:val="000000"/>
          <w:kern w:val="0"/>
          <w:szCs w:val="32"/>
        </w:rPr>
        <w:t>（盖章）</w:t>
      </w:r>
      <w:r>
        <w:rPr>
          <w:rFonts w:ascii="Times New Roman" w:hAnsi="Times New Roman" w:cs="Times New Roman"/>
          <w:color w:val="000000"/>
        </w:rPr>
        <w:t xml:space="preserve">   </w:t>
      </w:r>
    </w:p>
    <w:tbl>
      <w:tblPr>
        <w:tblW w:w="4950" w:type="pct"/>
        <w:jc w:val="center"/>
        <w:tblInd w:w="0" w:type="dxa"/>
        <w:tblLayout w:type="fixed"/>
        <w:tblCellMar>
          <w:top w:w="0" w:type="dxa"/>
          <w:left w:w="108" w:type="dxa"/>
          <w:bottom w:w="0" w:type="dxa"/>
          <w:right w:w="108" w:type="dxa"/>
        </w:tblCellMar>
      </w:tblPr>
      <w:tblGrid>
        <w:gridCol w:w="688"/>
        <w:gridCol w:w="1387"/>
        <w:gridCol w:w="854"/>
        <w:gridCol w:w="938"/>
        <w:gridCol w:w="2024"/>
        <w:gridCol w:w="1104"/>
        <w:gridCol w:w="1761"/>
      </w:tblGrid>
      <w:tr>
        <w:trPr>
          <w:trHeight w:val="7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项目承担学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项目编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项目类别</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项目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项目负责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项目组成员</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560"/>
        <w:ind w:left="-547" w:firstLine="672"/>
        <w:rPr>
          <w:rFonts w:ascii="宋体" w:hAnsi="宋体" w:cs="宋体"/>
        </w:rPr>
      </w:pPr>
      <w:r>
        <w:rPr>
          <w:rFonts w:eastAsia="宋体" w:cs="宋体" w:ascii="宋体" w:hAnsi="宋体"/>
        </w:rPr>
        <w:t xml:space="preserve"> </w:t>
      </w:r>
      <w:r>
        <w:rPr>
          <w:rFonts w:ascii="宋体" w:hAnsi="宋体" w:cs="宋体"/>
        </w:rPr>
        <w:t>填表人：</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rPr>
        <w:t>联系电话：</w:t>
      </w:r>
    </w:p>
    <w:p>
      <w:pPr>
        <w:pStyle w:val="Normal"/>
        <w:spacing w:lineRule="exact" w:line="260"/>
        <w:ind w:first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1. </w:t>
      </w:r>
      <w:r>
        <w:rPr>
          <w:rFonts w:ascii="仿宋" w:hAnsi="仿宋" w:cs="仿宋" w:eastAsia="仿宋"/>
          <w:sz w:val="24"/>
          <w:szCs w:val="24"/>
        </w:rPr>
        <w:t>项目类别：重点、一般</w:t>
      </w:r>
      <w:r>
        <w:rPr>
          <w:rFonts w:eastAsia="仿宋" w:cs="仿宋" w:ascii="仿宋" w:hAnsi="仿宋"/>
          <w:sz w:val="24"/>
          <w:szCs w:val="24"/>
        </w:rPr>
        <w:t>A</w:t>
      </w:r>
      <w:r>
        <w:rPr>
          <w:rFonts w:ascii="仿宋" w:hAnsi="仿宋" w:cs="仿宋" w:eastAsia="仿宋"/>
          <w:sz w:val="24"/>
          <w:szCs w:val="24"/>
        </w:rPr>
        <w:t>类、一般</w:t>
      </w:r>
      <w:r>
        <w:rPr>
          <w:rFonts w:eastAsia="仿宋" w:cs="仿宋" w:ascii="仿宋" w:hAnsi="仿宋"/>
          <w:sz w:val="24"/>
          <w:szCs w:val="24"/>
        </w:rPr>
        <w:t>B</w:t>
      </w:r>
      <w:r>
        <w:rPr>
          <w:rFonts w:ascii="仿宋" w:hAnsi="仿宋" w:cs="仿宋" w:eastAsia="仿宋"/>
          <w:sz w:val="24"/>
          <w:szCs w:val="24"/>
        </w:rPr>
        <w:t>类。</w:t>
      </w:r>
    </w:p>
    <w:p>
      <w:pPr>
        <w:pStyle w:val="Normal"/>
        <w:spacing w:lineRule="exact" w:line="260"/>
        <w:ind w:firstLine="84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项目组成员之间用“、“间隔，请认真核对项目组成员的先后排序。</w:t>
      </w:r>
    </w:p>
    <w:p>
      <w:pPr>
        <w:sectPr>
          <w:footerReference w:type="default" r:id="rId8"/>
          <w:type w:val="nextPage"/>
          <w:pgSz w:orient="landscape" w:w="11906" w:h="16838"/>
          <w:pgMar w:left="1587" w:right="1474" w:gutter="0" w:header="0" w:top="2098" w:footer="1559" w:bottom="1984"/>
          <w:pgNumType w:fmt="decimal"/>
          <w:formProt w:val="false"/>
          <w:textDirection w:val="lrTb"/>
          <w:docGrid w:type="default" w:linePitch="584" w:charSpace="0"/>
        </w:sectPr>
        <w:pStyle w:val="Normal"/>
        <w:spacing w:lineRule="exact" w:line="260"/>
        <w:ind w:left="429"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60"/>
        <w:rPr>
          <w:rFonts w:ascii="黑体" w:hAnsi="黑体" w:eastAsia="黑体" w:cs="黑体"/>
        </w:rPr>
      </w:pPr>
      <w:r>
        <w:rPr>
          <w:rFonts w:ascii="黑体" w:hAnsi="黑体" w:cs="黑体" w:eastAsia="黑体"/>
        </w:rPr>
        <w:t>附件</w:t>
      </w:r>
      <w:r>
        <w:rPr>
          <w:rFonts w:eastAsia="黑体" w:cs="黑体" w:ascii="黑体" w:hAnsi="黑体"/>
        </w:rPr>
        <w:t>4</w:t>
      </w:r>
    </w:p>
    <w:p>
      <w:pPr>
        <w:pStyle w:val="Normal"/>
        <w:spacing w:lineRule="exact" w:line="560"/>
        <w:rPr>
          <w:rFonts w:ascii="黑体" w:hAnsi="黑体" w:eastAsia="黑体" w:cs="黑体"/>
          <w:color w:val="000000"/>
          <w:sz w:val="32"/>
        </w:rPr>
      </w:pPr>
      <w:r>
        <w:rPr>
          <w:rFonts w:eastAsia="黑体" w:cs="黑体" w:ascii="黑体" w:hAnsi="黑体"/>
          <w:color w:val="000000"/>
          <w:sz w:val="32"/>
        </w:rPr>
      </w:r>
    </w:p>
    <w:p>
      <w:pPr>
        <w:pStyle w:val="Normal"/>
        <w:spacing w:lineRule="exact" w:line="560"/>
        <w:rPr>
          <w:rFonts w:ascii="黑体" w:hAnsi="黑体" w:eastAsia="黑体" w:cs="黑体"/>
          <w:color w:val="000000"/>
          <w:sz w:val="32"/>
        </w:rPr>
      </w:pPr>
      <w:r>
        <w:rPr>
          <w:rFonts w:eastAsia="黑体" w:cs="黑体" w:ascii="黑体" w:hAnsi="黑体"/>
          <w:color w:val="000000"/>
          <w:sz w:val="32"/>
        </w:rPr>
      </w:r>
    </w:p>
    <w:p>
      <w:pPr>
        <w:pStyle w:val="Normal"/>
        <w:spacing w:lineRule="exact" w:line="560"/>
        <w:jc w:val="center"/>
        <w:rPr>
          <w:rFonts w:ascii="方正小标宋简体" w:hAnsi="方正小标宋简体" w:eastAsia="方正小标宋简体"/>
          <w:spacing w:val="10"/>
          <w:sz w:val="36"/>
        </w:rPr>
      </w:pPr>
      <w:r>
        <w:rPr>
          <w:rFonts w:ascii="方正小标宋简体" w:hAnsi="方正小标宋简体" w:eastAsia="方正小标宋简体"/>
          <w:spacing w:val="40"/>
          <w:sz w:val="36"/>
        </w:rPr>
        <w:t>广西高等教育本科教学改革工程项目</w:t>
      </w:r>
    </w:p>
    <w:p>
      <w:pPr>
        <w:pStyle w:val="Normal"/>
        <w:spacing w:lineRule="exact" w:line="560"/>
        <w:jc w:val="center"/>
        <w:rPr>
          <w:rFonts w:ascii="方正小标宋简体" w:hAnsi="方正小标宋简体" w:eastAsia="方正小标宋简体"/>
          <w:spacing w:val="10"/>
          <w:sz w:val="36"/>
        </w:rPr>
      </w:pPr>
      <w:r>
        <w:rPr>
          <w:rFonts w:eastAsia="方正小标宋简体" w:ascii="方正小标宋简体" w:hAnsi="方正小标宋简体"/>
          <w:spacing w:val="10"/>
          <w:sz w:val="36"/>
        </w:rPr>
      </w:r>
    </w:p>
    <w:p>
      <w:pPr>
        <w:pStyle w:val="Normal"/>
        <w:jc w:val="center"/>
        <w:rPr>
          <w:rFonts w:ascii="方正小标宋简体" w:hAnsi="方正小标宋简体" w:eastAsia="方正小标宋简体"/>
          <w:spacing w:val="40"/>
          <w:sz w:val="52"/>
          <w:szCs w:val="52"/>
        </w:rPr>
      </w:pPr>
      <w:r>
        <w:rPr>
          <w:rFonts w:ascii="方正小标宋简体" w:hAnsi="方正小标宋简体" w:eastAsia="方正小标宋简体"/>
          <w:spacing w:val="40"/>
          <w:sz w:val="52"/>
          <w:szCs w:val="52"/>
        </w:rPr>
        <w:t>结项申请表</w:t>
      </w:r>
    </w:p>
    <w:p>
      <w:pPr>
        <w:pStyle w:val="Normal"/>
        <w:jc w:val="center"/>
        <w:rPr>
          <w:rFonts w:ascii="方正小标宋简体" w:hAnsi="方正小标宋简体" w:eastAsia="方正小标宋简体"/>
          <w:spacing w:val="40"/>
          <w:sz w:val="52"/>
          <w:szCs w:val="52"/>
        </w:rPr>
      </w:pPr>
      <w:r>
        <w:rPr>
          <w:rFonts w:eastAsia="方正小标宋简体" w:ascii="方正小标宋简体" w:hAnsi="方正小标宋简体"/>
          <w:spacing w:val="40"/>
          <w:sz w:val="52"/>
          <w:szCs w:val="52"/>
        </w:rPr>
      </w:r>
    </w:p>
    <w:p>
      <w:pPr>
        <w:pStyle w:val="Normal"/>
        <w:jc w:val="center"/>
        <w:rPr>
          <w:rFonts w:ascii="方正小标宋简体" w:hAnsi="方正小标宋简体" w:eastAsia="方正小标宋简体"/>
          <w:spacing w:val="40"/>
          <w:sz w:val="52"/>
          <w:szCs w:val="52"/>
        </w:rPr>
      </w:pPr>
      <w:r>
        <w:rPr>
          <w:rFonts w:eastAsia="方正小标宋简体" w:ascii="方正小标宋简体" w:hAnsi="方正小标宋简体"/>
          <w:spacing w:val="40"/>
          <w:sz w:val="52"/>
          <w:szCs w:val="52"/>
        </w:rPr>
      </w:r>
    </w:p>
    <w:p>
      <w:pPr>
        <w:pStyle w:val="Normal"/>
        <w:spacing w:lineRule="exact" w:line="560"/>
        <w:jc w:val="center"/>
        <w:rPr>
          <w:rFonts w:ascii="方正小标宋简体" w:hAnsi="方正小标宋简体" w:eastAsia="方正小标宋简体"/>
          <w:spacing w:val="40"/>
          <w:sz w:val="52"/>
          <w:szCs w:val="52"/>
        </w:rPr>
      </w:pPr>
      <w:r>
        <w:rPr>
          <w:rFonts w:eastAsia="方正小标宋简体" w:ascii="方正小标宋简体" w:hAnsi="方正小标宋简体"/>
          <w:spacing w:val="40"/>
          <w:sz w:val="52"/>
          <w:szCs w:val="52"/>
        </w:rPr>
      </w:r>
    </w:p>
    <w:p>
      <w:pPr>
        <w:pStyle w:val="Normal"/>
        <w:snapToGrid w:val="false"/>
        <w:spacing w:lineRule="auto" w:line="480"/>
        <w:ind w:firstLine="1132"/>
        <w:rPr>
          <w:rFonts w:ascii="黑体" w:hAnsi="黑体" w:eastAsia="黑体" w:cs="黑体"/>
          <w:sz w:val="32"/>
          <w:szCs w:val="32"/>
          <w:u w:val="single"/>
        </w:rPr>
      </w:pPr>
      <w:r>
        <w:rPr>
          <w:rFonts w:ascii="黑体" w:hAnsi="黑体" w:cs="黑体" w:eastAsia="黑体"/>
          <w:sz w:val="32"/>
          <w:szCs w:val="32"/>
        </w:rPr>
        <w:t xml:space="preserve">项目名称  </w:t>
      </w:r>
      <w:r>
        <w:rPr>
          <w:rFonts w:ascii="黑体" w:hAnsi="黑体" w:cs="黑体" w:eastAsia="黑体"/>
          <w:sz w:val="32"/>
          <w:szCs w:val="32"/>
          <w:u w:val="single"/>
        </w:rPr>
        <w:t xml:space="preserve">                                </w:t>
      </w:r>
    </w:p>
    <w:p>
      <w:pPr>
        <w:pStyle w:val="Normal"/>
        <w:snapToGrid w:val="false"/>
        <w:spacing w:lineRule="auto" w:line="480"/>
        <w:ind w:firstLine="1132"/>
        <w:rPr>
          <w:rFonts w:ascii="黑体" w:hAnsi="黑体" w:eastAsia="黑体" w:cs="黑体"/>
          <w:spacing w:val="-22"/>
          <w:sz w:val="32"/>
          <w:szCs w:val="32"/>
          <w:u w:val="single"/>
        </w:rPr>
      </w:pPr>
      <w:r>
        <w:rPr>
          <w:rFonts w:ascii="黑体" w:hAnsi="黑体" w:cs="黑体" w:eastAsia="黑体"/>
          <w:sz w:val="32"/>
          <w:szCs w:val="32"/>
        </w:rPr>
        <w:t>项目负责人</w:t>
      </w:r>
      <w:r>
        <w:rPr>
          <w:rFonts w:ascii="黑体" w:hAnsi="黑体" w:cs="黑体" w:eastAsia="黑体"/>
          <w:spacing w:val="-22"/>
          <w:sz w:val="32"/>
          <w:szCs w:val="32"/>
        </w:rPr>
        <w:t xml:space="preserve">  </w:t>
      </w:r>
      <w:r>
        <w:rPr>
          <w:rFonts w:ascii="黑体" w:hAnsi="黑体" w:cs="黑体" w:eastAsia="黑体"/>
          <w:spacing w:val="-22"/>
          <w:sz w:val="32"/>
          <w:szCs w:val="32"/>
          <w:u w:val="single"/>
        </w:rPr>
        <w:t xml:space="preserve">                </w:t>
      </w:r>
      <w:r>
        <w:rPr>
          <w:rFonts w:ascii="黑体" w:hAnsi="黑体" w:cs="黑体" w:eastAsia="黑体"/>
          <w:spacing w:val="-22"/>
          <w:sz w:val="32"/>
          <w:szCs w:val="32"/>
          <w:u w:val="single"/>
        </w:rPr>
        <w:t xml:space="preserve"> </w:t>
      </w:r>
      <w:r>
        <w:rPr>
          <w:rFonts w:ascii="黑体" w:hAnsi="黑体" w:cs="黑体" w:eastAsia="黑体"/>
          <w:spacing w:val="-22"/>
          <w:sz w:val="32"/>
          <w:szCs w:val="32"/>
          <w:u w:val="single"/>
        </w:rPr>
        <w:t xml:space="preserve">     </w:t>
      </w:r>
      <w:r>
        <w:rPr>
          <w:rFonts w:ascii="黑体" w:hAnsi="黑体" w:cs="黑体" w:eastAsia="黑体"/>
          <w:spacing w:val="-22"/>
          <w:sz w:val="32"/>
          <w:szCs w:val="32"/>
          <w:u w:val="single"/>
        </w:rPr>
        <w:t xml:space="preserve">                 </w:t>
      </w:r>
      <w:r>
        <w:rPr>
          <w:rFonts w:ascii="黑体" w:hAnsi="黑体" w:cs="黑体" w:eastAsia="黑体"/>
          <w:spacing w:val="-22"/>
          <w:sz w:val="32"/>
          <w:szCs w:val="32"/>
          <w:u w:val="single"/>
        </w:rPr>
        <w:t xml:space="preserve">    </w:t>
      </w:r>
    </w:p>
    <w:p>
      <w:pPr>
        <w:pStyle w:val="Normal"/>
        <w:snapToGrid w:val="false"/>
        <w:spacing w:lineRule="auto" w:line="480"/>
        <w:ind w:firstLine="1132"/>
        <w:rPr>
          <w:rFonts w:ascii="黑体" w:hAnsi="黑体" w:eastAsia="黑体" w:cs="黑体"/>
          <w:sz w:val="32"/>
          <w:szCs w:val="32"/>
          <w:u w:val="single"/>
        </w:rPr>
      </w:pPr>
      <w:r>
        <w:rPr>
          <w:rFonts w:ascii="黑体" w:hAnsi="黑体" w:cs="黑体" w:eastAsia="黑体"/>
          <w:sz w:val="32"/>
          <w:szCs w:val="32"/>
        </w:rPr>
        <w:t xml:space="preserve">承担单位  </w:t>
      </w:r>
      <w:r>
        <w:rPr>
          <w:rFonts w:ascii="黑体" w:hAnsi="黑体" w:cs="黑体" w:eastAsia="黑体"/>
          <w:sz w:val="32"/>
          <w:szCs w:val="32"/>
          <w:u w:val="single"/>
        </w:rPr>
        <w:t xml:space="preserve">       （盖章 ）                 </w:t>
      </w:r>
    </w:p>
    <w:p>
      <w:pPr>
        <w:pStyle w:val="Normal"/>
        <w:snapToGrid w:val="false"/>
        <w:spacing w:lineRule="auto" w:line="480"/>
        <w:ind w:firstLine="1132"/>
        <w:rPr>
          <w:rFonts w:ascii="黑体" w:hAnsi="黑体" w:eastAsia="黑体" w:cs="黑体"/>
          <w:spacing w:val="-22"/>
          <w:sz w:val="32"/>
          <w:szCs w:val="32"/>
          <w:u w:val="single"/>
        </w:rPr>
      </w:pPr>
      <w:r>
        <w:rPr>
          <w:rFonts w:ascii="黑体" w:hAnsi="黑体" w:cs="黑体" w:eastAsia="黑体"/>
          <w:sz w:val="32"/>
          <w:szCs w:val="32"/>
        </w:rPr>
        <w:t xml:space="preserve">填报日期  </w:t>
      </w:r>
      <w:r>
        <w:rPr>
          <w:rFonts w:ascii="黑体" w:hAnsi="黑体" w:cs="黑体" w:eastAsia="黑体"/>
          <w:sz w:val="32"/>
          <w:szCs w:val="32"/>
          <w:u w:val="single"/>
        </w:rPr>
        <w:t xml:space="preserve">                                 </w:t>
      </w:r>
    </w:p>
    <w:p>
      <w:pPr>
        <w:pStyle w:val="Normal"/>
        <w:spacing w:lineRule="exact" w:line="560"/>
        <w:jc w:val="center"/>
        <w:rPr>
          <w:rFonts w:ascii="方正仿宋简体" w:hAnsi="方正仿宋简体" w:eastAsia="方正仿宋简体" w:cs="黑体"/>
          <w:spacing w:val="-8"/>
          <w:sz w:val="32"/>
          <w:szCs w:val="32"/>
          <w:u w:val="single"/>
        </w:rPr>
      </w:pPr>
      <w:r>
        <w:rPr>
          <w:rFonts w:eastAsia="方正仿宋简体" w:cs="黑体" w:ascii="方正仿宋简体" w:hAnsi="方正仿宋简体"/>
          <w:spacing w:val="-8"/>
          <w:sz w:val="32"/>
          <w:szCs w:val="32"/>
          <w:u w:val="single"/>
        </w:rPr>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广西壮族自治区教育厅制</w:t>
      </w:r>
    </w:p>
    <w:p>
      <w:pPr>
        <w:pStyle w:val="Normal"/>
        <w:ind w:firstLine="320"/>
        <w:rPr>
          <w:rFonts w:ascii="仿宋_GB2312;仿宋" w:hAnsi="仿宋_GB2312;仿宋" w:eastAsia="楷体" w:cs="楷体"/>
          <w:bCs/>
          <w:sz w:val="32"/>
          <w:szCs w:val="32"/>
        </w:rPr>
      </w:pPr>
      <w:r>
        <w:rPr>
          <w:rFonts w:eastAsia="楷体" w:cs="楷体" w:ascii="仿宋_GB2312;仿宋" w:hAnsi="仿宋_GB2312;仿宋"/>
          <w:bCs/>
          <w:sz w:val="32"/>
          <w:szCs w:val="32"/>
        </w:rPr>
      </w:r>
      <w:r>
        <w:br w:type="page"/>
      </w:r>
    </w:p>
    <w:p>
      <w:pPr>
        <w:pStyle w:val="Normal"/>
        <w:spacing w:lineRule="exact" w:line="540"/>
        <w:ind w:firstLine="848"/>
        <w:rPr>
          <w:rFonts w:ascii="黑体" w:hAnsi="黑体" w:eastAsia="黑体" w:cs="黑体"/>
          <w:bCs/>
          <w:sz w:val="30"/>
        </w:rPr>
      </w:pPr>
      <w:r>
        <w:rPr>
          <w:rFonts w:ascii="黑体" w:hAnsi="黑体" w:cs="黑体" w:eastAsia="黑体"/>
          <w:bCs/>
          <w:sz w:val="30"/>
        </w:rPr>
        <w:t>一、基本信息表</w:t>
      </w:r>
    </w:p>
    <w:tbl>
      <w:tblPr>
        <w:tblW w:w="4950" w:type="pct"/>
        <w:jc w:val="left"/>
        <w:tblInd w:w="-69" w:type="dxa"/>
        <w:tblLayout w:type="fixed"/>
        <w:tblCellMar>
          <w:top w:w="0" w:type="dxa"/>
          <w:left w:w="108" w:type="dxa"/>
          <w:bottom w:w="0" w:type="dxa"/>
          <w:right w:w="108" w:type="dxa"/>
        </w:tblCellMar>
      </w:tblPr>
      <w:tblGrid>
        <w:gridCol w:w="442"/>
        <w:gridCol w:w="522"/>
        <w:gridCol w:w="682"/>
        <w:gridCol w:w="293"/>
        <w:gridCol w:w="322"/>
        <w:gridCol w:w="586"/>
        <w:gridCol w:w="354"/>
        <w:gridCol w:w="490"/>
        <w:gridCol w:w="240"/>
        <w:gridCol w:w="45"/>
        <w:gridCol w:w="37"/>
        <w:gridCol w:w="921"/>
        <w:gridCol w:w="78"/>
        <w:gridCol w:w="625"/>
        <w:gridCol w:w="457"/>
        <w:gridCol w:w="225"/>
        <w:gridCol w:w="129"/>
        <w:gridCol w:w="730"/>
        <w:gridCol w:w="485"/>
        <w:gridCol w:w="1093"/>
      </w:tblGrid>
      <w:tr>
        <w:trPr>
          <w:trHeight w:val="443" w:hRule="atLeast"/>
          <w:cantSplit w:val="true"/>
        </w:trPr>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项目名称</w:t>
            </w:r>
          </w:p>
        </w:tc>
        <w:tc>
          <w:tcPr>
            <w:tcW w:w="71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43" w:hRule="atLeast"/>
          <w:cantSplit w:val="true"/>
        </w:trPr>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关键词</w:t>
            </w:r>
          </w:p>
        </w:tc>
        <w:tc>
          <w:tcPr>
            <w:tcW w:w="71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882" w:hRule="atLeast"/>
          <w:cantSplit w:val="true"/>
        </w:trPr>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摘要</w:t>
            </w:r>
          </w:p>
        </w:tc>
        <w:tc>
          <w:tcPr>
            <w:tcW w:w="71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522" w:hRule="atLeast"/>
          <w:cantSplit w:val="true"/>
        </w:trPr>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项目编号</w:t>
            </w:r>
          </w:p>
        </w:tc>
        <w:tc>
          <w:tcPr>
            <w:tcW w:w="2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项目类别</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522" w:hRule="atLeast"/>
          <w:cantSplit w:val="true"/>
        </w:trPr>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教学改革实践起始时间▲</w:t>
            </w:r>
          </w:p>
        </w:tc>
        <w:tc>
          <w:tcPr>
            <w:tcW w:w="2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教学改革实践</w:t>
            </w:r>
          </w:p>
          <w:p>
            <w:pPr>
              <w:pStyle w:val="Normal"/>
              <w:spacing w:lineRule="exact" w:line="340"/>
              <w:jc w:val="center"/>
              <w:rPr>
                <w:rFonts w:ascii="宋体" w:hAnsi="宋体" w:eastAsia="宋体" w:cs="宋体"/>
                <w:sz w:val="24"/>
              </w:rPr>
            </w:pPr>
            <w:r>
              <w:rPr>
                <w:rFonts w:ascii="宋体" w:hAnsi="宋体" w:cs="宋体" w:eastAsia="宋体"/>
                <w:sz w:val="24"/>
              </w:rPr>
              <w:t>结束时间▲</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28"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项目</w:t>
            </w:r>
          </w:p>
          <w:p>
            <w:pPr>
              <w:pStyle w:val="Normal"/>
              <w:spacing w:lineRule="exact" w:line="340"/>
              <w:jc w:val="center"/>
              <w:rPr>
                <w:rFonts w:ascii="宋体" w:hAnsi="宋体" w:eastAsia="宋体" w:cs="宋体"/>
                <w:sz w:val="24"/>
              </w:rPr>
            </w:pPr>
            <w:r>
              <w:rPr>
                <w:rFonts w:ascii="宋体" w:hAnsi="宋体" w:cs="宋体" w:eastAsia="宋体"/>
                <w:sz w:val="24"/>
              </w:rPr>
              <w:t>负责人</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姓  名</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性别</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民族</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出生年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9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职称</w:t>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最后学历</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9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所在单位</w:t>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行政职务</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321"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联系电话</w:t>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E</w:t>
            </w:r>
            <w:r>
              <w:rPr>
                <w:rFonts w:ascii="宋体" w:hAnsi="宋体" w:cs="宋体" w:eastAsia="宋体"/>
                <w:sz w:val="24"/>
              </w:rPr>
              <w:t>－</w:t>
            </w:r>
            <w:r>
              <w:rPr>
                <w:rFonts w:eastAsia="宋体" w:cs="宋体" w:ascii="宋体" w:hAnsi="宋体"/>
                <w:sz w:val="24"/>
              </w:rPr>
              <w:t>mail</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518"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项</w:t>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eastAsia="宋体"/>
                <w:sz w:val="24"/>
              </w:rPr>
              <w:t>目</w:t>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eastAsia="宋体"/>
                <w:sz w:val="24"/>
              </w:rPr>
              <w:t>组</w:t>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eastAsia="宋体"/>
                <w:sz w:val="24"/>
              </w:rPr>
              <w:t>成</w:t>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eastAsia="宋体"/>
                <w:sz w:val="24"/>
              </w:rPr>
              <w:t>员</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总人数</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高级</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中级</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初级</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博士</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硕士</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本科</w:t>
            </w:r>
          </w:p>
        </w:tc>
      </w:tr>
      <w:tr>
        <w:trPr>
          <w:trHeight w:val="41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592"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序号</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姓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职称</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最后</w:t>
            </w:r>
          </w:p>
          <w:p>
            <w:pPr>
              <w:pStyle w:val="Normal"/>
              <w:spacing w:lineRule="exact" w:line="340"/>
              <w:jc w:val="center"/>
              <w:rPr>
                <w:rFonts w:ascii="宋体" w:hAnsi="宋体" w:eastAsia="宋体" w:cs="宋体"/>
                <w:sz w:val="24"/>
              </w:rPr>
            </w:pPr>
            <w:r>
              <w:rPr>
                <w:rFonts w:ascii="宋体" w:hAnsi="宋体" w:cs="宋体" w:eastAsia="宋体"/>
                <w:sz w:val="24"/>
              </w:rPr>
              <w:t>学历</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所在单位</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身份证号码后</w:t>
            </w:r>
            <w:r>
              <w:rPr>
                <w:rFonts w:eastAsia="宋体" w:cs="宋体" w:ascii="宋体" w:hAnsi="宋体"/>
                <w:sz w:val="24"/>
              </w:rPr>
              <w:t>4</w:t>
            </w:r>
            <w:r>
              <w:rPr>
                <w:rFonts w:ascii="宋体" w:hAnsi="宋体" w:cs="宋体" w:eastAsia="宋体"/>
                <w:sz w:val="24"/>
              </w:rPr>
              <w:t>位</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主要完成工作▲</w:t>
            </w:r>
          </w:p>
        </w:tc>
      </w:tr>
      <w:tr>
        <w:trPr>
          <w:trHeight w:val="41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1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1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1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1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90" w:hRule="atLeast"/>
          <w:cantSplit w:val="true"/>
        </w:trPr>
        <w:tc>
          <w:tcPr>
            <w:tcW w:w="87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8"/>
                <w:sz w:val="24"/>
              </w:rPr>
            </w:pPr>
            <w:r>
              <w:rPr>
                <w:rFonts w:ascii="宋体" w:hAnsi="宋体" w:cs="宋体" w:eastAsia="宋体"/>
                <w:spacing w:val="-8"/>
                <w:sz w:val="24"/>
              </w:rPr>
              <w:t>项目负责人（签名）：</w:t>
            </w:r>
          </w:p>
          <w:p>
            <w:pPr>
              <w:pStyle w:val="Normal"/>
              <w:widowControl/>
              <w:jc w:val="left"/>
              <w:rPr>
                <w:rFonts w:ascii="宋体" w:hAnsi="宋体" w:eastAsia="宋体" w:cs="宋体"/>
                <w:spacing w:val="-8"/>
                <w:sz w:val="24"/>
              </w:rPr>
            </w:pPr>
            <w:r>
              <w:rPr>
                <w:rFonts w:eastAsia="宋体" w:cs="宋体" w:ascii="宋体" w:hAnsi="宋体"/>
                <w:spacing w:val="-8"/>
                <w:sz w:val="24"/>
              </w:rPr>
            </w:r>
          </w:p>
          <w:p>
            <w:pPr>
              <w:pStyle w:val="Normal"/>
              <w:spacing w:lineRule="exact" w:line="340"/>
              <w:jc w:val="center"/>
              <w:rPr>
                <w:rFonts w:ascii="宋体" w:hAnsi="宋体" w:eastAsia="宋体" w:cs="宋体"/>
                <w:spacing w:val="-8"/>
                <w:sz w:val="24"/>
              </w:rPr>
            </w:pPr>
            <w:r>
              <w:rPr>
                <w:rFonts w:ascii="宋体" w:hAnsi="宋体" w:cs="宋体" w:eastAsia="宋体"/>
                <w:spacing w:val="-8"/>
                <w:sz w:val="24"/>
              </w:rPr>
              <w:t>年      月     日</w:t>
            </w:r>
          </w:p>
        </w:tc>
      </w:tr>
    </w:tbl>
    <w:p>
      <w:pPr>
        <w:pStyle w:val="Normal"/>
        <w:spacing w:lineRule="exact" w:line="320"/>
        <w:ind w:firstLine="560"/>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bCs/>
          <w:sz w:val="28"/>
          <w:szCs w:val="28"/>
        </w:rPr>
        <w:t>1.</w:t>
      </w:r>
      <w:r>
        <w:rPr>
          <w:rFonts w:ascii="仿宋" w:hAnsi="仿宋" w:cs="仿宋" w:eastAsia="仿宋"/>
          <w:bCs/>
          <w:sz w:val="28"/>
          <w:szCs w:val="28"/>
        </w:rPr>
        <w:t>标有</w:t>
      </w:r>
      <w:r>
        <w:rPr>
          <w:rFonts w:ascii="仿宋" w:hAnsi="仿宋" w:cs="仿宋" w:eastAsia="仿宋"/>
          <w:sz w:val="28"/>
          <w:szCs w:val="28"/>
        </w:rPr>
        <w:t>▲</w:t>
      </w:r>
      <w:r>
        <w:rPr>
          <w:rFonts w:ascii="仿宋" w:hAnsi="仿宋" w:cs="仿宋" w:eastAsia="仿宋"/>
          <w:bCs/>
          <w:sz w:val="28"/>
          <w:szCs w:val="28"/>
        </w:rPr>
        <w:t>的内容由项目负责人在线填写，其余信息将由系统根据立项信息和实施过程中的变更调整信息自动生成。项目负责人导出由系统自动生成的基本信息表，与其余部分整合成完整版申请表上传系统。</w:t>
      </w:r>
    </w:p>
    <w:p>
      <w:pPr>
        <w:pStyle w:val="Normal"/>
        <w:spacing w:lineRule="exact" w:line="320"/>
        <w:ind w:firstLine="9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系统填报时需要填写申请人和项目组成员身份证号码后</w:t>
      </w:r>
      <w:r>
        <w:rPr>
          <w:rFonts w:eastAsia="仿宋" w:cs="仿宋" w:ascii="仿宋" w:hAnsi="仿宋"/>
          <w:bCs/>
          <w:sz w:val="28"/>
          <w:szCs w:val="28"/>
        </w:rPr>
        <w:t>4</w:t>
      </w:r>
      <w:r>
        <w:rPr>
          <w:rFonts w:ascii="仿宋" w:hAnsi="仿宋" w:cs="仿宋" w:eastAsia="仿宋"/>
          <w:bCs/>
          <w:sz w:val="28"/>
          <w:szCs w:val="28"/>
        </w:rPr>
        <w:t>位，用于系统确定身份信息的唯一性，请确保填写准确。外籍人员填写护照号码后</w:t>
      </w:r>
      <w:r>
        <w:rPr>
          <w:rFonts w:eastAsia="仿宋" w:cs="仿宋" w:ascii="仿宋" w:hAnsi="仿宋"/>
          <w:bCs/>
          <w:sz w:val="28"/>
          <w:szCs w:val="28"/>
        </w:rPr>
        <w:t>4</w:t>
      </w:r>
      <w:r>
        <w:rPr>
          <w:rFonts w:ascii="仿宋" w:hAnsi="仿宋" w:cs="仿宋" w:eastAsia="仿宋"/>
          <w:bCs/>
          <w:sz w:val="28"/>
          <w:szCs w:val="28"/>
        </w:rPr>
        <w:t>位。该信息将不对外显示。</w:t>
      </w:r>
      <w:r>
        <w:br w:type="page"/>
      </w:r>
    </w:p>
    <w:p>
      <w:pPr>
        <w:pStyle w:val="Normal"/>
        <w:spacing w:lineRule="exact" w:line="360"/>
        <w:ind w:firstLine="600"/>
        <w:rPr>
          <w:rFonts w:ascii="黑体" w:hAnsi="黑体" w:eastAsia="黑体" w:cs="黑体"/>
          <w:bCs/>
          <w:sz w:val="30"/>
        </w:rPr>
      </w:pPr>
      <w:r>
        <w:rPr>
          <w:rFonts w:ascii="黑体" w:hAnsi="黑体" w:cs="黑体" w:eastAsia="黑体"/>
          <w:bCs/>
          <w:sz w:val="30"/>
        </w:rPr>
        <w:t>二、项目实施情况</w:t>
      </w:r>
    </w:p>
    <w:tbl>
      <w:tblPr>
        <w:tblW w:w="5000" w:type="pct"/>
        <w:jc w:val="center"/>
        <w:tblInd w:w="0" w:type="dxa"/>
        <w:tblLayout w:type="fixed"/>
        <w:tblCellMar>
          <w:top w:w="0" w:type="dxa"/>
          <w:left w:w="108" w:type="dxa"/>
          <w:bottom w:w="0" w:type="dxa"/>
          <w:right w:w="108" w:type="dxa"/>
        </w:tblCellMar>
      </w:tblPr>
      <w:tblGrid>
        <w:gridCol w:w="8845"/>
      </w:tblGrid>
      <w:tr>
        <w:trPr>
          <w:trHeight w:val="12181"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eastAsia="宋体" w:cs="宋体"/>
                <w:sz w:val="24"/>
              </w:rPr>
            </w:pPr>
            <w:r>
              <w:rPr>
                <w:rFonts w:ascii="宋体" w:hAnsi="宋体" w:cs="宋体" w:eastAsia="宋体"/>
                <w:bCs/>
                <w:sz w:val="24"/>
              </w:rPr>
              <w:t>本项目主要实施的教学改革举措、实施对象、实施过程等。</w:t>
            </w:r>
          </w:p>
          <w:p>
            <w:pPr>
              <w:pStyle w:val="Normal"/>
              <w:spacing w:lineRule="exact" w:line="360"/>
              <w:ind w:firstLine="480"/>
              <w:rPr>
                <w:rFonts w:ascii="宋体" w:hAnsi="宋体" w:eastAsia="宋体" w:cs="宋体"/>
                <w:bCs/>
                <w:sz w:val="24"/>
              </w:rPr>
            </w:pPr>
            <w:r>
              <w:rPr>
                <w:rFonts w:eastAsia="宋体" w:cs="宋体" w:ascii="宋体" w:hAnsi="宋体"/>
                <w:bCs/>
                <w:sz w:val="24"/>
              </w:rPr>
            </w:r>
          </w:p>
          <w:p>
            <w:pPr>
              <w:pStyle w:val="Normal"/>
              <w:spacing w:lineRule="exact" w:line="360"/>
              <w:ind w:firstLine="480"/>
              <w:rPr>
                <w:rFonts w:ascii="宋体" w:hAnsi="宋体" w:eastAsia="宋体" w:cs="宋体"/>
                <w:bCs/>
                <w:sz w:val="24"/>
              </w:rPr>
            </w:pPr>
            <w:r>
              <w:rPr>
                <w:rFonts w:eastAsia="宋体" w:cs="宋体" w:ascii="宋体" w:hAnsi="宋体"/>
                <w:bCs/>
                <w:sz w:val="24"/>
              </w:rPr>
            </w:r>
          </w:p>
          <w:p>
            <w:pPr>
              <w:pStyle w:val="Normal"/>
              <w:spacing w:lineRule="exact" w:line="360"/>
              <w:ind w:firstLine="480"/>
              <w:rPr>
                <w:rFonts w:ascii="宋体" w:hAnsi="宋体" w:eastAsia="宋体" w:cs="宋体"/>
                <w:bCs/>
                <w:sz w:val="24"/>
              </w:rPr>
            </w:pPr>
            <w:r>
              <w:rPr>
                <w:rFonts w:eastAsia="宋体" w:cs="宋体" w:ascii="宋体" w:hAnsi="宋体"/>
                <w:bCs/>
                <w:sz w:val="24"/>
              </w:rPr>
            </w:r>
          </w:p>
          <w:p>
            <w:pPr>
              <w:pStyle w:val="Normal"/>
              <w:spacing w:lineRule="exact" w:line="360"/>
              <w:ind w:firstLine="480"/>
              <w:rPr>
                <w:rFonts w:ascii="宋体" w:hAnsi="宋体" w:eastAsia="宋体" w:cs="宋体"/>
                <w:bCs/>
                <w:sz w:val="24"/>
              </w:rPr>
            </w:pPr>
            <w:r>
              <w:rPr>
                <w:rFonts w:eastAsia="宋体" w:cs="宋体" w:ascii="宋体" w:hAnsi="宋体"/>
                <w:bCs/>
                <w:sz w:val="24"/>
              </w:rPr>
            </w:r>
          </w:p>
          <w:p>
            <w:pPr>
              <w:pStyle w:val="Normal"/>
              <w:spacing w:lineRule="exact" w:line="500"/>
              <w:rPr>
                <w:rFonts w:ascii="宋体" w:hAnsi="宋体" w:eastAsia="宋体" w:cs="宋体"/>
                <w:bCs/>
                <w:sz w:val="24"/>
              </w:rPr>
            </w:pPr>
            <w:r>
              <w:rPr>
                <w:rFonts w:eastAsia="宋体" w:cs="宋体" w:ascii="宋体" w:hAnsi="宋体"/>
                <w:bCs/>
                <w:sz w:val="24"/>
              </w:rPr>
            </w:r>
          </w:p>
        </w:tc>
      </w:tr>
    </w:tbl>
    <w:p>
      <w:pPr>
        <w:pStyle w:val="Normal"/>
        <w:spacing w:lineRule="exact" w:line="540"/>
        <w:ind w:firstLine="600"/>
        <w:rPr>
          <w:rFonts w:ascii="黑体" w:hAnsi="黑体" w:eastAsia="黑体" w:cs="黑体"/>
          <w:bCs/>
          <w:sz w:val="30"/>
        </w:rPr>
      </w:pPr>
      <w:r>
        <w:rPr>
          <w:rFonts w:ascii="黑体" w:hAnsi="黑体" w:cs="黑体" w:eastAsia="黑体"/>
          <w:bCs/>
          <w:sz w:val="30"/>
        </w:rPr>
        <w:t>三、项目成效</w:t>
      </w:r>
    </w:p>
    <w:tbl>
      <w:tblPr>
        <w:tblW w:w="5000" w:type="pct"/>
        <w:jc w:val="center"/>
        <w:tblInd w:w="0" w:type="dxa"/>
        <w:tblLayout w:type="fixed"/>
        <w:tblCellMar>
          <w:top w:w="0" w:type="dxa"/>
          <w:left w:w="108" w:type="dxa"/>
          <w:bottom w:w="0" w:type="dxa"/>
          <w:right w:w="108" w:type="dxa"/>
        </w:tblCellMar>
      </w:tblPr>
      <w:tblGrid>
        <w:gridCol w:w="8845"/>
      </w:tblGrid>
      <w:tr>
        <w:trPr>
          <w:trHeight w:val="3839"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eastAsia="宋体" w:cs="宋体"/>
                <w:bCs/>
                <w:sz w:val="24"/>
              </w:rPr>
            </w:pPr>
            <w:r>
              <w:rPr>
                <w:rFonts w:ascii="宋体" w:hAnsi="宋体" w:cs="宋体" w:eastAsia="宋体"/>
                <w:bCs/>
                <w:sz w:val="24"/>
              </w:rPr>
              <w:t>项目在解决教学问题、提升人才培养质量等方面取得的成效，取得的教学实践成果和理论成果，在实践和理论方面的创新点，推广应用情况（没有则不用填写）等。</w:t>
            </w:r>
          </w:p>
          <w:p>
            <w:pPr>
              <w:pStyle w:val="Normal"/>
              <w:spacing w:lineRule="exact" w:line="360"/>
              <w:ind w:firstLine="464"/>
              <w:rPr>
                <w:rFonts w:ascii="宋体" w:hAnsi="宋体" w:eastAsia="宋体" w:cs="宋体"/>
                <w:bCs/>
                <w:sz w:val="24"/>
              </w:rPr>
            </w:pPr>
            <w:r>
              <w:rPr>
                <w:rFonts w:eastAsia="宋体" w:cs="宋体" w:ascii="宋体" w:hAnsi="宋体"/>
                <w:bCs/>
                <w:sz w:val="24"/>
              </w:rPr>
            </w:r>
          </w:p>
          <w:p>
            <w:pPr>
              <w:pStyle w:val="Normal"/>
              <w:spacing w:lineRule="exact" w:line="360"/>
              <w:ind w:firstLine="464"/>
              <w:rPr>
                <w:rFonts w:ascii="宋体" w:hAnsi="宋体" w:eastAsia="宋体" w:cs="宋体"/>
                <w:bCs/>
                <w:sz w:val="24"/>
              </w:rPr>
            </w:pPr>
            <w:r>
              <w:rPr>
                <w:rFonts w:eastAsia="宋体" w:cs="宋体" w:ascii="宋体" w:hAnsi="宋体"/>
                <w:bCs/>
                <w:sz w:val="24"/>
              </w:rPr>
            </w:r>
          </w:p>
          <w:p>
            <w:pPr>
              <w:pStyle w:val="Normal"/>
              <w:spacing w:lineRule="exact" w:line="360"/>
              <w:ind w:firstLine="464"/>
              <w:rPr>
                <w:rFonts w:ascii="宋体" w:hAnsi="宋体" w:eastAsia="宋体" w:cs="宋体"/>
                <w:bCs/>
                <w:sz w:val="24"/>
              </w:rPr>
            </w:pPr>
            <w:r>
              <w:rPr>
                <w:rFonts w:eastAsia="宋体" w:cs="宋体" w:ascii="宋体" w:hAnsi="宋体"/>
                <w:bCs/>
                <w:sz w:val="24"/>
              </w:rPr>
            </w:r>
          </w:p>
          <w:p>
            <w:pPr>
              <w:pStyle w:val="Normal"/>
              <w:spacing w:lineRule="exact" w:line="360"/>
              <w:ind w:firstLine="464"/>
              <w:rPr>
                <w:rFonts w:ascii="宋体" w:hAnsi="宋体" w:eastAsia="宋体" w:cs="宋体"/>
                <w:bCs/>
                <w:sz w:val="24"/>
              </w:rPr>
            </w:pPr>
            <w:r>
              <w:rPr>
                <w:rFonts w:eastAsia="宋体" w:cs="宋体" w:ascii="宋体" w:hAnsi="宋体"/>
                <w:bCs/>
                <w:sz w:val="24"/>
              </w:rPr>
            </w:r>
          </w:p>
          <w:p>
            <w:pPr>
              <w:pStyle w:val="Normal"/>
              <w:spacing w:lineRule="exact" w:line="360"/>
              <w:ind w:firstLine="464"/>
              <w:rPr>
                <w:rFonts w:ascii="宋体" w:hAnsi="宋体" w:eastAsia="宋体" w:cs="宋体"/>
                <w:bCs/>
                <w:sz w:val="24"/>
              </w:rPr>
            </w:pPr>
            <w:r>
              <w:rPr>
                <w:rFonts w:eastAsia="宋体" w:cs="宋体" w:ascii="宋体" w:hAnsi="宋体"/>
                <w:bCs/>
                <w:sz w:val="24"/>
              </w:rPr>
            </w:r>
          </w:p>
          <w:p>
            <w:pPr>
              <w:pStyle w:val="Normal"/>
              <w:spacing w:lineRule="exact" w:line="360"/>
              <w:ind w:firstLine="464"/>
              <w:rPr>
                <w:rFonts w:ascii="宋体" w:hAnsi="宋体" w:eastAsia="宋体" w:cs="宋体"/>
                <w:bCs/>
                <w:sz w:val="24"/>
              </w:rPr>
            </w:pPr>
            <w:r>
              <w:rPr>
                <w:rFonts w:eastAsia="宋体" w:cs="宋体" w:ascii="宋体" w:hAnsi="宋体"/>
                <w:bCs/>
                <w:sz w:val="24"/>
              </w:rPr>
            </w:r>
          </w:p>
        </w:tc>
      </w:tr>
    </w:tbl>
    <w:p>
      <w:pPr>
        <w:pStyle w:val="Normal"/>
        <w:spacing w:lineRule="exact" w:line="540"/>
        <w:ind w:firstLine="600"/>
        <w:rPr>
          <w:rFonts w:ascii="黑体" w:hAnsi="黑体" w:eastAsia="黑体" w:cs="黑体"/>
          <w:bCs/>
          <w:sz w:val="30"/>
        </w:rPr>
      </w:pPr>
      <w:r>
        <w:rPr>
          <w:rFonts w:ascii="黑体" w:hAnsi="黑体" w:cs="黑体" w:eastAsia="黑体"/>
          <w:bCs/>
          <w:sz w:val="30"/>
        </w:rPr>
        <w:t>四、成果清单</w:t>
      </w:r>
    </w:p>
    <w:tbl>
      <w:tblPr>
        <w:tblW w:w="4950" w:type="pct"/>
        <w:jc w:val="left"/>
        <w:tblInd w:w="-113" w:type="dxa"/>
        <w:tblLayout w:type="fixed"/>
        <w:tblCellMar>
          <w:top w:w="0" w:type="dxa"/>
          <w:left w:w="108" w:type="dxa"/>
          <w:bottom w:w="0" w:type="dxa"/>
          <w:right w:w="108" w:type="dxa"/>
        </w:tblCellMar>
      </w:tblPr>
      <w:tblGrid>
        <w:gridCol w:w="497"/>
        <w:gridCol w:w="2141"/>
        <w:gridCol w:w="1115"/>
        <w:gridCol w:w="1130"/>
        <w:gridCol w:w="1281"/>
        <w:gridCol w:w="1154"/>
        <w:gridCol w:w="719"/>
        <w:gridCol w:w="719"/>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成果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期刊名称</w:t>
            </w:r>
            <w:r>
              <w:rPr>
                <w:rFonts w:eastAsia="宋体" w:cs="宋体" w:ascii="宋体" w:hAnsi="宋体"/>
                <w:sz w:val="24"/>
              </w:rPr>
              <w:t>/</w:t>
            </w:r>
            <w:r>
              <w:rPr>
                <w:rFonts w:ascii="宋体" w:hAnsi="宋体" w:cs="宋体" w:eastAsia="宋体"/>
                <w:sz w:val="24"/>
              </w:rPr>
              <w:t>出版社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作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发表时间</w:t>
            </w:r>
            <w:r>
              <w:rPr>
                <w:rFonts w:eastAsia="宋体" w:cs="宋体" w:ascii="宋体" w:hAnsi="宋体"/>
                <w:sz w:val="24"/>
              </w:rPr>
              <w:t>/</w:t>
            </w:r>
          </w:p>
          <w:p>
            <w:pPr>
              <w:pStyle w:val="Normal"/>
              <w:spacing w:lineRule="exact" w:line="360"/>
              <w:jc w:val="center"/>
              <w:rPr>
                <w:rFonts w:ascii="宋体" w:hAnsi="宋体" w:eastAsia="宋体" w:cs="宋体"/>
                <w:sz w:val="24"/>
              </w:rPr>
            </w:pPr>
            <w:r>
              <w:rPr>
                <w:rFonts w:ascii="宋体" w:hAnsi="宋体" w:cs="宋体" w:eastAsia="宋体"/>
                <w:sz w:val="24"/>
              </w:rPr>
              <w:t>出版时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实践成果</w:t>
            </w:r>
            <w:r>
              <w:rPr>
                <w:rFonts w:eastAsia="宋体" w:cs="宋体" w:ascii="宋体" w:hAnsi="宋体"/>
                <w:sz w:val="24"/>
              </w:rPr>
              <w:t>/</w:t>
            </w:r>
            <w:r>
              <w:rPr>
                <w:rFonts w:ascii="宋体" w:hAnsi="宋体" w:cs="宋体" w:eastAsia="宋体"/>
                <w:sz w:val="24"/>
              </w:rPr>
              <w:t>理论成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成果种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备注</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bl>
    <w:p>
      <w:pPr>
        <w:pStyle w:val="Normal"/>
        <w:spacing w:lineRule="exact" w:line="360"/>
        <w:ind w:firstLine="560"/>
        <w:rPr>
          <w:rFonts w:ascii="仿宋" w:hAnsi="仿宋" w:eastAsia="仿宋" w:cs="仿宋"/>
          <w:bCs/>
          <w:sz w:val="28"/>
          <w:szCs w:val="28"/>
        </w:rPr>
      </w:pPr>
      <w:r>
        <w:rPr>
          <w:rFonts w:ascii="仿宋" w:hAnsi="仿宋" w:cs="仿宋" w:eastAsia="仿宋"/>
          <w:bCs/>
          <w:sz w:val="28"/>
          <w:szCs w:val="28"/>
        </w:rPr>
        <w:t>注：</w:t>
      </w:r>
    </w:p>
    <w:p>
      <w:pPr>
        <w:pStyle w:val="Normal"/>
        <w:spacing w:lineRule="exact"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每一项成果填写一行信息。</w:t>
      </w:r>
    </w:p>
    <w:p>
      <w:pPr>
        <w:pStyle w:val="Normal"/>
        <w:spacing w:lineRule="exact"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教改论文请填写刊载论文的期刊信息，包括期刊名称、作者、发表时间；公开出版的教材、著作，请填写出版社名称、作者、出版时间；其他成果无需填写期刊名称、作者、发表时间这</w:t>
      </w:r>
      <w:r>
        <w:rPr>
          <w:rFonts w:eastAsia="仿宋" w:cs="仿宋" w:ascii="仿宋" w:hAnsi="仿宋"/>
          <w:bCs/>
          <w:sz w:val="28"/>
          <w:szCs w:val="28"/>
        </w:rPr>
        <w:t>3</w:t>
      </w:r>
      <w:r>
        <w:rPr>
          <w:rFonts w:ascii="仿宋" w:hAnsi="仿宋" w:cs="仿宋" w:eastAsia="仿宋"/>
          <w:bCs/>
          <w:sz w:val="28"/>
          <w:szCs w:val="28"/>
        </w:rPr>
        <w:t>栏。</w:t>
      </w:r>
    </w:p>
    <w:p>
      <w:pPr>
        <w:pStyle w:val="Normal"/>
        <w:spacing w:lineRule="exact"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果种类”一栏填写内容：</w:t>
      </w:r>
    </w:p>
    <w:p>
      <w:pPr>
        <w:pStyle w:val="Normal"/>
        <w:spacing w:lineRule="exact" w:line="360"/>
        <w:ind w:firstLine="560"/>
        <w:rPr>
          <w:rFonts w:ascii="仿宋" w:hAnsi="仿宋" w:eastAsia="仿宋" w:cs="仿宋"/>
          <w:bCs/>
          <w:sz w:val="28"/>
          <w:szCs w:val="28"/>
        </w:rPr>
      </w:pPr>
      <w:r>
        <w:rPr>
          <w:rFonts w:ascii="仿宋" w:hAnsi="仿宋" w:cs="仿宋" w:eastAsia="仿宋"/>
          <w:bCs/>
          <w:sz w:val="28"/>
          <w:szCs w:val="28"/>
        </w:rPr>
        <w:t>实践成果：包括教学改革工作方案、人才培养方案或教学计划、教学大纲、教学设计、教材、教学资源、教学平台、视频、课件、教学软件、试题库、教学管理制度等。</w:t>
      </w:r>
    </w:p>
    <w:p>
      <w:pPr>
        <w:pStyle w:val="Normal"/>
        <w:spacing w:lineRule="exact" w:line="360"/>
        <w:ind w:firstLine="560"/>
        <w:rPr>
          <w:rFonts w:ascii="仿宋" w:hAnsi="仿宋" w:eastAsia="仿宋" w:cs="仿宋"/>
          <w:bCs/>
          <w:sz w:val="28"/>
          <w:szCs w:val="28"/>
        </w:rPr>
      </w:pPr>
      <w:r>
        <w:rPr>
          <w:rFonts w:ascii="仿宋" w:hAnsi="仿宋" w:cs="仿宋" w:eastAsia="仿宋"/>
          <w:bCs/>
          <w:sz w:val="28"/>
          <w:szCs w:val="28"/>
        </w:rPr>
        <w:t>理论研究成果：包括教改论文、研究报告、著作等。</w:t>
      </w:r>
    </w:p>
    <w:p>
      <w:pPr>
        <w:pStyle w:val="Normal"/>
        <w:spacing w:lineRule="exact"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备注：教改论文刊载的期刊如属于桂教高教〔</w:t>
      </w:r>
      <w:r>
        <w:rPr>
          <w:rFonts w:eastAsia="仿宋" w:cs="仿宋" w:ascii="仿宋" w:hAnsi="仿宋"/>
          <w:bCs/>
          <w:sz w:val="28"/>
          <w:szCs w:val="28"/>
        </w:rPr>
        <w:t>2022</w:t>
      </w:r>
      <w:r>
        <w:rPr>
          <w:rFonts w:ascii="仿宋" w:hAnsi="仿宋" w:cs="仿宋" w:eastAsia="仿宋"/>
          <w:bCs/>
          <w:sz w:val="28"/>
          <w:szCs w:val="28"/>
        </w:rPr>
        <w:t>〕</w:t>
      </w:r>
      <w:r>
        <w:rPr>
          <w:rFonts w:eastAsia="仿宋" w:cs="仿宋" w:ascii="仿宋" w:hAnsi="仿宋"/>
          <w:bCs/>
          <w:sz w:val="28"/>
          <w:szCs w:val="28"/>
        </w:rPr>
        <w:t>10</w:t>
      </w:r>
      <w:r>
        <w:rPr>
          <w:rFonts w:ascii="仿宋" w:hAnsi="仿宋" w:cs="仿宋" w:eastAsia="仿宋"/>
          <w:bCs/>
          <w:sz w:val="28"/>
          <w:szCs w:val="28"/>
        </w:rPr>
        <w:t>号中界定的高质量期刊，请在此栏填写有关情况，例如北京大学图书馆“中文核心期刊”。其余成果无需填写此栏。</w:t>
      </w:r>
    </w:p>
    <w:p>
      <w:pPr>
        <w:pStyle w:val="Normal"/>
        <w:spacing w:lineRule="exact"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成果清单需在系统上填写，导出</w:t>
      </w:r>
      <w:r>
        <w:rPr>
          <w:rFonts w:eastAsia="仿宋" w:cs="仿宋" w:ascii="仿宋" w:hAnsi="仿宋"/>
          <w:bCs/>
          <w:sz w:val="28"/>
          <w:szCs w:val="28"/>
        </w:rPr>
        <w:t>word</w:t>
      </w:r>
      <w:r>
        <w:rPr>
          <w:rFonts w:ascii="仿宋" w:hAnsi="仿宋" w:cs="仿宋" w:eastAsia="仿宋"/>
          <w:bCs/>
          <w:sz w:val="28"/>
          <w:szCs w:val="28"/>
        </w:rPr>
        <w:t>文档后与其余部分整合成完整版申请表上传系统。</w:t>
      </w:r>
    </w:p>
    <w:p>
      <w:pPr>
        <w:pStyle w:val="Normal"/>
        <w:spacing w:lineRule="exact" w:line="540"/>
        <w:ind w:firstLine="600"/>
        <w:rPr>
          <w:rFonts w:ascii="黑体" w:hAnsi="黑体" w:eastAsia="黑体" w:cs="黑体"/>
          <w:bCs/>
          <w:sz w:val="30"/>
        </w:rPr>
      </w:pPr>
      <w:r>
        <w:rPr>
          <w:rFonts w:ascii="黑体" w:hAnsi="黑体" w:cs="黑体" w:eastAsia="黑体"/>
          <w:bCs/>
          <w:sz w:val="30"/>
        </w:rPr>
        <w:t>五、项目经费使用情况</w:t>
      </w:r>
    </w:p>
    <w:tbl>
      <w:tblPr>
        <w:tblW w:w="4950" w:type="pct"/>
        <w:jc w:val="right"/>
        <w:tblInd w:w="0" w:type="dxa"/>
        <w:tblLayout w:type="fixed"/>
        <w:tblCellMar>
          <w:top w:w="0" w:type="dxa"/>
          <w:left w:w="108" w:type="dxa"/>
          <w:bottom w:w="0" w:type="dxa"/>
          <w:right w:w="108" w:type="dxa"/>
        </w:tblCellMar>
      </w:tblPr>
      <w:tblGrid>
        <w:gridCol w:w="1940"/>
        <w:gridCol w:w="1499"/>
        <w:gridCol w:w="1905"/>
        <w:gridCol w:w="1226"/>
        <w:gridCol w:w="2186"/>
      </w:tblGrid>
      <w:tr>
        <w:trPr>
          <w:trHeight w:val="705"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14" w:hanging="0"/>
              <w:jc w:val="center"/>
              <w:rPr>
                <w:rFonts w:ascii="宋体" w:hAnsi="宋体" w:eastAsia="宋体" w:cs="宋体"/>
                <w:spacing w:val="-8"/>
                <w:sz w:val="24"/>
              </w:rPr>
            </w:pPr>
            <w:r>
              <w:rPr>
                <w:rFonts w:ascii="宋体" w:hAnsi="宋体" w:cs="宋体" w:eastAsia="宋体"/>
                <w:spacing w:val="-8"/>
                <w:sz w:val="24"/>
              </w:rPr>
              <w:t>项目经费总额</w:t>
            </w:r>
          </w:p>
          <w:p>
            <w:pPr>
              <w:pStyle w:val="Normal"/>
              <w:autoSpaceDE w:val="false"/>
              <w:spacing w:lineRule="exact" w:line="360"/>
              <w:ind w:right="314" w:hanging="0"/>
              <w:jc w:val="center"/>
              <w:rPr>
                <w:rFonts w:ascii="宋体" w:hAnsi="宋体" w:eastAsia="宋体" w:cs="宋体"/>
                <w:b/>
                <w:b/>
                <w:sz w:val="24"/>
              </w:rPr>
            </w:pPr>
            <w:r>
              <w:rPr>
                <w:rFonts w:ascii="宋体" w:hAnsi="宋体" w:cs="宋体" w:eastAsia="宋体"/>
                <w:spacing w:val="-8"/>
                <w:sz w:val="24"/>
              </w:rPr>
              <w:t>（万元）</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14" w:hanging="0"/>
              <w:jc w:val="center"/>
              <w:rPr>
                <w:rFonts w:ascii="宋体" w:hAnsi="宋体" w:eastAsia="宋体" w:cs="宋体"/>
                <w:b/>
                <w:b/>
                <w:kern w:val="0"/>
                <w:sz w:val="24"/>
              </w:rPr>
            </w:pPr>
            <w:r>
              <w:rPr>
                <w:rFonts w:ascii="宋体" w:hAnsi="宋体" w:cs="宋体" w:eastAsia="宋体"/>
                <w:spacing w:val="-8"/>
                <w:sz w:val="24"/>
              </w:rPr>
              <w:t>学校资助经费（万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314" w:hanging="0"/>
              <w:jc w:val="center"/>
              <w:rPr>
                <w:rFonts w:ascii="宋体" w:hAnsi="宋体" w:eastAsia="宋体" w:cs="宋体"/>
                <w:b/>
                <w:b/>
                <w:kern w:val="0"/>
                <w:sz w:val="24"/>
              </w:rPr>
            </w:pPr>
            <w:r>
              <w:rPr>
                <w:rFonts w:eastAsia="宋体" w:cs="宋体" w:ascii="宋体" w:hAnsi="宋体"/>
                <w:b/>
                <w:kern w:val="0"/>
                <w:sz w:val="24"/>
              </w:rPr>
            </w:r>
          </w:p>
        </w:tc>
      </w:tr>
      <w:tr>
        <w:trPr>
          <w:trHeight w:val="705"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kern w:val="0"/>
                <w:sz w:val="24"/>
              </w:rPr>
            </w:pPr>
            <w:r>
              <w:rPr>
                <w:rFonts w:eastAsia="宋体" w:cs="宋体" w:ascii="宋体" w:hAnsi="宋体"/>
                <w:b/>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4"/>
              </w:rPr>
            </w:pPr>
            <w:r>
              <w:rPr>
                <w:rFonts w:eastAsia="宋体" w:cs="宋体" w:ascii="宋体" w:hAnsi="宋体"/>
                <w:b/>
                <w:sz w:val="24"/>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14" w:hanging="0"/>
              <w:jc w:val="center"/>
              <w:rPr>
                <w:rFonts w:ascii="宋体" w:hAnsi="宋体" w:eastAsia="宋体" w:cs="宋体"/>
                <w:b/>
                <w:b/>
                <w:kern w:val="0"/>
                <w:sz w:val="24"/>
              </w:rPr>
            </w:pPr>
            <w:r>
              <w:rPr>
                <w:rFonts w:ascii="宋体" w:hAnsi="宋体" w:cs="宋体" w:eastAsia="宋体"/>
                <w:spacing w:val="-8"/>
                <w:sz w:val="24"/>
              </w:rPr>
              <w:t>其他自筹经费（万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314" w:hanging="0"/>
              <w:jc w:val="center"/>
              <w:rPr>
                <w:rFonts w:ascii="宋体" w:hAnsi="宋体" w:eastAsia="宋体" w:cs="宋体"/>
                <w:b/>
                <w:b/>
                <w:kern w:val="0"/>
                <w:sz w:val="24"/>
              </w:rPr>
            </w:pPr>
            <w:r>
              <w:rPr>
                <w:rFonts w:eastAsia="宋体" w:cs="宋体" w:ascii="宋体" w:hAnsi="宋体"/>
                <w:b/>
                <w:kern w:val="0"/>
                <w:sz w:val="24"/>
              </w:rPr>
            </w:r>
          </w:p>
        </w:tc>
      </w:tr>
      <w:tr>
        <w:trPr>
          <w:trHeight w:val="493"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eastAsia="宋体"/>
                <w:sz w:val="24"/>
              </w:rPr>
              <w:t>项目支出明细</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eastAsia="宋体"/>
                <w:bCs/>
                <w:sz w:val="24"/>
              </w:rPr>
              <w:t>支出科目</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eastAsia="宋体"/>
                <w:bCs/>
                <w:sz w:val="24"/>
              </w:rPr>
              <w:t>金额</w:t>
            </w:r>
          </w:p>
        </w:tc>
      </w:tr>
      <w:tr>
        <w:trPr>
          <w:trHeight w:val="49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rPr>
            </w:pPr>
            <w:r>
              <w:rPr>
                <w:rFonts w:eastAsia="宋体" w:cs="宋体" w:ascii="宋体" w:hAnsi="宋体"/>
                <w:bCs/>
                <w:sz w:val="24"/>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rPr>
            </w:pPr>
            <w:r>
              <w:rPr>
                <w:rFonts w:eastAsia="宋体" w:cs="宋体" w:ascii="宋体" w:hAnsi="宋体"/>
                <w:bCs/>
                <w:sz w:val="24"/>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rPr>
            </w:pPr>
            <w:r>
              <w:rPr>
                <w:rFonts w:eastAsia="宋体" w:cs="宋体" w:ascii="宋体" w:hAnsi="宋体"/>
                <w:bCs/>
                <w:sz w:val="24"/>
              </w:rPr>
            </w:r>
          </w:p>
        </w:tc>
      </w:tr>
      <w:tr>
        <w:trPr>
          <w:trHeight w:val="49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rPr>
            </w:pPr>
            <w:r>
              <w:rPr>
                <w:rFonts w:eastAsia="宋体" w:cs="宋体" w:ascii="宋体" w:hAnsi="宋体"/>
                <w:bCs/>
                <w:sz w:val="24"/>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rPr>
            </w:pPr>
            <w:r>
              <w:rPr>
                <w:rFonts w:eastAsia="宋体" w:cs="宋体" w:ascii="宋体" w:hAnsi="宋体"/>
                <w:bCs/>
                <w:sz w:val="24"/>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rPr>
            </w:pPr>
            <w:r>
              <w:rPr>
                <w:rFonts w:eastAsia="宋体" w:cs="宋体" w:ascii="宋体" w:hAnsi="宋体"/>
                <w:bCs/>
                <w:sz w:val="24"/>
              </w:rPr>
            </w:r>
          </w:p>
        </w:tc>
      </w:tr>
      <w:tr>
        <w:trPr>
          <w:trHeight w:val="49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rPr>
            </w:pPr>
            <w:r>
              <w:rPr>
                <w:rFonts w:eastAsia="宋体" w:cs="宋体" w:ascii="宋体" w:hAnsi="宋体"/>
                <w:bCs/>
                <w:sz w:val="24"/>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rPr>
            </w:pPr>
            <w:r>
              <w:rPr>
                <w:rFonts w:eastAsia="宋体" w:cs="宋体" w:ascii="宋体" w:hAnsi="宋体"/>
                <w:bCs/>
                <w:sz w:val="24"/>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rPr>
            </w:pPr>
            <w:r>
              <w:rPr>
                <w:rFonts w:eastAsia="宋体" w:cs="宋体" w:ascii="宋体" w:hAnsi="宋体"/>
                <w:bCs/>
                <w:sz w:val="24"/>
              </w:rPr>
            </w:r>
          </w:p>
        </w:tc>
      </w:tr>
      <w:tr>
        <w:trPr>
          <w:trHeight w:val="49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rPr>
            </w:pPr>
            <w:r>
              <w:rPr>
                <w:rFonts w:eastAsia="宋体" w:cs="宋体" w:ascii="宋体" w:hAnsi="宋体"/>
                <w:bCs/>
                <w:sz w:val="24"/>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rPr>
            </w:pPr>
            <w:r>
              <w:rPr>
                <w:rFonts w:eastAsia="宋体" w:cs="宋体" w:ascii="宋体" w:hAnsi="宋体"/>
                <w:bCs/>
                <w:sz w:val="24"/>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rPr>
            </w:pPr>
            <w:r>
              <w:rPr>
                <w:rFonts w:eastAsia="宋体" w:cs="宋体" w:ascii="宋体" w:hAnsi="宋体"/>
                <w:bCs/>
                <w:sz w:val="24"/>
              </w:rPr>
            </w:r>
          </w:p>
        </w:tc>
      </w:tr>
      <w:tr>
        <w:trPr>
          <w:trHeight w:val="49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rPr>
            </w:pPr>
            <w:r>
              <w:rPr>
                <w:rFonts w:eastAsia="宋体" w:cs="宋体" w:ascii="宋体" w:hAnsi="宋体"/>
                <w:bCs/>
                <w:sz w:val="24"/>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eastAsia="宋体"/>
                <w:bCs/>
                <w:sz w:val="24"/>
              </w:rPr>
              <w:t>合计</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rPr>
            </w:pPr>
            <w:r>
              <w:rPr>
                <w:rFonts w:eastAsia="宋体" w:cs="宋体" w:ascii="宋体" w:hAnsi="宋体"/>
                <w:bCs/>
                <w:sz w:val="24"/>
              </w:rPr>
            </w:r>
          </w:p>
        </w:tc>
      </w:tr>
      <w:tr>
        <w:trPr>
          <w:trHeight w:val="1876" w:hRule="atLeast"/>
          <w:cantSplit w:val="true"/>
        </w:trPr>
        <w:tc>
          <w:tcPr>
            <w:tcW w:w="8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0"/>
              <w:rPr>
                <w:rFonts w:ascii="宋体" w:hAnsi="宋体" w:eastAsia="宋体" w:cs="宋体"/>
                <w:bCs/>
                <w:sz w:val="24"/>
              </w:rPr>
            </w:pPr>
            <w:r>
              <w:rPr>
                <w:rFonts w:eastAsia="宋体" w:cs="宋体" w:ascii="宋体" w:hAnsi="宋体"/>
                <w:bCs/>
                <w:sz w:val="24"/>
              </w:rPr>
            </w:r>
          </w:p>
          <w:p>
            <w:pPr>
              <w:pStyle w:val="Normal"/>
              <w:ind w:firstLine="4320"/>
              <w:rPr>
                <w:rFonts w:ascii="宋体" w:hAnsi="宋体" w:eastAsia="宋体" w:cs="宋体"/>
                <w:bCs/>
                <w:sz w:val="24"/>
              </w:rPr>
            </w:pPr>
            <w:r>
              <w:rPr>
                <w:rFonts w:eastAsia="宋体" w:cs="宋体" w:ascii="宋体" w:hAnsi="宋体"/>
                <w:bCs/>
                <w:sz w:val="24"/>
              </w:rPr>
            </w:r>
          </w:p>
          <w:p>
            <w:pPr>
              <w:pStyle w:val="Normal"/>
              <w:spacing w:before="0" w:after="120"/>
              <w:ind w:firstLine="4320"/>
              <w:rPr>
                <w:rFonts w:ascii="宋体" w:hAnsi="宋体" w:eastAsia="宋体" w:cs="宋体"/>
                <w:bCs/>
                <w:sz w:val="24"/>
              </w:rPr>
            </w:pPr>
            <w:r>
              <w:rPr>
                <w:rFonts w:ascii="宋体" w:hAnsi="宋体" w:cs="宋体" w:eastAsia="宋体"/>
                <w:bCs/>
                <w:sz w:val="24"/>
              </w:rPr>
              <w:t>（财务部门盖章）：</w:t>
            </w:r>
          </w:p>
          <w:p>
            <w:pPr>
              <w:pStyle w:val="Normal"/>
              <w:spacing w:before="0" w:after="120"/>
              <w:ind w:firstLine="4320"/>
              <w:rPr>
                <w:rFonts w:ascii="宋体" w:hAnsi="宋体" w:eastAsia="宋体" w:cs="宋体"/>
                <w:bCs/>
                <w:sz w:val="24"/>
              </w:rPr>
            </w:pPr>
            <w:r>
              <w:rPr>
                <w:rFonts w:ascii="宋体" w:hAnsi="宋体" w:cs="宋体" w:eastAsia="宋体"/>
                <w:bCs/>
                <w:sz w:val="24"/>
              </w:rPr>
              <w:t>年    月    日</w:t>
            </w:r>
          </w:p>
        </w:tc>
      </w:tr>
    </w:tbl>
    <w:p>
      <w:pPr>
        <w:pStyle w:val="Normal"/>
        <w:spacing w:lineRule="exact" w:line="540"/>
        <w:ind w:firstLine="600"/>
        <w:rPr>
          <w:rFonts w:ascii="黑体" w:hAnsi="黑体" w:eastAsia="黑体" w:cs="黑体"/>
          <w:bCs/>
          <w:sz w:val="30"/>
        </w:rPr>
      </w:pPr>
      <w:r>
        <w:rPr>
          <w:rFonts w:eastAsia="黑体" w:cs="黑体" w:ascii="黑体" w:hAnsi="黑体"/>
          <w:bCs/>
          <w:sz w:val="30"/>
        </w:rPr>
      </w:r>
    </w:p>
    <w:p>
      <w:pPr>
        <w:pStyle w:val="Normal"/>
        <w:spacing w:lineRule="exact" w:line="540"/>
        <w:ind w:firstLine="600"/>
        <w:rPr>
          <w:rFonts w:ascii="黑体" w:hAnsi="黑体" w:eastAsia="黑体" w:cs="黑体"/>
          <w:bCs/>
          <w:sz w:val="30"/>
        </w:rPr>
      </w:pPr>
      <w:r>
        <w:rPr>
          <w:rFonts w:ascii="黑体" w:hAnsi="黑体" w:cs="黑体" w:eastAsia="黑体"/>
          <w:bCs/>
          <w:sz w:val="30"/>
        </w:rPr>
        <w:t>六、学校审核意见</w:t>
      </w:r>
    </w:p>
    <w:tbl>
      <w:tblPr>
        <w:tblW w:w="5000" w:type="pct"/>
        <w:jc w:val="center"/>
        <w:tblInd w:w="0" w:type="dxa"/>
        <w:tblLayout w:type="fixed"/>
        <w:tblCellMar>
          <w:top w:w="0" w:type="dxa"/>
          <w:left w:w="108" w:type="dxa"/>
          <w:bottom w:w="0" w:type="dxa"/>
          <w:right w:w="108" w:type="dxa"/>
        </w:tblCellMar>
      </w:tblPr>
      <w:tblGrid>
        <w:gridCol w:w="8845"/>
      </w:tblGrid>
      <w:tr>
        <w:trPr>
          <w:trHeight w:val="3124"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eastAsia="宋体" w:cs="宋体"/>
                <w:bCs/>
                <w:sz w:val="24"/>
              </w:rPr>
            </w:pPr>
            <w:r>
              <w:rPr>
                <w:rFonts w:eastAsia="宋体" w:cs="宋体" w:ascii="宋体" w:hAnsi="宋体"/>
                <w:bCs/>
                <w:sz w:val="24"/>
              </w:rPr>
            </w:r>
          </w:p>
          <w:p>
            <w:pPr>
              <w:pStyle w:val="Normal"/>
              <w:spacing w:lineRule="exact" w:line="360"/>
              <w:ind w:firstLine="480"/>
              <w:rPr>
                <w:rFonts w:ascii="宋体" w:hAnsi="宋体" w:eastAsia="宋体" w:cs="宋体"/>
                <w:bCs/>
                <w:sz w:val="24"/>
              </w:rPr>
            </w:pPr>
            <w:r>
              <w:rPr>
                <w:rFonts w:ascii="宋体" w:hAnsi="宋体" w:cs="宋体" w:eastAsia="宋体"/>
                <w:bCs/>
                <w:sz w:val="24"/>
              </w:rPr>
              <w:t>我校已对项目实施教学改革过程、取得成果、论文和著作发表信息的真实性进行审核。该项目已完成原定计划，达到结项要求，现申请予以结项。</w:t>
            </w:r>
          </w:p>
          <w:p>
            <w:pPr>
              <w:pStyle w:val="Normal"/>
              <w:spacing w:lineRule="exact" w:line="360"/>
              <w:ind w:firstLine="480"/>
              <w:rPr>
                <w:rFonts w:ascii="宋体" w:hAnsi="宋体" w:eastAsia="宋体" w:cs="宋体"/>
                <w:bCs/>
                <w:sz w:val="24"/>
              </w:rPr>
            </w:pPr>
            <w:r>
              <w:rPr>
                <w:rFonts w:eastAsia="宋体" w:cs="宋体" w:ascii="宋体" w:hAnsi="宋体"/>
                <w:bCs/>
                <w:sz w:val="24"/>
              </w:rPr>
            </w:r>
          </w:p>
          <w:p>
            <w:pPr>
              <w:pStyle w:val="Normal"/>
              <w:spacing w:lineRule="exact" w:line="360"/>
              <w:ind w:firstLine="480"/>
              <w:rPr>
                <w:rFonts w:ascii="宋体" w:hAnsi="宋体" w:eastAsia="宋体" w:cs="宋体"/>
                <w:bCs/>
                <w:sz w:val="24"/>
              </w:rPr>
            </w:pPr>
            <w:r>
              <w:rPr>
                <w:rFonts w:eastAsia="宋体" w:cs="宋体" w:ascii="宋体" w:hAnsi="宋体"/>
                <w:bCs/>
                <w:sz w:val="24"/>
              </w:rPr>
            </w:r>
          </w:p>
          <w:p>
            <w:pPr>
              <w:pStyle w:val="Normal"/>
              <w:spacing w:lineRule="exact" w:line="360"/>
              <w:ind w:firstLine="480"/>
              <w:rPr>
                <w:rFonts w:ascii="宋体" w:hAnsi="宋体" w:eastAsia="宋体" w:cs="宋体"/>
                <w:bCs/>
                <w:sz w:val="24"/>
              </w:rPr>
            </w:pPr>
            <w:r>
              <w:rPr>
                <w:rFonts w:eastAsia="宋体" w:cs="宋体" w:ascii="宋体" w:hAnsi="宋体"/>
                <w:bCs/>
                <w:sz w:val="24"/>
              </w:rPr>
            </w:r>
          </w:p>
          <w:p>
            <w:pPr>
              <w:pStyle w:val="Normal"/>
              <w:spacing w:lineRule="exact" w:line="360"/>
              <w:ind w:firstLine="480"/>
              <w:rPr>
                <w:rFonts w:ascii="宋体" w:hAnsi="宋体" w:eastAsia="宋体" w:cs="宋体"/>
                <w:bCs/>
                <w:sz w:val="24"/>
              </w:rPr>
            </w:pPr>
            <w:r>
              <w:rPr>
                <w:rFonts w:eastAsia="宋体" w:cs="宋体" w:ascii="宋体" w:hAnsi="宋体"/>
                <w:bCs/>
                <w:sz w:val="24"/>
              </w:rPr>
            </w:r>
          </w:p>
          <w:p>
            <w:pPr>
              <w:pStyle w:val="Normal"/>
              <w:spacing w:lineRule="exact" w:line="360"/>
              <w:ind w:firstLine="480"/>
              <w:rPr>
                <w:rFonts w:ascii="宋体" w:hAnsi="宋体" w:eastAsia="宋体" w:cs="宋体"/>
                <w:bCs/>
                <w:sz w:val="24"/>
              </w:rPr>
            </w:pPr>
            <w:r>
              <w:rPr>
                <w:rFonts w:eastAsia="宋体" w:cs="宋体" w:ascii="宋体" w:hAnsi="宋体"/>
                <w:bCs/>
                <w:sz w:val="24"/>
              </w:rPr>
            </w:r>
          </w:p>
          <w:p>
            <w:pPr>
              <w:pStyle w:val="Normal"/>
              <w:spacing w:lineRule="exact" w:line="360" w:before="0" w:after="120"/>
              <w:ind w:right="464" w:firstLine="480"/>
              <w:jc w:val="center"/>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盖　　章）</w:t>
            </w:r>
          </w:p>
          <w:p>
            <w:pPr>
              <w:pStyle w:val="Normal"/>
              <w:spacing w:lineRule="exact" w:line="360" w:before="0" w:after="120"/>
              <w:ind w:firstLine="480"/>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年    月    日</w:t>
            </w:r>
          </w:p>
        </w:tc>
      </w:tr>
    </w:tbl>
    <w:p>
      <w:pPr>
        <w:pStyle w:val="Normal"/>
        <w:spacing w:lineRule="exact" w:line="120"/>
        <w:ind w:firstLine="320"/>
        <w:rPr>
          <w:rFonts w:ascii="楷体_GB2312;楷体" w:hAnsi="楷体_GB2312;楷体" w:eastAsia="楷体_GB2312;楷体"/>
          <w:bCs/>
          <w:szCs w:val="21"/>
        </w:rPr>
      </w:pPr>
      <w:r>
        <w:rPr>
          <w:rFonts w:eastAsia="楷体_GB2312;楷体" w:ascii="楷体_GB2312;楷体" w:hAnsi="楷体_GB2312;楷体"/>
          <w:bCs/>
          <w:szCs w:val="21"/>
        </w:rPr>
      </w:r>
    </w:p>
    <w:p>
      <w:pPr>
        <w:pStyle w:val="Normal"/>
        <w:rPr>
          <w:rFonts w:ascii="楷体_GB2312;楷体" w:hAnsi="楷体_GB2312;楷体" w:eastAsia="楷体_GB2312;楷体"/>
          <w:bCs/>
          <w:szCs w:val="21"/>
        </w:rPr>
      </w:pPr>
      <w:r>
        <w:rPr>
          <w:rFonts w:eastAsia="楷体_GB2312;楷体" w:ascii="楷体_GB2312;楷体" w:hAnsi="楷体_GB2312;楷体"/>
          <w:bCs/>
          <w:szCs w:val="21"/>
        </w:rPr>
      </w:r>
    </w:p>
    <w:sectPr>
      <w:footerReference w:type="default" r:id="rId9"/>
      <w:type w:val="nextPage"/>
      <w:pgSz w:orient="landscape" w:w="11906" w:h="16838"/>
      <w:pgMar w:left="1587" w:right="1474" w:gutter="0" w:header="0" w:top="2098" w:footer="1559" w:bottom="1984"/>
      <w:pgNumType w:fmt="decimal"/>
      <w:formProt w:val="false"/>
      <w:textDirection w:val="lrTb"/>
      <w:docGrid w:type="default" w:linePitch="5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charset w:val="86"/>
    <w:family w:val="auto"/>
    <w:pitch w:val="default"/>
  </w:font>
  <w:font w:name="宋体">
    <w:charset w:val="86"/>
    <w:family w:val="auto"/>
    <w:pitch w:val="default"/>
  </w:font>
  <w:font w:name="Arial">
    <w:charset w:val="00"/>
    <w:family w:val="swiss"/>
    <w:pitch w:val="default"/>
  </w:font>
  <w:font w:name="仿宋">
    <w:charset w:val="86"/>
    <w:family w:val="modern"/>
    <w:pitch w:val="default"/>
  </w:font>
  <w:font w:name="黑体">
    <w:charset w:val="86"/>
    <w:family w:val="auto"/>
    <w:pitch w:val="default"/>
  </w:font>
  <w:font w:name="Wingdings">
    <w:charset w:val="02"/>
    <w:family w:val="auto"/>
    <w:pitch w:val="default"/>
  </w:font>
  <w:font w:name="方正仿宋简体">
    <w:charset w:val="86"/>
    <w:family w:val="script"/>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Times New Roman" w:hAnsi="Times New Roman" w:eastAsia="宋体" w:cs="Times New Roman"/>
        <w:color w:val="000000"/>
        <w:sz w:val="18"/>
        <w:szCs w:val="18"/>
      </w:rPr>
    </w:pPr>
    <w:r>
      <w:rPr>
        <w:rFonts w:eastAsia="宋体" w:cs="Times New Roman"/>
        <w:color w:val="000000"/>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20" w:hanging="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r>
                            <w:rPr>
                              <w:rFonts w:eastAsia="宋体" w:cs="宋体" w:ascii="宋体" w:hAnsi="宋体"/>
                              <w:color w:val="000000"/>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right="320" w:hanging="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r>
                      <w:rPr>
                        <w:rFonts w:eastAsia="宋体" w:cs="宋体" w:ascii="宋体" w:hAnsi="宋体"/>
                        <w:color w:val="000000"/>
                        <w:sz w:val="28"/>
                        <w:szCs w:val="28"/>
                      </w:rPr>
                      <w:t>—</w:t>
                    </w:r>
                  </w:p>
                </w:txbxContent>
              </v:textbox>
              <w10:wrap type="square" side="largest"/>
            </v:rect>
          </w:pict>
        </mc:Fallback>
      </mc:AlternateContent>
    </w:r>
  </w:p>
  <w:p>
    <w:pPr>
      <w:pStyle w:val="Footer"/>
      <w:rPr>
        <w:rFonts w:ascii="Times New Roman" w:hAnsi="Times New Roman" w:eastAsia="宋体" w:cs="Times New Roman"/>
        <w:color w:val="000000"/>
        <w:sz w:val="18"/>
        <w:szCs w:val="18"/>
      </w:rPr>
    </w:pPr>
    <w:r>
      <w:rPr>
        <w:rFonts w:eastAsia="宋体" w:cs="Times New Roman"/>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Times New Roman" w:hAnsi="Times New Roman" w:eastAsia="宋体" w:cs="Times New Roman"/>
        <w:color w:val="000000"/>
        <w:sz w:val="18"/>
        <w:szCs w:val="18"/>
      </w:rPr>
    </w:pPr>
    <w:r>
      <w:rPr>
        <w:rFonts w:eastAsia="宋体" w:cs="Times New Roman"/>
        <w:color w:val="000000"/>
        <w:sz w:val="18"/>
        <w:szCs w:val="18"/>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7537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20" w:hanging="0"/>
                            <w:jc w:val="left"/>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r>
                            <w:rPr>
                              <w:rFonts w:eastAsia="宋体" w:cs="宋体" w:ascii="宋体" w:hAnsi="宋体"/>
                              <w:color w:val="000000"/>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9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right="320" w:hanging="0"/>
                      <w:jc w:val="left"/>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r>
                      <w:rPr>
                        <w:rFonts w:eastAsia="宋体" w:cs="宋体" w:ascii="宋体" w:hAnsi="宋体"/>
                        <w:color w:val="000000"/>
                        <w:sz w:val="28"/>
                        <w:szCs w:val="28"/>
                      </w:rPr>
                      <w:t>—</w:t>
                    </w:r>
                  </w:p>
                </w:txbxContent>
              </v:textbox>
              <w10:wrap type="square" side="largest"/>
            </v:rect>
          </w:pict>
        </mc:Fallback>
      </mc:AlternateContent>
    </w:r>
  </w:p>
  <w:p>
    <w:pPr>
      <w:pStyle w:val="Footer"/>
      <w:rPr>
        <w:rFonts w:ascii="Times New Roman" w:hAnsi="Times New Roman" w:eastAsia="宋体" w:cs="Times New Roman"/>
        <w:color w:val="000000"/>
        <w:sz w:val="18"/>
        <w:szCs w:val="18"/>
      </w:rPr>
    </w:pPr>
    <w:r>
      <w:rPr>
        <w:rFonts w:eastAsia="宋体" w:cs="Times New Roman"/>
        <w:color w:val="00000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Times New Roman" w:hAnsi="Times New Roman" w:eastAsia="宋体" w:cs="Times New Roman"/>
        <w:color w:val="000000"/>
        <w:sz w:val="18"/>
        <w:szCs w:val="18"/>
      </w:rPr>
    </w:pPr>
    <w:r>
      <w:rPr>
        <w:rFonts w:eastAsia="宋体" w:cs="Times New Roman"/>
        <w:color w:val="000000"/>
        <w:sz w:val="18"/>
        <w:szCs w:val="18"/>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6078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160780"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20" w:right="320" w:hanging="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0</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r>
                            <w:rPr>
                              <w:rFonts w:eastAsia="宋体" w:cs="宋体" w:ascii="宋体" w:hAnsi="宋体"/>
                              <w:color w:val="000000"/>
                              <w:sz w:val="28"/>
                              <w:szCs w:val="28"/>
                            </w:rPr>
                            <w:t>—</w:t>
                          </w:r>
                        </w:p>
                      </w:txbxContent>
                    </wps:txbx>
                    <wps:bodyPr anchor="t" lIns="0" tIns="0" rIns="0" bIns="0">
                      <a:noAutofit/>
                    </wps:bodyPr>
                  </wps:wsp>
                </a:graphicData>
              </a:graphic>
            </wp:anchor>
          </w:drawing>
        </mc:Choice>
        <mc:Fallback>
          <w:pict>
            <v:rect fillcolor="#FFFFFF" style="position:absolute;rotation:-0;width:91.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20" w:right="320" w:hanging="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0</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r>
                      <w:rPr>
                        <w:rFonts w:eastAsia="宋体" w:cs="宋体" w:ascii="宋体" w:hAnsi="宋体"/>
                        <w:color w:val="000000"/>
                        <w:sz w:val="28"/>
                        <w:szCs w:val="28"/>
                      </w:rPr>
                      <w:t>—</w:t>
                    </w:r>
                  </w:p>
                </w:txbxContent>
              </v:textbox>
              <w10:wrap type="square" side="largest"/>
            </v:rect>
          </w:pict>
        </mc:Fallback>
      </mc:AlternateContent>
    </w:r>
  </w:p>
  <w:p>
    <w:pPr>
      <w:pStyle w:val="Footer"/>
      <w:rPr>
        <w:rFonts w:ascii="Times New Roman" w:hAnsi="Times New Roman" w:eastAsia="宋体" w:cs="Times New Roman"/>
        <w:color w:val="000000"/>
        <w:sz w:val="18"/>
        <w:szCs w:val="18"/>
      </w:rPr>
    </w:pPr>
    <w:r>
      <w:rPr>
        <w:rFonts w:eastAsia="宋体" w:cs="Times New Roman"/>
        <w:color w:val="000000"/>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Times New Roman" w:hAnsi="Times New Roman" w:eastAsia="宋体" w:cs="Times New Roman"/>
        <w:color w:val="000000"/>
        <w:sz w:val="18"/>
        <w:szCs w:val="18"/>
      </w:rPr>
    </w:pPr>
    <w:r>
      <w:rPr>
        <w:rFonts w:eastAsia="宋体" w:cs="Times New Roman"/>
        <w:color w:val="000000"/>
        <w:sz w:val="18"/>
        <w:szCs w:val="18"/>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16078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160780"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20" w:right="320" w:hanging="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2</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r>
                            <w:rPr>
                              <w:rFonts w:eastAsia="宋体" w:cs="宋体" w:ascii="宋体" w:hAnsi="宋体"/>
                              <w:color w:val="000000"/>
                              <w:sz w:val="28"/>
                              <w:szCs w:val="28"/>
                            </w:rPr>
                            <w:t>—</w:t>
                          </w:r>
                        </w:p>
                      </w:txbxContent>
                    </wps:txbx>
                    <wps:bodyPr anchor="t" lIns="0" tIns="0" rIns="0" bIns="0">
                      <a:noAutofit/>
                    </wps:bodyPr>
                  </wps:wsp>
                </a:graphicData>
              </a:graphic>
            </wp:anchor>
          </w:drawing>
        </mc:Choice>
        <mc:Fallback>
          <w:pict>
            <v:rect fillcolor="#FFFFFF" style="position:absolute;rotation:-0;width:91.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20" w:right="320" w:hanging="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2</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r>
                      <w:rPr>
                        <w:rFonts w:eastAsia="宋体" w:cs="宋体" w:ascii="宋体" w:hAnsi="宋体"/>
                        <w:color w:val="000000"/>
                        <w:sz w:val="28"/>
                        <w:szCs w:val="28"/>
                      </w:rPr>
                      <w:t>—</w:t>
                    </w:r>
                  </w:p>
                </w:txbxContent>
              </v:textbox>
              <w10:wrap type="square" side="largest"/>
            </v:rect>
          </w:pict>
        </mc:Fallback>
      </mc:AlternateContent>
    </w:r>
  </w:p>
  <w:p>
    <w:pPr>
      <w:pStyle w:val="Footer"/>
      <w:ind w:right="360" w:firstLine="360"/>
      <w:rPr>
        <w:rFonts w:ascii="Times New Roman" w:hAnsi="Times New Roman" w:eastAsia="宋体" w:cs="Times New Roman"/>
        <w:color w:val="000000"/>
        <w:sz w:val="18"/>
        <w:szCs w:val="18"/>
      </w:rPr>
    </w:pPr>
    <w:r>
      <w:rPr>
        <w:rFonts w:eastAsia="宋体" w:cs="Times New Roman"/>
        <w:color w:val="000000"/>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Times New Roman" w:hAnsi="Times New Roman" w:eastAsia="宋体" w:cs="Times New Roman"/>
        <w:color w:val="000000"/>
        <w:sz w:val="18"/>
        <w:szCs w:val="18"/>
      </w:rPr>
    </w:pPr>
    <w:r>
      <w:rPr>
        <w:rFonts w:eastAsia="宋体" w:cs="Times New Roman"/>
        <w:color w:val="000000"/>
        <w:sz w:val="18"/>
        <w:szCs w:val="18"/>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160780"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1160780"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20" w:right="320" w:hanging="0"/>
                            <w:jc w:val="left"/>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3</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r>
                            <w:rPr>
                              <w:rFonts w:eastAsia="宋体" w:cs="宋体" w:ascii="宋体" w:hAnsi="宋体"/>
                              <w:color w:val="000000"/>
                              <w:sz w:val="28"/>
                              <w:szCs w:val="28"/>
                            </w:rPr>
                            <w:t>—</w:t>
                          </w:r>
                        </w:p>
                      </w:txbxContent>
                    </wps:txbx>
                    <wps:bodyPr anchor="t" lIns="0" tIns="0" rIns="0" bIns="0">
                      <a:noAutofit/>
                    </wps:bodyPr>
                  </wps:wsp>
                </a:graphicData>
              </a:graphic>
            </wp:anchor>
          </w:drawing>
        </mc:Choice>
        <mc:Fallback>
          <w:pict>
            <v:rect fillcolor="#FFFFFF" style="position:absolute;rotation:-0;width:91.4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20" w:right="320" w:hanging="0"/>
                      <w:jc w:val="left"/>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3</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r>
                      <w:rPr>
                        <w:rFonts w:eastAsia="宋体" w:cs="宋体" w:ascii="宋体" w:hAnsi="宋体"/>
                        <w:color w:val="000000"/>
                        <w:sz w:val="28"/>
                        <w:szCs w:val="28"/>
                      </w:rPr>
                      <w:t>—</w:t>
                    </w:r>
                  </w:p>
                </w:txbxContent>
              </v:textbox>
              <w10:wrap type="square" side="largest"/>
            </v:rect>
          </w:pict>
        </mc:Fallback>
      </mc:AlternateContent>
    </w:r>
  </w:p>
  <w:p>
    <w:pPr>
      <w:pStyle w:val="Footer"/>
      <w:ind w:right="360" w:firstLine="360"/>
      <w:rPr>
        <w:rFonts w:ascii="Times New Roman" w:hAnsi="Times New Roman" w:eastAsia="宋体" w:cs="Times New Roman"/>
        <w:color w:val="000000"/>
        <w:sz w:val="18"/>
        <w:szCs w:val="18"/>
      </w:rPr>
    </w:pPr>
    <w:r>
      <w:rPr>
        <w:rFonts w:eastAsia="宋体" w:cs="Times New Roman"/>
        <w:color w:val="000000"/>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957580"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957580" cy="241935"/>
                      </a:xfrm>
                      <a:prstGeom prst="rect"/>
                      <a:solidFill>
                        <a:srgbClr val="FFFFFF">
                          <a:alpha val="0"/>
                        </a:srgbClr>
                      </a:solidFill>
                    </wps:spPr>
                    <wps:txbx>
                      <w:txbxContent>
                        <w:p>
                          <w:pPr>
                            <w:pStyle w:val="Footer"/>
                            <w:ind w:right="320" w:hanging="0"/>
                            <w:rPr>
                              <w:rStyle w:val="PageNumber"/>
                              <w:rFonts w:ascii="宋体" w:hAnsi="宋体" w:cs="宋体"/>
                              <w:sz w:val="28"/>
                              <w:szCs w:val="28"/>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8</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75.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cs="宋体"/>
                        <w:sz w:val="28"/>
                        <w:szCs w:val="28"/>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8</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p>
    <w:pPr>
      <w:pStyle w:val="Footer"/>
      <w:rPr>
        <w:rFonts w:ascii="Times New Roman" w:hAnsi="Times New Roman" w:cs="Times New Roman"/>
        <w:sz w:val="28"/>
        <w:szCs w:val="44"/>
      </w:rPr>
    </w:pPr>
    <w:r>
      <w:rPr>
        <w:rFonts w:cs="Times New Roman"/>
        <w:sz w:val="28"/>
        <w:szCs w:val="4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Style14">
    <w:name w:val="日期"/>
    <w:basedOn w:val="Normal"/>
    <w:next w:val="Normal"/>
    <w:qFormat/>
    <w:pPr>
      <w:ind w:left="100" w:hanging="0"/>
    </w:pPr>
    <w:rPr>
      <w:rFonts w:ascii="仿宋_GB2312;仿宋" w:hAnsi="仿宋_GB2312;仿宋" w:eastAsia="仿宋_GB2312;仿宋"/>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widowControl w:val="false"/>
      <w:spacing w:before="0" w:after="120"/>
      <w:ind w:firstLine="420"/>
      <w:jc w:val="both"/>
    </w:pPr>
    <w:rPr>
      <w:rFonts w:ascii="Calibri" w:hAnsi="Calibri" w:eastAsia="宋体" w:cs="Times New Roman"/>
      <w:kern w:val="2"/>
      <w:sz w:val="21"/>
      <w:szCs w:val="24"/>
      <w:lang w:val="en-US" w:eastAsia="zh-CN" w:bidi="ar-SA"/>
    </w:rPr>
  </w:style>
  <w:style w:type="paragraph" w:styleId="Style18">
    <w:name w:val="公文标题"/>
    <w:basedOn w:val="Heading1"/>
    <w:qFormat/>
    <w:pPr>
      <w:keepNext w:val="false"/>
      <w:keepLines w:val="false"/>
      <w:numPr>
        <w:ilvl w:val="0"/>
        <w:numId w:val="0"/>
      </w:numPr>
      <w:spacing w:lineRule="exact" w:line="560" w:before="100" w:after="100"/>
      <w:jc w:val="center"/>
      <w:outlineLvl w:val="9"/>
    </w:pPr>
    <w:rPr>
      <w:rFonts w:ascii="方正小标宋简体" w:hAnsi="方正小标宋简体" w:eastAsia="方正小标宋简体" w:cs="宋体"/>
      <w:b w:val="false"/>
    </w:rPr>
  </w:style>
  <w:style w:type="paragraph" w:styleId="Style19">
    <w:name w:val="公文正文"/>
    <w:basedOn w:val="Normal"/>
    <w:qFormat/>
    <w:pPr>
      <w:spacing w:lineRule="exact" w:line="560"/>
      <w:ind w:firstLine="640"/>
    </w:pPr>
    <w:rPr>
      <w:rFonts w:ascii="Times New Roman" w:hAnsi="Times New Roman" w:eastAsia="仿宋_GB2312;仿宋" w:cs="Times New Roman"/>
      <w:color w:val="000000"/>
      <w:sz w:val="32"/>
      <w:szCs w:val="32"/>
    </w:rPr>
  </w:style>
  <w:style w:type="paragraph" w:styleId="Heading2">
    <w:name w:val="Heading2"/>
    <w:basedOn w:val="Normal"/>
    <w:next w:val="Normal"/>
    <w:qFormat/>
    <w:pPr>
      <w:spacing w:before="100" w:after="100"/>
      <w:jc w:val="left"/>
    </w:pPr>
    <w:rPr>
      <w:rFonts w:ascii="宋体" w:hAnsi="宋体" w:cs="宋体"/>
      <w:b/>
      <w:bCs/>
      <w:kern w:val="0"/>
      <w:sz w:val="36"/>
      <w:szCs w:val="36"/>
    </w:rPr>
  </w:style>
  <w:style w:type="paragraph" w:styleId="Style161">
    <w:name w:val="_Style 16"/>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gxmxx.gxeduyun.ed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23:43:00Z</dcterms:created>
  <dc:creator>p1122</dc:creator>
  <dc:description/>
  <dc:language>en-US</dc:language>
  <cp:lastModifiedBy>葛伟</cp:lastModifiedBy>
  <cp:lastPrinted>2013-10-23T07:38:00Z</cp:lastPrinted>
  <dcterms:modified xsi:type="dcterms:W3CDTF">2023-03-23T09:03:59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378C67E644F0CB9CDACD1390F3669_12</vt:lpwstr>
  </property>
  <property fmtid="{D5CDD505-2E9C-101B-9397-08002B2CF9AE}" pid="3" name="KSOProductBuildVer">
    <vt:lpwstr>2052-11.1.0.14018</vt:lpwstr>
  </property>
  <property fmtid="{D5CDD505-2E9C-101B-9397-08002B2CF9AE}" pid="4" name="commondata">
    <vt:lpwstr>commondata</vt:lpwstr>
  </property>
</Properties>
</file>